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2 от 16.03.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от 30.09.2009                            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, распоряжениями Администрации города от 30.12.2005 № 3686 «Об утверждении Регламента Администрации города (с изменениями                           от 01.03.2011 № 398), от 12.10.2010 № 3087 «О передаче некоторых полно-мочий высшим должностным лицам Администрации города (с изменениями                     от 18.02.2011 № 350):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 xml:space="preserve">1. Объявить бесхозным имуществом сети теплоснабжения согласно                          приложению 1 и назначить ответственной эксплуатирующей организацией                  бесхозяйного имущества Сургутское городское муниципальное унитарное предприятие «Городские тепловые сети». 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 приступить к эксплуатации бесхозяйного имущества согласно прило-жению 1;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- предоставить в департамент имущественных и земельных отношений технические паспорта на бесхозяйное имущество.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3. Объявить бесхозным имуществом сети водоснабжения согласно прило</w:t>
      </w:r>
      <w:r>
        <w:rPr>
          <w:spacing w:val="-4"/>
          <w:sz w:val="28"/>
          <w:szCs w:val="28"/>
        </w:rPr>
        <w:t xml:space="preserve">жению 2 и назначить ответственной эксплуатирующей организацией бесхозного </w:t>
      </w:r>
      <w:r>
        <w:rPr>
          <w:sz w:val="28"/>
        </w:rPr>
        <w:t>имущества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4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 приступить к эксплуатации бесхозяйного имущества согласно прило-жению 2.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 предоставить в департамент имущественных и земельных отношений технические паспорта на бесхозяйное имущество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>5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</w:rPr>
        <w:t>-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ям 1, 2 в качестве бесхозяйного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 направить в правовое управление выписки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ind w:left="0" w:firstLine="567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ям в установленном порядке;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- внести соответствующие сведения в реестр муниципальной собственности </w:t>
      </w:r>
      <w:r>
        <w:rPr>
          <w:sz w:val="28"/>
        </w:rPr>
        <w:t xml:space="preserve">города Сургута.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 обратиться в суд с требованием  о признании  права муниципальной                     собственности на бесхозяйное имущество в порядке, установленном ст.225 Гражданского кодекса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</w:rPr>
        <w:t>- направить решения суда в департамент имущественных и земельных                                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TextBody"/>
        <w:jc w:val="both"/>
        <w:rPr/>
      </w:pPr>
      <w:r>
        <w:rPr>
          <w:sz w:val="28"/>
        </w:rPr>
        <w:t xml:space="preserve">Администрации города                                                                            Р.И. Марков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left="5940" w:hanging="0"/>
        <w:jc w:val="left"/>
        <w:rPr/>
      </w:pPr>
      <w:r>
        <w:rPr/>
        <w:t>Приложение 1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т ___________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93"/>
      </w:tblGrid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снабжения от 9ТК-12б до вторых фланцев отключающих задвижек в тепловых камерах на административное здание Военного комиссариата Сургутского района, на гаражные боксы и гараж по улице                 Мелик-Карам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940" w:hanging="0"/>
        <w:jc w:val="left"/>
        <w:rPr/>
      </w:pPr>
      <w:r>
        <w:rPr/>
        <w:t>Приложение 2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т ___________ № _________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93"/>
      </w:tblGrid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ети водоснабжения от 9ТК-12б до вторых фланцев                     отключающих задвижек в тепловых камерах на административное здание Военного комиссариата Сургутского района, гаражные боксы и гараж по улица Мелик-Кара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ru-RU" w:bidi="ar-SA"/>
    </w:rPr>
  </w:style>
  <w:style w:type="character" w:styleId="Heading3Char">
    <w:name w:val="Heading 3 Char"/>
    <w:basedOn w:val="Style11"/>
    <w:qFormat/>
    <w:rPr>
      <w:b/>
      <w:sz w:val="24"/>
      <w:lang w:val="ru-RU" w:bidi="ar-SA"/>
    </w:rPr>
  </w:style>
  <w:style w:type="character" w:styleId="Heading4Char">
    <w:name w:val="Heading 4 Char"/>
    <w:basedOn w:val="Style1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8:00Z</dcterms:created>
  <dc:creator>Admin</dc:creator>
  <dc:description/>
  <cp:keywords/>
  <dc:language>en-US</dc:language>
  <cp:lastModifiedBy>12</cp:lastModifiedBy>
  <dcterms:modified xsi:type="dcterms:W3CDTF">2011-04-11T12:48:00Z</dcterms:modified>
  <cp:revision>2</cp:revision>
  <dc:subject/>
  <dc:title>ПОСТАНОВЛЕНИЕ АДМИНИСТРАЦИИ ГОРОДА</dc:title>
</cp:coreProperties>
</file>