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78 от 18.03.2011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08.02.201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584 «О порядке предостав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убсидии на возмещение затра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еханизированной уборк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оровых территорий, территори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ых поселков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№ 3686 «Об утверждении Регламента Администрации города» (с изменениями от 01.03.2011 № 398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8.02.2011 № 584           </w:t>
      </w:r>
      <w:r>
        <w:rPr>
          <w:bCs/>
          <w:sz w:val="28"/>
          <w:szCs w:val="28"/>
        </w:rPr>
        <w:t xml:space="preserve">«О порядке предоставления субсидии на возмещение затрат по механизированной уборке дворовых территорий, территорий временных поселков» изменения, </w:t>
      </w:r>
      <w:r>
        <w:rPr>
          <w:sz w:val="28"/>
          <w:szCs w:val="28"/>
        </w:rPr>
        <w:t>изложив пункт 2.8 приложения к постановлению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8. Непредоставление получателем субсидии надлежащим образом оформленных документов, предусмотренных пунктом 2.7 настоящего порядка до конца месяца, следующего за отчётным, является основанием для отказа                в предоставлении субсидии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0:00Z</dcterms:created>
  <dc:creator> </dc:creator>
  <dc:description/>
  <cp:keywords/>
  <dc:language>en-US</dc:language>
  <cp:lastModifiedBy>www.PHILka.RU</cp:lastModifiedBy>
  <dcterms:modified xsi:type="dcterms:W3CDTF">2011-03-21T11:10:00Z</dcterms:modified>
  <cp:revision>2</cp:revision>
  <dc:subject/>
  <dc:title>ПОСТАНОВЛЕНИЕ АДМИНИСТРАЦИИ ГОРОДА</dc:title>
</cp:coreProperties>
</file>