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2 от 24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Город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№ 4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4 ст.58 ч.1 Гражданского кодекса Российской Феде-рации, п.4 ч.1 ст.17 Федерального закона от 06.10.2003 № 131-ФЗ «Об общих принципах организации местного самоуправления в Российской Федерации»               (с изменениями от 29.12.2010), пп.22 п.1 ст.38 Устава муниципального образования городской округ город Сургут, распоряжениями Администрации города от 21.04.2010 № 1091 «О реорганизации муниципального учреждения здравоохранения «Клиническая городская больница № 1» и от 30.11.2010 № 3636                «О создании муниципального учреждения здравоохранения «Городская поликлиника № 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учреждением здравоохранения «Городская поликлиника № 4» на период                         с 01.04.2011 по 31.03.201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латные медицинские услуги, зафиксированные в прейскуранте                   № 07-21-01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латные услуги по проведению профилактических медицинских                 осмотров, зафиксированные в прейскуранте № 07-21-02 согласно прило-               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платные</w:t>
      </w:r>
      <w:r>
        <w:rPr/>
        <w:t xml:space="preserve"> </w:t>
      </w:r>
      <w:r>
        <w:rPr>
          <w:sz w:val="28"/>
          <w:szCs w:val="28"/>
        </w:rPr>
        <w:t>услуги,</w:t>
      </w:r>
      <w:r>
        <w:rPr/>
        <w:t xml:space="preserve"> </w:t>
      </w:r>
      <w:r>
        <w:rPr>
          <w:sz w:val="28"/>
          <w:szCs w:val="28"/>
        </w:rPr>
        <w:t>зафиксированные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ейскуранте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07-21-03</w:t>
      </w:r>
      <w:r>
        <w:rPr/>
        <w:t xml:space="preserve"> </w:t>
      </w:r>
      <w:r>
        <w:rPr>
          <w:sz w:val="28"/>
          <w:szCs w:val="28"/>
        </w:rPr>
        <w:t>согласно</w:t>
      </w:r>
      <w:r>
        <w:rPr/>
        <w:t xml:space="preserve"> </w:t>
      </w:r>
      <w:r>
        <w:rPr>
          <w:sz w:val="28"/>
          <w:szCs w:val="28"/>
        </w:rPr>
        <w:t>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   от 11.01.2009 № 6 «Об утверждении тарифов на услуги по проведению профилактических медицинских осмотров, оказываемые муниципальным учреж-              дением здравоохранения «Клиническая городская больница № 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4.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7-21-01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на платные медицинские услуги, оказываемые муниципальным </w:t>
      </w:r>
    </w:p>
    <w:p>
      <w:pPr>
        <w:pStyle w:val="TextBody"/>
        <w:rPr/>
      </w:pPr>
      <w:r>
        <w:rPr>
          <w:b w:val="false"/>
          <w:szCs w:val="28"/>
        </w:rPr>
        <w:t>учреждением здравоохранения «Городская поликлиника № 4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Приёмы враче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.1. Приём (осмотр, консультация) врача перви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акушера-гинек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беременной врачом акушером-гинекологом                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аллерголога-иммун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гастроэнтер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4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дерматовенер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инфекционист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карди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  колопрокт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ем (осмотр, консультация) врача невролога при приёме взрослых пер-вич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ем (осмотр, консультация) врача невролога при приёме детей первич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 невролога при приеме сурдологических больных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ем (осмотр, консультация) врача нефролога первич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онк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онколога-мамм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отоларинг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отоларинголога-сурдолога при приеме взрослых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отоларинголога-сурдолога при приеме детей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ем (осмотр, консультация) врача            офтальмолога первич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педиатр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педиатра по иммунопрофилактике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профпат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психотерапевт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пульмонол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ревматол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5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рефлексотерапевт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сосудистого хирур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терапевт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травматолога-ортопед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 ур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физиотерапевт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хирурга при приеме взрослых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  хирурга детского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                эндокринололога первичны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заведующего отделением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кандидата наук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доктора наук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1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.2 Приём (осмотр, консультация) врача повто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врача акушер-гинек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беременной врачом акушером-гинекологом               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аллерголога-иммун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гастроэнтер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дерматовенер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            инфекционист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карди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колопрокт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невролога при приеме взрослых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невролога при приеме детей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невролога при приеме сурдологических больных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невролога повторный. Диспорт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2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нефр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онк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онколога-мамм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отоларинг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отоларинголога-сурдолога при приеме взрослых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отоларинголога-сурдолога при приеме детей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офтальм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педиатр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педиатра по иммунопрофилактике                 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профпат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психотерапевт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пульмон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ревмат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рефлексотерапевт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    сосудистого хирур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травматолога-ортопед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 ур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физиотерапевт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   хирурга при приеме взрослых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хирурга при приеме детей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эндокрин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.3 Вызов на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зов врача на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7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зов медицинской сестры на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16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.4 Проведение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лючение врачебной комиссии (заведующий отделе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перт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лючение врачебной комиссии (заместитель главного врач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перт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8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Медицинские манипуляции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1 Общетерапевтического профи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мотр на педикул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массы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змерение артериального давления                 на периферических арте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темп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утривенное введение лекарственных препаратов (кап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утривенное введение лекарственных препаратов (инъ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утрикожная инъ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нутримышечная или подкожная инъ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нутрисуставное введение лекарственных препар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окады лечебно-медикаментоз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бор крови на биохимический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ондирование желудка для взятия желудочного с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оденальное зонд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ондирование желчного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апывание кап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изма очист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8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2 Гинеколог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 препаратов интравагин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нночки лечебные (влагалищ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термокоагуляция шейки м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 внутриматочной спи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внутриматочной спи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термоко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мпонирование влагалища (лечеб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ассаж при заболеваниях женских полов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аздельное диагностическое выскабл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соскоба с шейки м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9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аспирата из полости м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бор материала из цервикального канала на микробиологическое исследование (в т.ч. на скрытые инф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мазка на онкоцитолог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мазка на микрофл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8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3 Урологического профи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с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етр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рансуретральная биопсия мочевого             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атетеризация мочевого пузыря у муж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ание мочевого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7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атетеризация мочевого пузыря                            у женщ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тиляция мочевого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тилляция ур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ечение остроконечных конди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жирование ур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уретры на бу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лектростимуляция простаты на аппа-рате "Ярил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предстатель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смотр предстательной железы трансрек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4 Отоларинголог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ивание в горт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эрозольная ингаляция (область зе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дувание слухов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ание носогл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алет наружного слухового пр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инородного тела из 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Лечение хронического тонзиллита                      на ультразвуковом аппарате "Тонзилло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серной пробки шприцом Жан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дувание слуховых труб по Полит-ц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даление серной пробки мягким пуговчатым зон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мывание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барабанной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полост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ат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инородного тела из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дняя тампонада полости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няя тампонада полости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тетеризация слуховой трубы жестким катет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алет полости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емизация полости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нкция верхнечелюстных пазух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ушные пенициллин-новокаиновые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мывание придаточных пазух                        по Про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ание верхне-челюстных пазу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утриносовые подслизистые инъекции лекарствен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1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5 Проктологического профи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окады периан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5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ьтратон-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тороманоскопия. Диагностическое исследование прямой и сигмовидной ки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6 Общехирургического профи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вязка "чистой" 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вязка гнойной 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9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ие ш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7 Офтальмологические процед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ание слезн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ондирование слезн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ондирование слезного ме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ъекция подконъю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ъекция парабульб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ъекция параретробульб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ъекция ретробульб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жирование слезн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Исследова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1 Отоларинголог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ивная ауди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тибул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2 Офтальмолог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сред глаза в проходящем св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метрия компьюте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1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внутриглазного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остроты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контактная тон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мотр глазного д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периферического поля             зрения (Перимет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бор очков (Оптомет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омикроскопия с помощью щелевой лам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рефракции с помощью АРМ (авторефрактомет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остроты зрения с корре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3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3 Эндоскоп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зофагогастродуоденоскопия диагно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ктосигмоколоноскопия диагно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6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Н-метрия желудочного с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бробронх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73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4 Гинеколог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ьп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7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5 Сурдолог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омпьютерная настройка программируемых и цифровых слуховых апп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ый компьютерный подбор программируемых и цифровых слуховых апп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педансная ауди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5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еоо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8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6 Лучев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мягких тка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селез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4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хокардиография с цветными картированием и дуплексным анали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хокардиография с дуплексным анали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ДГ брахиоцефальных со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КДГ с исследованием сосудов экстракраниального бассе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ДГ сосудов (артерий и вен) конеч-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Цветное дуплексное картирование сосудов (артерий и вен) конеч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ветное дуплексное картирование брюшного отдела ао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Цветное дуплексное картирование                интракраниальных со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Цветное дуплексное картирование               брахиоцефальных со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печени и желчного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желчного пузыря с определением его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органов брюшной полости                         и забрюшинного пространства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поджелудоч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органов брюшной полости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3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матки и придатков (трансабдомина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матки и придатков трансвагинально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молочных жел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матки и придатков трансвагин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матки и придатков трансабдоминально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молочных желез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едстательной железы трансабдомин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едстательной железы трансабдоминально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0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едстательной железы трансрек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0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едстательной железы трансректально с определением объема остаточной м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едстательной железы трансректально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0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яи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яичек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едстательной железы трансабдоминально с определением остаточной м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щитовид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щитовидной железы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надпоче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йросон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0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мочевого пузыря (трансабдомина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мочевого пузыря с определением остаточной мочи трансабдомин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очек и мочевого пузыря с определением объема остаточной м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и беременности трансабдомин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3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и беременности трансвагинальным дат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органов брюшной пол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органов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забрюшинного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стра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органов брюшной полости                           и забрюшинного простра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0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резкожная диагностическая пункция под контролем У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резкожная лечебно-диагностическая пункция под контролем У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лимфатических уз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глазного ябл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нкционная биопсия молочной железы под УЗИ контро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7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Пункционная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>биопсия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>щитовидной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>железы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>под УЗИ контро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7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лимфатических сосудов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нкционная биопсия лимфатического узла под УЗИ контро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73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7 Функциональн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хоэнцефал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Г с физической нагруз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Г с лекарственными проб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Г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лтеровское мониторирование Э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уточное мониторирование артериального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елоэргометрия (непрерывно-возраста-ющ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лектрокардиографическое исследо-вание в 12 отведениях с дополнитель-ными отве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лектрокардиографическое исследо-вание в 12 отведениях (ав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лектроэнцефалография с компьютерной обработкой и функциональными                     проб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5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функции внешнего дыхания (спирограф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функции внешнего дыхания с лекарственной пр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/>
            </w:pPr>
            <w:r>
              <w:rPr>
                <w:b w:val="false"/>
                <w:szCs w:val="28"/>
              </w:rPr>
              <w:t>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гастроэнтер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25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8 Рентгенологические ис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череп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шейного отдела позвоночник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омография шейного отдела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грудного отдела позвоночника с функциональными пробами             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омография грудного отдела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поясничного отдела             позвоночник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омография поясничного отдела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поясничного отдела               позвоночника с функциональными                 пробами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9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пояснично-крестцового отдела позвоночник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мография крест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шейного отдела позвоночника с функциональными пробами           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ключицы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реб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лопатки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лопатки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кисти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кисти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стопы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стопы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костей нос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височно-челюстного сустав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локтевого сустава                   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омография локтевого сустав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коленного сустава                   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омография коленного сустав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плечевого сустава                  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2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плечевого сустава                  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омография плечевого сустав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тазобедренного сустав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тазобедренного сустав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омография тазобедренного сустава              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верхней челю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нижней челю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нтгенография горта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мография горт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скопия органов грудной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сердца с контрастированным пищев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скопия пище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скопия желу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пище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скопия брюшной полости               (обзор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рриг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0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бзорная рентгенография одной молочной железы в прямой и косой проекциях (маммограф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бзорная рентгенография одной молочной железы в 1 проекции (маммограф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височной 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придаточных пазух нос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придаточных пазух нос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графия обз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етр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троградная пиел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9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стография восходя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7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креторная ур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8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с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брюшной полости                 (обзор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стул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зубов (1сним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очное описание рентгенограмм                        с оформлением прото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дача дубликата флюор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люорография органов грудной клетки  (2 проекц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упнокадровая флюорография грудного отдела позвоночник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упнокадровая флюорография грудного отдела позвоночник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рупнокадровая флюорография шейного отдела позвоночника с функциональ-ными нагрузками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рупнокадровая флюорография придаточных пазух носа (1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рупнокадровая флюорография плече-вого сустава (1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упнокадровая флюорография черепа (1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омография турецкого седл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ммы височных костей                      в специальных укладках (по 2 сним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мма шейного отдела позвоночник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мма череп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мма поясничного отдела             позвоночник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мма грудного отдела позвоночник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мма грудного отдела позвоночник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мма органов грудной клетки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мма органов грудной клетки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тка флюорографий от пациентов (двой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таза (прямая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голеностопного сустав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стоп с функциональной нагруз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лучезапястного сустав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9 Взятие материала на иссл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коб на патогенные 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бор материала из зева и носогл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мазка из зева на дифте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соскоба со слизистой мужской ур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бор материала из уретры (мужс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бор секрета предстатель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олучение мазка содержимого конъюнктивной полости и слезоотводящи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ение соскоба с конью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материала на биопс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75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10 Клиническая лабора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крови из паль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бщий (клинический) анализ крови              развернутый (с лекоцитарной формул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линический анализ крови (без лекоцитарной форму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ретикулоцитов               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крореакция Гофмана на сифил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времени свертывания               нестабилизированной крови или рекальцификации плазмы неактивиро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времени кровот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крови на малярийные               параз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осмотической резистентности эритроц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феномена "клетки красной волчанки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нализ мочи об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мочи по Нечипор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мочи по Зимницк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наружение кетоновых тел в мо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глюкозы в моч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желчных пигментов и их производных в мо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наружение свободного гемоглобина            в моч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мочи на клетки Штернгеймера-Мальбина (активные лейкоци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счет уроцит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икроскопическое исследование препаратов кала (копрограм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кала на скрытую кро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кала на простейш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кала на гельми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кала на гельминты (методом обогащения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икроскопическое ислледование отпечатков с поверхности кожи перианальных складок на яйца остриц (энтеробио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кала на трипсинолити-ческую 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ий анализ мок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дуоденального содержим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желудочного содержим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бнаружение хелибактер пилори                        в окрашенном препар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материала, полученного при гинекологическом осмотре, на атипические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материала, полученного при гинекологическом осмотре на патогенную фл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икроскопическое исследование уретрального отделяем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влагалищных мазков                   на гормональную 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икроскопическое исследование эяку-лята (спермограм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кроскопическое исследование осадка секрета прос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на уреаплазмоз методом иммунофлюоресц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на микоплазмоз методом иммунофлюоресц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на хламидиоз методом иммунофлюоресц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на гарднереллёз методом иммунофлюоресц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тологическое исследование материала (диагностичес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икроскопическое исследование экссудатов и транссуд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наружение микобактерий туберкулёза в биологических жидкост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3.11 Биохимическая лабора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общего белка                 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альбумина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 общего глобул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6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микроальбумина             в моч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мочевин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креатин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фракции нефронов (клиренс)-проба Ребе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мочевой кислот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глюкозы  капиллярной крови (из паль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триглицеридов               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уровн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холестерина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липопротеинов низкой плотности в крови (ЛПН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липопротеинов    высокой плотности в крови (ЛПВ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гликолизирован-ного гемоглобина в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бета-липопро-теидов в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8"/>
                <w:szCs w:val="28"/>
              </w:rPr>
              <w:t>уровн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8"/>
                <w:szCs w:val="28"/>
              </w:rPr>
              <w:t>билирубин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8"/>
                <w:szCs w:val="28"/>
              </w:rPr>
              <w:t>кров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аспартат-трансами-назы в крови (А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аланин-трансами-назы в крови (АЛ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лактатдегидроге-назы (ЛД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гамма-глютамилтрансферазы (ГГ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амилаз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простатической кислой фосфатазы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креатинкиназы               в крови (КФ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концентрации изоферментов креатинкиназы (КФК-М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кал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натр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кальц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неорганического фосф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общего маг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хлори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осмоляр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ба Сулков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кислотно-щелоч-ного состояния (КЩ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желез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Железосвязывающая способность сыво-pотки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трансферрина                   в сыворотке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С-реактивного белка (СРБ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антистрепто-лизина-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ревматоидного  фактора (Р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сывороточных            иммуноглобулинов (IqA, IqM, IqG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циркулирующих иммунных комплексов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едование тестом "Гастропанель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уровня гарм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аутоиммунных           антите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свободного трийодтиронина (св. Т3) сыворотки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свободного тироксина сыворотки крови (св. Т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тиреотропина            крови (ТТ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антител к тиреоглобулину (а/т к Т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 уровня антител к тиреопероксидазе (а/т к ТП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тиреоглобулина                в крови (Т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фоликулостимулирующего гормона в сыворотке крови (ФС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лютеинизирую-щего гормона в сыворотке крови (Л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эстради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пролакт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прогесте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17-гидропрогесте-ро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2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дегидроэпиандростерона-сульфата в крови (ДГЭА-сульф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тестосте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кортизо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соматотропного гормона (СТ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антител к краснух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8"/>
                <w:szCs w:val="28"/>
              </w:rPr>
              <w:t>антител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8"/>
                <w:szCs w:val="28"/>
              </w:rPr>
              <w:t>к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8"/>
                <w:szCs w:val="28"/>
              </w:rPr>
              <w:t>цитомегаловирусу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антител к токсоплазмоз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антител к герп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антител к микоплазм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антител к уреаплазм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антител к трихомонад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антител к хламид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на наличие гепатита 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антител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к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вирусу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гепатита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С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рологические реакции на различные инфекции, вирус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едование на описторх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едование на лямб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едование на аскарид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едование на эхиноко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следование на токсокаро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следование на трихинелле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антител к гель-минта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едование на наличие рота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едование на наличие адено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авидности антит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инсу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уровня антител к инсули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С-пепт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антител к анти-генам островков клеток поджелудоч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пределение антител к хеликобактер              пило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антител к антигенам растительного, животного и химическ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эласт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крови на наличие онкомаркё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простатаспецифического антигена (общ. П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свободного простатаспецифического антигена (св. П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раково-эмбрионального   антигена (РЭ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уровня Са-1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Са-1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уровня СА-19/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общего иммуноглобулина 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хорионического             гонадотропина человека (ХГ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адренокортикотропного гормона (АКТ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7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гомоцисте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инфекции методом ПЦ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папилломовирусной инфек-ции 16 и 18 ти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пределение папилломовирусной инфек-ции высокого канцерогенного рис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ротромбинового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протромбинового индекса (П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фибриногена                  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активированного парциального (частичного) тромбопластино-вого времени (АЧ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тромбинового време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фибринолитической                активности плаз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растворимых фибрин-мономерных комплексов в плазме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антитромбина III          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М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пределение уровня факторов сверты-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агрегации тромбоц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системы гемостаза-тромбоэласт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протеина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протеина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волчаночного антикоагуля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РА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альфа 2 антиплазм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плазминог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Д-ди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7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12 Аллерг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нутрикожные исследования реакции            на бытов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нутрикожные исследования реакции           на пищев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нутрикожные исследования реакции           на эпидермальн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нутрикожные исследования реакции            на пыльцев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карификационные исследования реакции на бытов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карификационные исследования реакции на пищев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2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карификационные исследования реакции на эпидермальн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карификационные исследования реакции на пыльцев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Апликационное исследования реакции   на 1 аллер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апельно-скарификационное исследо-вания реакции на 1 анти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кспозиционное исследование на холодовую реа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кспозиционное исследование на тепловую реа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реакции на 1 аллерген           методом провокационных про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к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исание иммунологических исследо-ваний с выдачей прото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Консервативное лечение аллергенов              методом специфической иммунотерап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4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"Астма-школа" (не менее 10 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нятие/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7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Оперативные методы лече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.1 Амбулаторные оп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крытие абсцесса, флегм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4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крытие гидроаден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крытие карбунку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9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крытие панар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крытие фурунку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ат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гиг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инородных тел кожи и п/к клетч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кожного 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лип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ногтевых плас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8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папи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фиб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98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4.2. Гинекологические оп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ий аб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0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теросальпинг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70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.3 Отоларингологические оп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певческих узелков из горт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даление поверхностных новообразо-ваний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импанопункция, миринготомия аппа-ратом «Сургит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ассечение синехей полости носа (односторонняя) аппаратом «Сургит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полипов 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ндоназальная эендоскопическая гайморо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2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ипотомия носа, полипоэтмойдо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хоанальных поли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нзилотомия аппаратом «Сургит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птопл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2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азотомия с латеропозиции носовых             раков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зотомия носовых раков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ено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кунотомия аппаратом «Сургит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опсия образований полости носа, уха, гл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жение пластических швов на кожу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8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ластика ушных раковин (односто-роння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3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новообразований полости носа, уха, минда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волапалатопластика аппаратом «Сургит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15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Физиотерапевтические процедуры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.1 Электрол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стимуляция нер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pофоpез лекарственны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рсонв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нит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ВЧ-терап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Ч-терап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МТ-амплипульстерап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Т-фор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динам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ВЧ-терап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В-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куум-диадинам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ференц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уктотер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здействие общим магнитным по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9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.2 Масс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верхней коне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нижней коне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области грудной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ш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сп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области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пояснично-крестцов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спины и пояс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ассаж шейно-грудного отдела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гментный массаж в шейно-грудном отделе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гментный массаж пояснично-крестцов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голо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куум-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ий масс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детей груд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.3 Светол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зер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Ф облучение зева,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ФО общее, мес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9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.4 Ультразв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нофоp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.5 Теплол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финовые аппл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фино-озокеритовая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43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.6 Лечебная физ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ая лечебна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ндивидуальная лечебная гимнастика     на тренаже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.7 Аэрозольтерапия, нейбулазерная УЗ ингаляторная терап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льтразвуковые и нейбулайзерные ингаляции с муколит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 Медицинское наблюдение за больными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6.1 Медицинское наблюдение за больным в дневном стациона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наблюдение и уход                   за больным в дневном стацион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43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. Прочие услуги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7.1 Оформление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формление медицинских карт, направлений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выписного эпикр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дача дубликата больничного 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формление справок в оздоровительные центры, бассейны, для прохождения санаторно-курортного лечения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согласно пп.2 п.2 ст.149 второй части Налогового кодекса Российской              Федерации медицинские услуги, оказываемые медицинскими учреждениями, освобождаются от налогооб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left="63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_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йскурант № 07-21-02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рифы на услуги по проведению профилактических медицинских осмотров,</w:t>
      </w:r>
    </w:p>
    <w:p>
      <w:pPr>
        <w:pStyle w:val="Normal"/>
        <w:shd w:fill="FFFFFF" w:val="clear"/>
        <w:spacing w:lineRule="exact" w:line="317"/>
        <w:ind w:left="1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мые муниципальным учреждением здравоохран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Городская поликлиника № 4»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131"/>
        <w:gridCol w:w="1758"/>
        <w:gridCol w:w="42"/>
        <w:gridCol w:w="1038"/>
      </w:tblGrid>
      <w:tr>
        <w:trPr>
          <w:trHeight w:val="13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з НДС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руб.)</w:t>
            </w:r>
          </w:p>
        </w:tc>
      </w:tr>
      <w:tr>
        <w:trPr>
          <w:trHeight w:val="360" w:hRule="exact"/>
        </w:trPr>
        <w:tc>
          <w:tcPr>
            <w:tcW w:w="8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осмот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0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гинеколог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4,00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дерматовенеролог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0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невролог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8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отоларинголог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4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офтальмолог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8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терапевт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1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хирург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5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кардиолог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9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уролог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1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стоматолог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3,00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эндокринолог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3,00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онколог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7,00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филактический прием аллерголога-иммунолог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9,00</w:t>
            </w:r>
          </w:p>
        </w:tc>
      </w:tr>
      <w:tr>
        <w:trPr>
          <w:trHeight w:val="332" w:hRule="exact"/>
        </w:trPr>
        <w:tc>
          <w:tcPr>
            <w:tcW w:w="9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осмотр детей</w:t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86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офилактический прием детского дерматове</w:t>
            </w:r>
            <w:r>
              <w:rPr>
                <w:color w:val="000000"/>
                <w:spacing w:val="-2"/>
                <w:sz w:val="28"/>
                <w:szCs w:val="28"/>
              </w:rPr>
              <w:t>неролог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9,00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детского невролог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20,00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4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филактический прием детского отоларинго</w:t>
            </w:r>
            <w:r>
              <w:rPr>
                <w:color w:val="000000"/>
                <w:spacing w:val="3"/>
                <w:sz w:val="28"/>
                <w:szCs w:val="28"/>
              </w:rPr>
              <w:t>лог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4,00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6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детского офтальмо</w:t>
            </w:r>
            <w:r>
              <w:rPr>
                <w:color w:val="000000"/>
                <w:spacing w:val="-2"/>
                <w:sz w:val="28"/>
                <w:szCs w:val="28"/>
              </w:rPr>
              <w:t>лог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7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педиатр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54,00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детского хирург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83,00</w:t>
            </w:r>
          </w:p>
        </w:tc>
      </w:tr>
      <w:tr>
        <w:trPr>
          <w:trHeight w:val="420" w:hRule="exact"/>
        </w:trPr>
        <w:tc>
          <w:tcPr>
            <w:tcW w:w="9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абораторные исследования</w:t>
            </w:r>
          </w:p>
        </w:tc>
      </w:tr>
      <w:tr>
        <w:trPr>
          <w:trHeight w:val="7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79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линический анализ крови (без лейкоцитарной </w:t>
            </w:r>
            <w:r>
              <w:rPr>
                <w:color w:val="000000"/>
                <w:spacing w:val="1"/>
                <w:sz w:val="28"/>
                <w:szCs w:val="28"/>
              </w:rPr>
              <w:t>формулы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21,00</w:t>
            </w:r>
          </w:p>
        </w:tc>
      </w:tr>
      <w:tr>
        <w:trPr>
          <w:trHeight w:val="10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58"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щий (клинический) анализ крови развернутый (с микроскопическим подсчетом лейкоцитарной формулы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7,00</w:t>
            </w:r>
          </w:p>
        </w:tc>
      </w:tr>
      <w:tr>
        <w:trPr>
          <w:trHeight w:val="9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Общий (клинический) анализ крови разверну-</w:t>
            </w:r>
            <w:r>
              <w:rPr>
                <w:color w:val="000000"/>
                <w:spacing w:val="-1"/>
                <w:sz w:val="28"/>
                <w:szCs w:val="28"/>
              </w:rPr>
              <w:t>тый (с подсчетом лейкоцитарной формулы              на авто</w:t>
            </w:r>
            <w:r>
              <w:rPr>
                <w:color w:val="000000"/>
                <w:spacing w:val="-3"/>
                <w:sz w:val="28"/>
                <w:szCs w:val="28"/>
              </w:rPr>
              <w:t>матическом гематологическом анализторе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1,00</w:t>
            </w:r>
          </w:p>
        </w:tc>
      </w:tr>
      <w:tr>
        <w:trPr>
          <w:trHeight w:val="7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151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отношение лейкоцитов в крови (подсчет </w:t>
            </w:r>
            <w:r>
              <w:rPr>
                <w:color w:val="000000"/>
                <w:spacing w:val="-2"/>
                <w:sz w:val="28"/>
                <w:szCs w:val="28"/>
              </w:rPr>
              <w:t>фор-мулы крови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4,00</w:t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37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дсчет эритроцитов с базофильной зернисто-</w:t>
            </w:r>
            <w:r>
              <w:rPr>
                <w:color w:val="000000"/>
                <w:spacing w:val="-4"/>
                <w:sz w:val="28"/>
                <w:szCs w:val="28"/>
              </w:rPr>
              <w:t>стью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39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Исследование оседания эритроцитов (СОЭ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6,00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 уровня ретикулоцитов в кров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5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крореакция Гофмана на сифил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44924"/>
                <w:spacing w:val="-7"/>
                <w:sz w:val="28"/>
                <w:szCs w:val="28"/>
              </w:rPr>
            </w:pPr>
            <w:r>
              <w:rPr>
                <w:color w:val="444924"/>
                <w:spacing w:val="-7"/>
                <w:sz w:val="28"/>
                <w:szCs w:val="28"/>
              </w:rPr>
              <w:t>66,00</w:t>
            </w:r>
          </w:p>
        </w:tc>
      </w:tr>
      <w:tr>
        <w:trPr>
          <w:trHeight w:val="9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2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мплексное биохимическое исследование кр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и (общий билирубин, АЛТ,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ACT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глюкоза, общий </w:t>
            </w:r>
            <w:r>
              <w:rPr>
                <w:color w:val="000000"/>
                <w:spacing w:val="-1"/>
                <w:sz w:val="28"/>
                <w:szCs w:val="28"/>
              </w:rPr>
              <w:t>холестерин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18,00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122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сследование уровня холестерина и глюкозы </w:t>
            </w:r>
            <w:r>
              <w:rPr>
                <w:color w:val="000000"/>
                <w:spacing w:val="-3"/>
                <w:sz w:val="28"/>
                <w:szCs w:val="28"/>
              </w:rPr>
              <w:t>кров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6,00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1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химическое исследование крови (общий би</w:t>
              <w:softHyphen/>
              <w:t>лирубин, АЛТ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0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 уровня холестерина в кров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9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 кала на гельмин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3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 кала на простейш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8,00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икроскопическое исследование отпечатков                с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верхности кожи периональных складок                на яйца </w:t>
            </w:r>
            <w:r>
              <w:rPr>
                <w:color w:val="000000"/>
                <w:sz w:val="28"/>
                <w:szCs w:val="28"/>
              </w:rPr>
              <w:t>остриц (энтеробиоз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2,00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9" w:right="7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0" w:right="7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икроскопическое исследование отделяемого </w:t>
            </w:r>
            <w:r>
              <w:rPr>
                <w:color w:val="000000"/>
                <w:sz w:val="28"/>
                <w:szCs w:val="28"/>
              </w:rPr>
              <w:t>половых органо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9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з мочи общи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7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ределение белка в моч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5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кроскопическое исследование осадка моч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8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 мазка на онкоцитологию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0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ределение группы крови и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Rh</w:t>
            </w:r>
            <w:r>
              <w:rPr>
                <w:color w:val="000000"/>
                <w:spacing w:val="-2"/>
                <w:sz w:val="28"/>
                <w:szCs w:val="28"/>
              </w:rPr>
              <w:t>-фактор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53,00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" w:right="36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" w:right="36" w:hanging="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следование уровня креатинина и мочевины               в </w:t>
            </w:r>
            <w:r>
              <w:rPr>
                <w:color w:val="000000"/>
                <w:spacing w:val="-4"/>
                <w:sz w:val="28"/>
                <w:szCs w:val="28"/>
              </w:rPr>
              <w:t>кров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4,00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следование липидного спектра крови </w:t>
            </w:r>
            <w:r>
              <w:rPr>
                <w:color w:val="000000"/>
                <w:spacing w:val="-7"/>
                <w:sz w:val="28"/>
                <w:szCs w:val="28"/>
              </w:rPr>
              <w:t>(холестерин, триглицериды, ЛГТНП, ЛПВГГ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26,00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9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9" w:right="5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еченочные пробы: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ACT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АЛТ, ГГТ, щелочная </w:t>
            </w:r>
            <w:r>
              <w:rPr>
                <w:color w:val="000000"/>
                <w:spacing w:val="-1"/>
                <w:sz w:val="28"/>
                <w:szCs w:val="28"/>
              </w:rPr>
              <w:t>фосфот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73,0</w:t>
            </w:r>
            <w:r>
              <w:rPr>
                <w:spacing w:val="-9"/>
                <w:sz w:val="28"/>
                <w:szCs w:val="28"/>
              </w:rPr>
              <w:t>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72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72" w:firstLine="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мплексное гормональное исследование (ТТГ, </w:t>
            </w:r>
            <w:r>
              <w:rPr>
                <w:color w:val="000000"/>
                <w:sz w:val="28"/>
                <w:szCs w:val="28"/>
              </w:rPr>
              <w:t>АКТГ, кортизол, ДГЭА, тестостеро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0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следование функции щитовидной железы </w:t>
            </w:r>
            <w:r>
              <w:rPr>
                <w:color w:val="000000"/>
                <w:sz w:val="28"/>
                <w:szCs w:val="28"/>
              </w:rPr>
              <w:t xml:space="preserve">(ТТГ,  свободный Т4, свободный ТЗ, антитела к </w:t>
            </w:r>
            <w:r>
              <w:rPr>
                <w:color w:val="000000"/>
                <w:spacing w:val="-7"/>
                <w:sz w:val="28"/>
                <w:szCs w:val="28"/>
              </w:rPr>
              <w:t>ТПО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427,00</w:t>
            </w:r>
          </w:p>
        </w:tc>
      </w:tr>
      <w:tr>
        <w:trPr>
          <w:trHeight w:val="533" w:hRule="exact"/>
        </w:trPr>
        <w:tc>
          <w:tcPr>
            <w:tcW w:w="9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струментальные исследования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удиометрическое исследование слух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9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стибулометр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4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 вибрационной чувствительнос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5,00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сконтактная тономе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лектрокардиограм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 функции внешнего дых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ссле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6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люорография (цифровая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813"/>
                <w:spacing w:val="-12"/>
                <w:sz w:val="28"/>
                <w:szCs w:val="28"/>
              </w:rPr>
            </w:pPr>
            <w:r>
              <w:rPr>
                <w:color w:val="333813"/>
                <w:spacing w:val="-12"/>
                <w:sz w:val="28"/>
                <w:szCs w:val="28"/>
              </w:rPr>
              <w:t>105,00</w:t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ентгенография грудной клетки в одной проек-</w:t>
            </w:r>
            <w:r>
              <w:rPr>
                <w:color w:val="000000"/>
                <w:spacing w:val="-8"/>
                <w:sz w:val="28"/>
                <w:szCs w:val="28"/>
              </w:rPr>
              <w:t>ци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1,00</w:t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2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Рентгенография грудной клетки в двух проек-</w:t>
            </w:r>
            <w:r>
              <w:rPr>
                <w:color w:val="000000"/>
                <w:spacing w:val="-3"/>
                <w:sz w:val="28"/>
                <w:szCs w:val="28"/>
              </w:rPr>
              <w:t>циях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50,00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нтгенография трубчатых костей голен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сслед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5" w:right="14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нтгенография сравнительная молочных желез   </w:t>
            </w:r>
            <w:r>
              <w:rPr>
                <w:color w:val="000000"/>
                <w:spacing w:val="-1"/>
                <w:sz w:val="28"/>
                <w:szCs w:val="28"/>
              </w:rPr>
              <w:t>в одной проекции (маммография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0,00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нтгенография кист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87,00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ьтразвуковое исследование молочных желе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813"/>
                <w:spacing w:val="-9"/>
                <w:sz w:val="28"/>
                <w:szCs w:val="28"/>
              </w:rPr>
            </w:pPr>
            <w:r>
              <w:rPr>
                <w:color w:val="333813"/>
                <w:spacing w:val="-9"/>
                <w:sz w:val="28"/>
                <w:szCs w:val="28"/>
              </w:rPr>
              <w:t>327,00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9" w:right="36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-21" w:right="36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едрейсовый медицинский осмотр водителей </w:t>
            </w:r>
            <w:r>
              <w:rPr>
                <w:color w:val="000000"/>
                <w:sz w:val="28"/>
                <w:szCs w:val="28"/>
              </w:rPr>
              <w:t>транспортных средст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2,00</w:t>
            </w:r>
          </w:p>
        </w:tc>
      </w:tr>
      <w:tr>
        <w:trPr>
          <w:trHeight w:val="562" w:hRule="exact"/>
        </w:trPr>
        <w:tc>
          <w:tcPr>
            <w:tcW w:w="9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спертиза</w:t>
            </w:r>
          </w:p>
        </w:tc>
      </w:tr>
      <w:tr>
        <w:trPr>
          <w:trHeight w:val="10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клинико-экспертной комиссии                 (за</w:t>
            </w:r>
            <w:r>
              <w:rPr>
                <w:color w:val="000000"/>
                <w:spacing w:val="5"/>
                <w:sz w:val="28"/>
                <w:szCs w:val="28"/>
              </w:rPr>
              <w:t>меститель главного врача по клинико-экспертной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работе)</w:t>
            </w:r>
          </w:p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спертиз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20,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*согласно пп.2 п.2 ст.149 второй части Налогового кодекса Российской             Федерации медицинские услуги, оказываемые медицинскими учреждениями освобождаются от налогооб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7-21-03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платные услуги, оказываемые муниципальным учреждением                  здравоохранения «Городская поликлиника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80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ДС 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ранспортировка медицинского персонала вне медицинского учреждения (орган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ранспортировка пациента вне медицинского учреждения (орган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терилизация изделий медицинского назначения (автоклав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л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казание услуг по снятию коп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согласно п.1 ст.145 второй части Налогового Кодекса Российской Федерации платные услуги, оказываемые медицинским учреждением в период               использования права на освобождение от исполнения обязанностей налогоплательщика освобождаются от налогооб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9:00Z</dcterms:created>
  <dc:creator> </dc:creator>
  <dc:description/>
  <cp:keywords/>
  <dc:language>en-US</dc:language>
  <cp:lastModifiedBy>12</cp:lastModifiedBy>
  <dcterms:modified xsi:type="dcterms:W3CDTF">2011-04-11T12:49:00Z</dcterms:modified>
  <cp:revision>2</cp:revision>
  <dc:subject/>
  <dc:title>ПОСТАНОВЛЕНИЕ АДМИНИСТРАЦИИ ГОРОДА</dc:title>
</cp:coreProperties>
</file>