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615 от 29.03.2011 г.</w:t>
      </w:r>
    </w:p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4.02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2 «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ораспределительным организ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ицы в тарифах, возникающей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еализацией населению сжи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а по социально-ориентир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а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IV ДГ                «О бюджете городского округа город Сургут на 2011 год и на плановый период 2012 – 2013 годов» (с изменениями от 04.03.2011 № 87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</w:t>
      </w:r>
      <w:r>
        <w:rPr>
          <w:bCs/>
          <w:sz w:val="28"/>
        </w:rPr>
        <w:t>распоряже-ниями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398),                           от 24.03.2011 № 624 «О передаче некоторых полномочий высшим должно-стным лицам Администрации города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4.02.2011 № 662             «О порядке предоставления субсидии на возмещение газораспределительным организациям разницы в тарифах, возникающей в связи с реализацией насе-лению сжиженного газа по социально-ориентированным тарифам»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именовании, по тексту постановления и приложения к постановлению слова «на возмещение газораспределительным организациям разницы в тарифах, возникающей в связи с реализацией населению сжиженного газа по социально-ориентированным тарифам» заменить словами «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нежилых помещений в жилых домах и газа для заправки автотранспортных средств) по социально-ориентированным тарифам» в соответствующих падеж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2:00Z</dcterms:created>
  <dc:creator> </dc:creator>
  <dc:description/>
  <cp:keywords/>
  <dc:language>en-US</dc:language>
  <cp:lastModifiedBy>www.PHILka.RU</cp:lastModifiedBy>
  <dcterms:modified xsi:type="dcterms:W3CDTF">2011-03-31T08:52:00Z</dcterms:modified>
  <cp:revision>2</cp:revision>
  <dc:subject/>
  <dc:title>ПОСТАНОВЛЕНИЕ АДМИНИСТРАЦИИ ГОРОДА № 1615 от 29</dc:title>
</cp:coreProperties>
</file>