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7 от 29.03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от 28.12.2007 № 43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резервировании зем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ов для муниципальных нуж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22.07.2008 № 561 «О неко-торых вопросах, связанных с резервированием земель для государственных                               или муниципальных нужд», </w:t>
      </w:r>
      <w:r>
        <w:rPr>
          <w:bCs/>
          <w:sz w:val="28"/>
          <w:szCs w:val="28"/>
        </w:rPr>
        <w:t xml:space="preserve">распоряжениями Администрации города                          от 30.12.2005 № 3686 «Об утверждении Регламента Администрации города»             (с изменениями от 01.03.2011 № 398), от 24.03.2011 № 624 «О передаче неко-торых полномочий высшим должностным лицам Администрации города»: </w:t>
      </w:r>
    </w:p>
    <w:p>
      <w:pPr>
        <w:pStyle w:val="TextBody"/>
        <w:ind w:firstLine="567"/>
        <w:rPr/>
      </w:pPr>
      <w:r>
        <w:rPr/>
        <w:t>внести в постановление Администрации города от 28.12.2007 № 4360                 «О резервировании земельных участков для муниципальных нужд» (с изменениями от 13.01.2011 № 60) изменение, отменив пункт 17 приложения к постановл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</w:t>
        <w:tab/>
        <w:tab/>
        <w:tab/>
        <w:tab/>
        <w:t xml:space="preserve">                         Р.И. Мар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1:00Z</dcterms:created>
  <dc:creator> </dc:creator>
  <dc:description/>
  <cp:keywords/>
  <dc:language>en-US</dc:language>
  <cp:lastModifiedBy>12</cp:lastModifiedBy>
  <dcterms:modified xsi:type="dcterms:W3CDTF">2011-04-11T12:51:00Z</dcterms:modified>
  <cp:revision>2</cp:revision>
  <dc:subject/>
  <dc:title>ПОСТАНОВЛЕНИЕ АДМИНИСТРАЦИИ ГОРОДА</dc:title>
</cp:coreProperties>
</file>