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8 от 29.03.2011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ых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евых программ комитет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здравоохранению</w:t>
      </w:r>
    </w:p>
    <w:p>
      <w:pPr>
        <w:pStyle w:val="Normal"/>
        <w:shd w:fill="FFFFFF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.5 Положения о бюджетном процессе в городском                  округе город Сургут, утвержденного решением Думы города от 28.03.2008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11.2010 № 815-IV ДГ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       на 2011 год и на плановый период 2012 – 2013 годов», постановлением Администрации города от 13.10.2008 № 3809 «Об утверждении Порядка разработки, утверждения и реализации ведомственных целевых программ» (с изменениями от 25.10.2010 № 5592), распоряжениями Администрации города от 30.12.2005 № 3686 «Об утверждении Регламента Администрации города» (с изменениями от 01.03.2011 № 398), от 24.03.2011 № 624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ведомственные целевые программы комитета по здравоохран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корая медицинская помощь согласно приложению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Первичная амбулаторно-поликлиническая помощь согласно прило-жению 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ационарная медицинская помощь согласно приложению 3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1.4.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Бесплатное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зубопротезирование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льготным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категориям граждан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огласно</w:t>
      </w:r>
      <w:r>
        <w:rPr>
          <w:sz w:val="28"/>
          <w:szCs w:val="28"/>
        </w:rPr>
        <w:t xml:space="preserve"> приложению 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 Бесплатное обеспечение детей до трех лет молочными продуктами                     и их смесями согласно приложению 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изнать утратившим силу с 01.01.2011 года постановления Администрации город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т 04.02.2010 № 416 «Об утверждении ведомственных целевых программ комитета по здравоохранению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т 29.06.2010 № 3079 «О внесении изменений в постановление                    Администрации города от 04.02.2010 № 416 «Об утверждении ведомственных целевых программ комитета по здравоохранению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т 16.08.2010 № 4064 «О внесении изменений в постановление                      Администрации города от 04.02.2010 № 416 «Об утверждении ведомственных целевых программ комитета по здравоохранению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10.2010 № 5712 «О внесении изменений в постановление                      Администрации города от 04.02.2010 № 416 «Об утверждении ведомственных целевых программ комитета по здравоохранению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т 01.03.2011 № 973 «О внесении изменений в постановление                      Администрации города от 04.02.2010 № 416 «Об утверждении ведомственных целевых программ комитета по здравоохранению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(Тройнина В.И.) разместить настоящее постановление на официальном сайте Администрации города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  <w:r>
        <w:br w:type="page"/>
      </w:r>
    </w:p>
    <w:p>
      <w:pPr>
        <w:pStyle w:val="ProGramma1"/>
        <w:spacing w:lineRule="auto" w:line="240" w:before="0" w:after="0"/>
        <w:ind w:left="5580" w:hanging="0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Администрации города  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от ___________ №___________           </w:t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омитет по здравоохранению 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Администрации города Сургута </w:t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2011 – 2013 годы</w:t>
      </w:r>
    </w:p>
    <w:p>
      <w:pPr>
        <w:pStyle w:val="ProGramma1"/>
        <w:spacing w:lineRule="auto" w:line="240" w:before="0" w:after="0"/>
        <w:ind w:left="0" w:hanging="0"/>
        <w:jc w:val="righ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tabs>
          <w:tab w:val="clear" w:pos="708"/>
          <w:tab w:val="left" w:pos="7860" w:leader="none"/>
        </w:tabs>
        <w:spacing w:lineRule="auto" w:line="240" w:before="0" w:after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</w:rPr>
        <w:tab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ProGramma1"/>
        <w:spacing w:lineRule="auto" w:line="240" w:before="0" w:after="0"/>
        <w:jc w:val="center"/>
        <w:rPr>
          <w:rStyle w:val="TextNPA"/>
          <w:rFonts w:ascii="Times New Roman" w:hAnsi="Times New Roman" w:cs="Times New Roman"/>
          <w:bCs/>
          <w:sz w:val="28"/>
        </w:rPr>
      </w:pPr>
      <w:r>
        <w:rPr/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целевая 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корая медицинская помощь»</w:t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: «Скорая медицинская помощь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едицинской помощи лицам при состояниях, требующих срочного медицинского вмешательства при несчастных случаях, травмах,                           отравлениях и других заболеваниях и состояниях, а также при массовых заболе-ваниях, отравлениях и других чрезвычайных ситуац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езд бригады скорой медицинск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по месту вызова медицинского 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неотложной медицинской помощи (в том числе бесплатной           лекарственной помощ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– транспортировка больного (пострадавшего) в лече-б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ое обеспечение спортивных соревнований, культурно-массовых и обществе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оказания муниципальной услуг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держание территорий, зданий и помещений медицинских учрежд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дел 2. Описание уровня оказания  муниципальной услуг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ъем оказания муниципальной услуги.</w:t>
      </w:r>
    </w:p>
    <w:p>
      <w:pPr>
        <w:pStyle w:val="2"/>
        <w:ind w:right="0" w:firstLine="567"/>
        <w:rPr/>
      </w:pPr>
      <w:r>
        <w:rPr/>
        <w:t xml:space="preserve">Муниципальное учреждение здравоохранения «Городская станция скорой медицинской помощи» является единственным учреждением города, которое, работая в круглосуточном режиме, оказывает скорую медицинскую помощь лицам, проживающим и находящимся на территории города. Анализ объема </w:t>
      </w:r>
      <w:r>
        <w:rPr>
          <w:spacing w:val="-2"/>
        </w:rPr>
        <w:t xml:space="preserve">оказания муниципальной услуги за период с 2008 по 2010 год показал, что число </w:t>
      </w:r>
      <w:r>
        <w:rPr/>
        <w:t>вызовов существенно не изменялось. Значение показателя «общее количество вызовов» варьировалось от 98 842 до 99 741 соответственно в 2008 и 2010 году. Количество вызовов на 1000 населения в среднем находится на уровне, необходимом для обеспечения территориальной программы государственных гара-</w:t>
      </w:r>
      <w:r>
        <w:rPr>
          <w:spacing w:val="-4"/>
        </w:rPr>
        <w:t>нтий оказания гражданам РФ бесплатной медицинской помощи в ХМАО – Югре</w:t>
      </w:r>
      <w:r>
        <w:rPr/>
        <w:t xml:space="preserve"> на 2010 год (330 вызовов на 1000 населени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объема  муниципальной услуги, представлена в приложении 1 к настоящей ведом-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уровень объема оказания муниципальной услуги можно оценить как высокий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2. Доступность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рая медицинская помощь оказывается как жителям города, так и приез-жим гражданам. За последние три года наблюдается перевыполнение такого  установленного норматива, характеризующего доступность муниципальной                           услуги, как среднее время ожидания приезда скорой медицинской помощи – 20 минут, его значение с 2008 года не менялось и находится на уровне 14 минут, что является положительным критерием доступност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днако, при высоком уровне доступности в целом, часть вызовов имеет отклонение от норматива (стандарта) по времени ожидания, показатель «Доля вызовов, ожидание приезда скорой помощи по которым составляет более 20 минут в общем объеме вызовов» вырос в 2010 году на 26% по сравнению                            с 2008 годом (в 2008 году 7,4%, в 2010 – 9,3%), что обусловлено, как ростом                     загруженности автомобильных дорог города, так и наличием районов города, находящихся в более чем 20 минутной транспортной доступности. Доля таких микрорайонов с 2008 года не менялась, и находится на уровне 6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ение в 2010 году на высоком уровне показателя «Доля обновлен-ного парка санитарного автотранспорта от общего числа, подлежащего обновлению» обусловлено приобретением трех автомобилей скорой медицинской помощи класс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» за счет реализации мероприятий приоритетного национального проекта «Здоровье»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 доступность оказываемой муниципальной услуги влияет и коэффици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вместительства должностей, который в целом по персоналу с 2008 по 201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учшился на 12,5% (в 2008 году - 1,6, в 2010 - 1,4). Коэффициент совме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тельства врачебного персонала с 2008 по 2010 годы улучшился на 22% (с 2,3 в 2008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,8 в 2010 году), а среднего медицинского персонала – на 4%                 (с 1,25 в 2008 году до 1,2 в 2010 году) что произошло в результате оптимизации штатного расписания станции скорой медицинской помощи и привлечения иногородних специалис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>Информация о значении показателей, характеризующих доступность оказания</w:t>
      </w:r>
      <w:r>
        <w:rPr>
          <w:bCs/>
          <w:sz w:val="28"/>
          <w:szCs w:val="28"/>
        </w:rPr>
        <w:t xml:space="preserve"> муниципальной услуги, представлена в приложении 1 к настоящей ведомст-венной целев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ывод: уровень доступности муниципальной услуги можно оценить                    как достаточный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3. Качество оказываемой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селение города Сургута, по результатам социологического опроса                 на протяжении последних 3 лет достаточно высоко оценивает качество оказываемой муниципальной услуги, что подтверждается показателем «удовлетворенность потребителей качеством оказываемой муниципальной услуги», уровень которого вырос на 0,5% по сравнению с 2008 годом и составляет в 2010 году 8,04 балла из 10 возможны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2010 году наблюдается незначительное снижение по отношению к 2008 году показателя «Доля совпавших диагнозов станции скорой медицинской                помощи и стационара» на 1%, что обусловлено преимущественно увеличением числа вызовов. За счет преобладания количества фельдшерских бригад над врачебными (в 2 раза), увеличивающееся количество вызовов приходится обслуживать, в основном, фельдшерским бригадам, имеющим более низкую квалификацию, что и отражается на качестве поставленного диагноз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жительное влияние на качество услуг скорой медицинской помощи оказывает и рост доли медицинского персонала, имеющего высшую  категорию в общей численности медицинского персонала, оказывающего муниципальную услугу (рост по данным показателям в 2010 году относительно 2008 года составил 5,7%). Рост связан, в том числе, с приемом иногородних специалистов              в рамках реализации мероприятий приоритетного национального проекта                «Здоровье». В тоже время доля медицинского персонала, имеющего 1 кате-горию, снизилась на 26% в 2010 году по отношению к 2008 году, в связи                  с увольнением медицинского персонала с 1 категорией а также переходом           медицинского персонала имеющего 1 категорию в высшую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2010 году наблюдается незначительное снижение по отношению к 2008 году показателя «Доля приобретенного инвентаря и оборудования от общей                          потребности» на 0,7% (в 2008 году 45,3%, в 2010 году 45%). Важно отметить рост укомплектованности врачебным персоналом станции скорой медицинской помощи в 2010 году по сравнению с 2008 годом на 28% (в 2008 году 43%,                      </w:t>
      </w:r>
      <w:r>
        <w:rPr>
          <w:bCs/>
          <w:spacing w:val="-4"/>
          <w:sz w:val="28"/>
          <w:szCs w:val="28"/>
        </w:rPr>
        <w:t>в 2010 году 55%), что объясняется как мероприятиями по оптимизации штатного</w:t>
      </w:r>
      <w:r>
        <w:rPr>
          <w:bCs/>
          <w:sz w:val="28"/>
          <w:szCs w:val="28"/>
        </w:rPr>
        <w:t xml:space="preserve"> расписания, так и привлечением врачебного персонала в рамках мероприятий по реализации приоритетного национального проекта «Здоровье». Несмотря          на рост показателя, его значение находится на невысоком уровне, что свидете-</w:t>
      </w:r>
      <w:r>
        <w:rPr>
          <w:bCs/>
          <w:spacing w:val="-4"/>
          <w:sz w:val="28"/>
          <w:szCs w:val="28"/>
        </w:rPr>
        <w:t xml:space="preserve">льствует о дальнейшей необходимости укомплектования врачами бригад скорой </w:t>
      </w:r>
      <w:r>
        <w:rPr>
          <w:bCs/>
          <w:sz w:val="28"/>
          <w:szCs w:val="28"/>
        </w:rPr>
        <w:t xml:space="preserve">медицинской помощи.   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ровень показателя, отражающего соблюдение стандарта качества муници-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ьной услуги с 2008 по 2010 годы не менялся и составляет 100%, отклонение его от планового значения не зафиксировано. Своевременное обновление               инвентаря и оборудования станции скорой медицинской помощи такж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зволяет поддерживать стандарт качества муниципальной услуги на высоком уровне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ываемой муниципальной услуги, представлена в приложении 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настоящей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: уровень качества оказываемой муниципальной услуги можно                оценить как 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ебестоимость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 2008 по 2010 годы объем расходов на оказание муниципальной услуги                       </w:t>
      </w:r>
      <w:r>
        <w:rPr>
          <w:bCs/>
          <w:spacing w:val="-6"/>
          <w:sz w:val="28"/>
          <w:szCs w:val="28"/>
        </w:rPr>
        <w:t>в расчете на одного потребителя  в год увеличился на 5 % (с 2 544 руб. до 2 659 руб.).</w:t>
      </w:r>
      <w:r>
        <w:rPr>
          <w:bCs/>
          <w:sz w:val="28"/>
          <w:szCs w:val="28"/>
        </w:rPr>
        <w:t xml:space="preserve"> На увеличение себестоимости муниципальной услуги оказывают влияние инфляционные процессы и рост заработной платы  работни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себестоимости оказания муниципальной услуги, представлена в приложении 1                       к настоящей ведом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тоимость муниципальной услуги для потребите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оказывается населению бесплатно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6. Надежность/регулярность оказываемой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униципальная услуга за период 2008 – 2010 годы оказывалась регулярно, отказов в ее предоставлении зафиксировано не был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надежность/регулярность оказываемой муниципальной услуг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юм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«Скорая медицинская помощь» оказывается н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ысоком уровне по таким характеристикам как объем и надежность/регулярность;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- достаточном уровне по таким характеристикам, как доступность и качество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2"/>
        <w:ind w:left="0" w:right="0" w:firstLine="567"/>
        <w:rPr>
          <w:bCs/>
          <w:szCs w:val="28"/>
        </w:rPr>
      </w:pPr>
      <w:r>
        <w:rPr>
          <w:bCs/>
          <w:szCs w:val="28"/>
        </w:rPr>
        <w:t>Раздел 3. Цель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качества оказываемой муниципальной услуги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Тактические задачи по достижению цели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актическая з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соответствия тактическ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дач цели програм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профессио-нальной подготовки специа-листов (врачей) скорой медицинско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муниципальной услуги квалифицированными специалистами позволит сохранить качество оказываемой медицинской помощи на достигнутом уровне, в том числе, поддерживать долю совпавших диагнозов скорой медицинской помощи и стационара на уровне, не ниже 75% и степень соблюдения стандарта качества на уровне 10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уровня укомплектованности врачебными                   кад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ст количества вызовов скорой медицинской помощи, обусловленный, в том числе, ростом населения города, может негативно отразиться на доле  совпавших диагнозов станции скорой медицинской помощи и стационара ввиду выезда на вызовы, преимущественно фельдшерских бригад, которых                     в среднем в 2 раза больше, чем врачебных. Таким образом, укомплектование бригад скорой медицинской помощи квалифицированными врачебными кадрами позволит                    сохранить качество оказываемой муниципальной услуги, в том числе, будет способствовать поддержанию удовлетворенности потребителей качеством оказываемой муниципальной услуги и поддерживать долю совпавших диагнозов скорой медицинской помощи и стационара на уровне, не ниже 75%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еречень мероприятий, направленных на решение тактических задач: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тическая задача № 1: Организация профессиональной подготовки                 специалистов (врачей) скорой медицинской помощи. 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сертификационных циклов обучения для 5 врачей скорой                    медицинской помощи в 2011 году, 13 врачей - в 2012 году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актическая задача № 2: Повышение уровня укомплектованности врачебными кадрами. 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влечение не менее 1 врача скорой медицинской помощи в год и закрепление имеющихся врачебных кадров (не менее 57, 58, 59 врачей                                      в 2011,2012,2013 годах соответственно);  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пролонгация договоров аренды помещений для приглашенных в 201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огородних специалистов в  соответствии с планом мероприятий по реали-зации целевой программы Ханты-Мансийского автономного округа – Югры «Современное здравоохранение Югры на 2011 – 2013 годы» в городе Сургуте;        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дополнительных денежных выплат медицинским работникам скорой медицинской помощи в соответствии с планом мероприятий                 по реализации целевой программы Ханты-Мансийского автономного округа – Югры «Современное здравоохранение Югры на 2011 – 2013 годы» в городе Сургуте.         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муниципальной услуги.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6"/>
        <w:gridCol w:w="1559"/>
        <w:gridCol w:w="1559"/>
        <w:gridCol w:w="18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овпавших диагнозов станции скорой медицинской помощ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едицинского персонала, имеющего высшую категор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едицинского персонала, имеющего 1 категорию в общей численности ме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комплек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ости врачебны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ываемой муни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</w:tbl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TabName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ProTabNam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об объеме бюджетных ассигнований на реализацию                         программы представлена в приложении 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настоящей ведомственной целевой програм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77"/>
        <w:gridCol w:w="1385"/>
        <w:gridCol w:w="1182"/>
        <w:gridCol w:w="1411"/>
        <w:gridCol w:w="1394"/>
        <w:gridCol w:w="1310"/>
        <w:gridCol w:w="1390"/>
        <w:gridCol w:w="1363"/>
      </w:tblGrid>
      <w:tr>
        <w:trPr>
          <w:trHeight w:val="1341" w:hRule="atLeast"/>
        </w:trPr>
        <w:tc>
          <w:tcPr>
            <w:tcW w:w="142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ind w:left="1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</w:t>
            </w:r>
          </w:p>
          <w:p>
            <w:pPr>
              <w:pStyle w:val="Normal"/>
              <w:ind w:left="1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«Скорая</w:t>
            </w:r>
          </w:p>
          <w:p>
            <w:pPr>
              <w:pStyle w:val="Normal"/>
              <w:ind w:left="1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»</w:t>
            </w:r>
          </w:p>
          <w:p>
            <w:pPr>
              <w:pStyle w:val="Normal"/>
              <w:ind w:left="7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достижения результатов деятельности по оказанию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медицинская помощь»</w:t>
            </w:r>
          </w:p>
        </w:tc>
      </w:tr>
      <w:tr>
        <w:trPr>
          <w:trHeight w:val="225" w:hRule="atLeast"/>
        </w:trPr>
        <w:tc>
          <w:tcPr>
            <w:tcW w:w="48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(факт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оценк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17" w:hRule="atLeast"/>
        </w:trPr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план)</w:t>
            </w:r>
          </w:p>
        </w:tc>
      </w:tr>
      <w:tr>
        <w:trPr>
          <w:trHeight w:val="37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                 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Общее количество вызо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54</w:t>
            </w:r>
          </w:p>
        </w:tc>
      </w:tr>
      <w:tr>
        <w:trPr>
          <w:trHeight w:val="37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Среднее время ожидания приезда скорой медицинской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Доля вызовов, ожидание приезда скорой помощи по которым составляет более 20 минут в общем объеме вызо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50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Доля микрорайонов города, находящихся в пределах 20-минутной транспортной доступности от станций скорой и неотложной медицинской                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89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Доля обновленного парка санитарного автотранспорта от общего числа, подлежащего обнов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Коэффициент совместительства должностей всего, и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1.коэффициент совместительства должностей врачебного персона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88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2. коэффициент совместительства должностей среднего медицинского персона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8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Доля совпавших диагнозов станции скорой медицинской помощи                 и стацион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медицинского персонала, имеющего высшую категорию в общей численности медицинского персон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112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Доля медицинского персонала, имеющего 1 категорию в общей численности медицинского персон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Доля приобретенного инвентаря                и оборудования от общей потребности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Уровень укомплектованности врачебными кад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Степень соблюдения стандарта                ка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 Удовлетворенность потребителей качеством оказываемой муниципальной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бестоимость муниципальной                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 Совокупный объем расходов                   на оказание муниципальной услуги                  за счет всех источников финанси-рования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4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71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91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622,3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расходов Администратора ведомственной программы, в том                   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4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0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21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162,0</w:t>
            </w:r>
          </w:p>
        </w:tc>
      </w:tr>
      <w:tr>
        <w:trPr>
          <w:trHeight w:val="49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1. средства бюджета гор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9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8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4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931,0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2. субсидии, субвенции из бюджетов других уров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57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1,0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3.средства от приносящей доход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расходов соадминистраторов ведомственной программы,                 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60,3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1. Департамент городского хозяйства (ДГ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6,9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2. Управление связи и информатизации (УС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</w:tr>
      <w:tr>
        <w:trPr>
          <w:trHeight w:val="112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расходов на оказание муниципальной                     услуги в расчете на 1 потребителя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9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5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Степень соблюдения графика                   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*- значения показателя в 2011 – 2012 годах обусловлены реализацией федеральной целевой программы «Модернизация муниципальной системы здравоохранения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равочно: расходы за счет средств от приносящей доход деятельности в 2011 году – 1 593,0 тыс. рублей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08"/>
        <w:gridCol w:w="877"/>
        <w:gridCol w:w="985"/>
        <w:gridCol w:w="1003"/>
        <w:gridCol w:w="1016"/>
        <w:gridCol w:w="1062"/>
        <w:gridCol w:w="803"/>
        <w:gridCol w:w="253"/>
        <w:gridCol w:w="886"/>
        <w:gridCol w:w="1063"/>
        <w:gridCol w:w="929"/>
        <w:gridCol w:w="1194"/>
        <w:gridCol w:w="1152"/>
        <w:gridCol w:w="991"/>
      </w:tblGrid>
      <w:tr>
        <w:trPr>
          <w:trHeight w:val="375" w:hRule="atLeast"/>
        </w:trPr>
        <w:tc>
          <w:tcPr>
            <w:tcW w:w="2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6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Ско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ведомственной целевой программы</w:t>
            </w:r>
          </w:p>
        </w:tc>
      </w:tr>
      <w:tr>
        <w:trPr>
          <w:trHeight w:val="375" w:hRule="atLeast"/>
        </w:trPr>
        <w:tc>
          <w:tcPr>
            <w:tcW w:w="1538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орая медицинская помощь»</w:t>
            </w:r>
          </w:p>
        </w:tc>
      </w:tr>
      <w:tr>
        <w:trPr>
          <w:trHeight w:val="225" w:hRule="atLeast"/>
        </w:trPr>
        <w:tc>
          <w:tcPr>
            <w:tcW w:w="24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52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-ж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-ност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-ност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-ност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-ности</w:t>
            </w:r>
          </w:p>
        </w:tc>
      </w:tr>
      <w:tr>
        <w:trPr>
          <w:trHeight w:val="157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ий объем бюджетных ассигнований на реализацию ведомственной целевой программы – всего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1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719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2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Объем бюджетных ассигнований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1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19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1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бъем бюджетных ассигнований соадминистраторов - всего,                     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Департамент             городского хозяйства (ДГ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2. Управление связи и информатизации (УС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89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расходы за счет средств от приносящей доход деятельности в 2011 году – 1 593,0 тыс. рублей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701" w:footer="720" w:bottom="776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Администрации города  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от _________</w:t>
      </w:r>
      <w:r>
        <w:rPr>
          <w:rStyle w:val="TextNPA"/>
          <w:rFonts w:cs="Times New Roman" w:ascii="Times New Roman" w:hAnsi="Times New Roman"/>
          <w:bCs/>
          <w:sz w:val="28"/>
          <w:szCs w:val="28"/>
          <w:lang w:val="ru-RU"/>
        </w:rPr>
        <w:t>__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Style w:val="TextNPA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_________           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омитет по здравоохранению 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я города Сургута 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домственная целевая программа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8"/>
          <w:szCs w:val="28"/>
        </w:rPr>
        <w:t>«Первичная амбулаторно-поликлиническая помощь»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ервичная амбулаторно-поликли-ническая помощь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муниципальной услуги: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Предоставление медицинской помощи в амбулаторно-поликлинических учреждениях, на дому, в дневных стационарах при амбулаторно-поликлини-ческих учреждениях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- проведение мероприятий по профилактике заболеваний и гигие-ническому воспитанию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- проведение диагностики заболеваний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- осуществление лечения больных (пострадавших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- предоставление восстановительного лече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Предоставление неотложной стоматологической помощ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Осуществление медицинского наблюдения и предоставление медицинской помощи женщинам в период беременности и послеродовый период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существление медицинского наблюдения и предоставление медицинской помощи в образовательных учреждениях города их обучающимся (воспитан-никам)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Осуществление врачебного контроля за лицами, занимающимися физкультурой и спортом в учреждениях дополнительного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содержание территорий, зданий и помещений медицинских учреждений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- обеспечение безопасности потребителей во время оказания муници-пальной услуги (охрана общественного порядка, обеспечение пожарной безопасности и др.)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дел 2. Описание уровня оказа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ъем оказания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а последние три года фактическое число посещений в амбулаторно-поликлинические учреждения существенно не изменялось и увеличилось          в 2010 году на 3% по отношению к 2008 году, что связано как с приростом            населения города Сургута, так и охватом его диспансеризацией  (в 2008 году – 2794,5 тысяч посещений, в 2010 – 2891 тысяч посещений)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В структуре общих посещений около 8% составляют посещения на дому.  В 2010 году число посещений на дому составило 231 тысяч посещений,                          из которых к детям – 63%. Значительная доля в общей структуре посещений приходится на врачей-терапевтов (в 2008 году – 18%, в 2010 году - 24%), которые по данным социологических опросов жителей города находятся на первом месте по востребованности в оказании медицинских услуг, причем на втором месте находятся врачи-стоматологи. Доля посещений для оказания стоматологической помощи из года в год находится на уровне 14%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В 2008 году в муниципальных учреждениях здравоохранения функционировали дневные стационары на 312 пациенто-мест по 8 профилям.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За последние </w:t>
      </w:r>
      <w:r>
        <w:rPr>
          <w:spacing w:val="-6"/>
          <w:sz w:val="28"/>
          <w:szCs w:val="28"/>
        </w:rPr>
        <w:t>3 года количество пациенто-мест увеличилось на 36,5% и в 2010 году составило 426.</w:t>
      </w:r>
      <w:r>
        <w:rPr>
          <w:sz w:val="28"/>
          <w:szCs w:val="28"/>
        </w:rPr>
        <w:t xml:space="preserve"> Рост числа пациенто-мест обусловлен, проведением мероприятий по развитию стационарозамещающих технологий, как путем увели-чения сменности по некоторым профилям (терапевтический, гинекологический профили в муниципальном учреждении здравоохранения «Городская полик-линика № 3», 10 коек терапевтического профиля в муниципальном учреждении здравоохранения «Клиническая городская поликлиника № 1»), так и более                    рациональным использованием площадей поликлиник, в том числе вновь арендованных, для размещения дополнительных коек дневного стационара. Количество профилей оказания медицинской помощи в дневных стационарах                            за период с 2008 – 2010 годы не изменилось. Увеличение количества пациенто-мест способствовало и росту числа пролеченных в дневных стационарах больных, которое увеличилось на 26% и составило в 2010 году 12,9 тысяч человек (2008 год – 10,2 тысяч человек). Работа дневного стационара обеспечивает              проведение, в том числе, восстановительного лечения больных, не требующих круглосуточного медицинского наблюде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Основная функция специалистов медицинских кабинетов в образовательных</w:t>
      </w:r>
      <w:r>
        <w:rPr>
          <w:sz w:val="28"/>
          <w:szCs w:val="28"/>
        </w:rPr>
        <w:t xml:space="preserve"> учреждениях и участковых педиатров поликлиник– плановая работа (прове-дение профилактических осмотров, иммунизация детей и др.), процент выполнения по данному разделу работы высок, и составляет около 98% всех детей              и подростков, число детей и подростков, охваченных профилактическими             осмотрами не значительно ниже уровня 2008 года (в 2008 году 64,8 тысяч человек, в 2010 – 64,7 тысяч человек)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дним из основополагающих факторов для сохранения здоровья является формирование здорового образа жизни, борьба с вредными привычками,                        </w:t>
      </w:r>
      <w:r>
        <w:rPr>
          <w:spacing w:val="-4"/>
          <w:sz w:val="28"/>
          <w:szCs w:val="28"/>
        </w:rPr>
        <w:t>сокращение потребления алкоголя и табака населением. Число лиц, участвующих</w:t>
      </w:r>
      <w:r>
        <w:rPr>
          <w:sz w:val="28"/>
          <w:szCs w:val="28"/>
        </w:rPr>
        <w:t xml:space="preserve"> в мероприятиях по охране здоровья с 2008 года выросло на 80% и составляет            </w:t>
      </w:r>
      <w:r>
        <w:rPr>
          <w:spacing w:val="-4"/>
          <w:sz w:val="28"/>
          <w:szCs w:val="28"/>
        </w:rPr>
        <w:t>в 2010 году 288 тысяч человек (в 2008 году – 160 тысяч человек). С целью осуще-</w:t>
      </w:r>
      <w:r>
        <w:rPr>
          <w:sz w:val="28"/>
          <w:szCs w:val="28"/>
        </w:rPr>
        <w:t xml:space="preserve">ствления оценки функциональных механизмов здоровья пациентов, обучения </w:t>
      </w:r>
      <w:r>
        <w:rPr>
          <w:spacing w:val="-4"/>
          <w:sz w:val="28"/>
          <w:szCs w:val="28"/>
        </w:rPr>
        <w:t>их навыкам формирования здорового образа жизни, осуществления мониторинга</w:t>
      </w:r>
      <w:r>
        <w:rPr>
          <w:sz w:val="28"/>
          <w:szCs w:val="28"/>
        </w:rPr>
        <w:t xml:space="preserve"> результатов оздоровительных мероприятий, а также диагностики заболеваний </w:t>
      </w:r>
      <w:r>
        <w:rPr>
          <w:spacing w:val="-4"/>
          <w:sz w:val="28"/>
          <w:szCs w:val="28"/>
        </w:rPr>
        <w:t>населения, с конца 2009 года в МУЗ «Клиническая городская поликлиника № 1»</w:t>
      </w:r>
      <w:r>
        <w:rPr>
          <w:sz w:val="28"/>
          <w:szCs w:val="28"/>
        </w:rPr>
        <w:t xml:space="preserve"> начал активно функционировать Центр здоровья. В 2010 году 1,4% населения города Сургута прошли диагностическое обследование в рамках пропаганды здорового образа жизн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динамику объема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уровень объема оказания муниципальной услуги можно оценить как достаточный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2. Доступность муниципальной услуги.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социологического опроса жителей города Сургута наиболее</w:t>
      </w:r>
      <w:r>
        <w:rPr>
          <w:rFonts w:cs="Times New Roman" w:ascii="Times New Roman" w:hAnsi="Times New Roman"/>
          <w:sz w:val="28"/>
          <w:szCs w:val="28"/>
        </w:rPr>
        <w:t xml:space="preserve"> проблемной в оказании медицинской помощи является доступ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амбулаторно-поликлинической помощи (в том числе,  длительность ожидания прием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ериод ожидания на плановый прием в амбулаторно-поликлиническом учреждении находится на уровне десяти дней. Уровень                   доступности амбулаторно-поликлинической помощи определяется наличием специалистов, ведущих амбулаторный прием. Уровень укомплектованности штатных должностей врачами в амбулаторно-поликлинических учреждениях                     на протяжении ряда лет сохраняется на низком уровне, что подтверждается значениями показателя «уровень укомплектованности врачебными кадрами».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2008 по 2010 годы данный показатель увеличился на 0,8% (с 65,1 % до 65,6 %).</w:t>
      </w:r>
      <w:r>
        <w:rPr>
          <w:rFonts w:cs="Times New Roman" w:ascii="Times New Roman" w:hAnsi="Times New Roman"/>
          <w:sz w:val="28"/>
          <w:szCs w:val="28"/>
        </w:rPr>
        <w:t xml:space="preserve"> Низкий процент укомплектованности связан, прежде всего, с недостатком                    на сургутском рынке труда специалистов с медицинским образованием.</w:t>
      </w:r>
      <w:r>
        <w:rPr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sz w:val="28"/>
          <w:szCs w:val="28"/>
        </w:rPr>
        <w:t>оэффициент совместительства должностей медицинского персонала в разрезе кат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горий персонала (врачебный и средний медицинский персонал) с 2008 по 201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ходится на уровне 1,5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показатель доступности оказываемой муниципальной услуги влияет                и загруженность муниципальных амбулаторно-поликлинических учреждений города, уровень которой увеличился с 2008 по 2010 год на 4% (со 104%                      </w:t>
      </w:r>
      <w:r>
        <w:rPr>
          <w:bCs/>
          <w:spacing w:val="-4"/>
          <w:sz w:val="28"/>
          <w:szCs w:val="28"/>
        </w:rPr>
        <w:t>до 108% соответственно), что связано, прежде всего, с ростом населения гор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Анализ показателя «Средний период ожидания плановой госпитализации   в дневной стационар» отражает отрицательную динамику в 2010 году относительно 2008 года (в 2008 – 4 дня, в 2010 году – 7 дней), что связано с увели</w:t>
      </w:r>
      <w:r>
        <w:rPr>
          <w:spacing w:val="-4"/>
          <w:sz w:val="28"/>
          <w:szCs w:val="28"/>
        </w:rPr>
        <w:t>чением спроса на данную муниципальную услугу. Наличие очередности свидете-</w:t>
      </w:r>
      <w:r>
        <w:rPr>
          <w:sz w:val="28"/>
          <w:szCs w:val="28"/>
        </w:rPr>
        <w:t xml:space="preserve">льствует об имеющемся дефиците муниципальной услуги и необходимости дальнейшего развития стационарозамещающих технологий. В тоже время,         в связи с недостатком площадей в амбулаторно-поликлинических учреждениях, отсутствует возможность увеличения коечного фонда дневных стационаров.          С учетом высокой заболеваемости населения города Сургута, можно прогнозировать увеличение потребности в медицинской  помощи в условиях дневных стационаров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динамику доступности оказания муниципальной услуги, представлена в приложении 1 к нас-тоящей ведомственной целевой программ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Вывод: уровень доступности муниципальной услуги можно оценить                   как недостаточный. 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3. Качество оказываемой муниципальной услуги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</w:rPr>
        <w:t>На протяжении последних лет качество оказываемой муниципальной услуги</w:t>
      </w:r>
      <w:r>
        <w:rPr>
          <w:bCs/>
          <w:sz w:val="28"/>
          <w:szCs w:val="28"/>
        </w:rPr>
        <w:t xml:space="preserve"> оценивается потребителями посредством социологических опросов, с 2009               по 2010 год значение показателя «удовлетворенность потребителей качеством оказываемой муниципальной услуги» осталось на прежнем уровне 6,4 балла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>На качество медицинской помощи оказывает влияние и проведение амбулаторно-</w:t>
      </w:r>
      <w:r>
        <w:rPr>
          <w:sz w:val="28"/>
          <w:szCs w:val="28"/>
        </w:rPr>
        <w:t>поликлиническими учреждениями  (в том числе кабинетами медицин</w:t>
      </w:r>
      <w:r>
        <w:rPr>
          <w:bCs/>
          <w:sz w:val="28"/>
          <w:szCs w:val="28"/>
        </w:rPr>
        <w:t>ской профилактики и Центрами здоровья) мероприятий в рамках профилактической работы. Формирование у населения приоритета здоровья, своевременная диагностика заболеваний на ранних стадиях развития будет способствовать снижению заболеваемости, в том числе хроническими формами, что, в свою очередь, уменьшит обращаемость населения в поликлиники и снизит нагрузку на врачей амбулаторного прием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С 2006 года на территории города осуществляется реализация приорите-тного национального проекта «Здоровье», в рамках которого проводится                диспансеризация работающего населения, способствующая своевременной               диагностике заболеваний, а также обеспечение рожениц родовыми сертифи-катами, позволяющими повысить качество медицинской помощи, оказываемой женщинам в период беременности и послеродовый период.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вышение качества обслуживания населения отчасти возможно посредством обучения медицинского персонала на циклах сертификационного усовер-шенствования. С 2008 по 2010 год в рамках мероприятий по реализации                    </w:t>
      </w:r>
      <w:r>
        <w:rPr>
          <w:bCs/>
          <w:spacing w:val="-4"/>
          <w:sz w:val="28"/>
          <w:szCs w:val="28"/>
        </w:rPr>
        <w:t>приоритетного национального проекта «Здоровье» на циклах сертификационного</w:t>
      </w:r>
      <w:r>
        <w:rPr>
          <w:bCs/>
          <w:sz w:val="28"/>
          <w:szCs w:val="28"/>
        </w:rPr>
        <w:t xml:space="preserve"> усовершенствования прошли обучение 170 человек (врачей и среднего медицинского персонала).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Значительное влияние на качество муниципальной услуги оказывает                  оснащенность поликлиник современным оборудованием, а также своевре-</w:t>
      </w:r>
      <w:r>
        <w:rPr>
          <w:spacing w:val="-4"/>
          <w:sz w:val="28"/>
          <w:szCs w:val="28"/>
        </w:rPr>
        <w:t>менное обновление оборудования, подлежащего списанию вследствие его физи-</w:t>
      </w:r>
      <w:r>
        <w:rPr>
          <w:sz w:val="28"/>
          <w:szCs w:val="28"/>
        </w:rPr>
        <w:t xml:space="preserve">ческого износа. С 2008 по 2010 год значение показателя «Доля обновленного </w:t>
      </w:r>
      <w:r>
        <w:rPr>
          <w:spacing w:val="-6"/>
          <w:sz w:val="28"/>
          <w:szCs w:val="28"/>
        </w:rPr>
        <w:t>инвентаря и оборудования амбулаторно-поликлинических учреждений от общего</w:t>
      </w:r>
      <w:r>
        <w:rPr>
          <w:sz w:val="28"/>
          <w:szCs w:val="28"/>
        </w:rPr>
        <w:t xml:space="preserve"> числа, подлежащего обновлению» выросло с 25% до 45% соответственно. Своевременное приобретение современного оборудования позволяет также поддерживать показатель «Доля амбулаторно-поликлинических учреждений, имеющих медицинское оборудование в соответствии с табелем оснащения»                 на высоком уровне, что положительно влияет на качество оказания медицинской помощи.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, отражающий соблюдение стандарта качества муниципальной услуги с 2007 по 2009 годы, находится на высоком уровне и составляет 100%,  отклонение его от планового значения зафиксировано не было.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значении показателей, характеризующих динамику показателей качества оказываемой муниципальной услуги, представлена в прило-жении 1 к настоящей ведомственной целевой программе.</w:t>
      </w:r>
    </w:p>
    <w:p>
      <w:pPr>
        <w:pStyle w:val="ProList21"/>
        <w:tabs>
          <w:tab w:val="clear" w:pos="2040"/>
          <w:tab w:val="left" w:pos="120" w:leader="none"/>
          <w:tab w:val="left" w:pos="1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качества оказываемой муниципальной услуги можно оценить как достаточный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ебестоимость муниципальной услуги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С 2008 года по 2010 год удельный совокупный объем расходов на оказание муниципальной услуги в расчете на 1 потребителя увеличился на 7,6 % (в 2008 </w:t>
      </w:r>
      <w:r>
        <w:rPr>
          <w:spacing w:val="-4"/>
          <w:sz w:val="28"/>
          <w:szCs w:val="28"/>
        </w:rPr>
        <w:t>году 765 рублей, в 2010 – 823 рубля). Рост себестоимости муниципальной услуги</w:t>
      </w:r>
      <w:r>
        <w:rPr>
          <w:sz w:val="28"/>
          <w:szCs w:val="28"/>
        </w:rPr>
        <w:t xml:space="preserve"> обусловлен, расширением площадей амбулаторно-поликлинических учреж-дений, увеличением сети и штатов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1 к настоящей ведомственной целевой программ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.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селению бесплатно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6. Надежность/регулярность оказываемой муниципальной услуги.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амбулаторно-поликлинических учреждений осуществляется                 по 6-дневной рабочей неделе с 08.00 до 20.00, т.е. графики работы амбулаторно-поликлинических учреждений позволяют жителям города Сургута выбрать наиболее удобные день и время посещения медицинского учреждения. В воскресные и праздничные дни услуга оказывается дежурными врачами. Амбулаторно-поликлиническая помощь на протяжении последних 3 лет оказывалась регулярно. Экстренная стоматологическая помощь оказывается круглосуточно, 7 дней в неделю, включая выходные и праздничные дни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значении показателей, характеризующих надежность/регулярность </w:t>
      </w:r>
      <w:r>
        <w:rPr>
          <w:bCs/>
          <w:sz w:val="28"/>
          <w:szCs w:val="28"/>
        </w:rPr>
        <w:t>оказываемой</w:t>
      </w:r>
      <w:r>
        <w:rPr>
          <w:sz w:val="28"/>
          <w:szCs w:val="28"/>
        </w:rPr>
        <w:t xml:space="preserve"> муниципальной услуги, представлена в прило-жении 1 к настоящей ведомственной целевой программе.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надежности/регулярности </w:t>
      </w:r>
      <w:r>
        <w:rPr>
          <w:rFonts w:cs="Times New Roman" w:ascii="Times New Roman" w:hAnsi="Times New Roman"/>
          <w:bCs/>
          <w:sz w:val="28"/>
          <w:szCs w:val="28"/>
        </w:rPr>
        <w:t>оказываем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можно оценить как достаточный.         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«Первичная амбулаторно-поликлиническая                      помощь» оказывается на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м уровне по таким характеристикам, как объем, качество                и надежность/регулярность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достаточном уровне по такой характеристике как доступность, основными причинами уровня которого являются очередность, низкая укомплектованность врачебными кадрами и длительный период ожидания приема. </w:t>
      </w:r>
    </w:p>
    <w:p>
      <w:pPr>
        <w:pStyle w:val="Heading2"/>
        <w:tabs>
          <w:tab w:val="clear" w:pos="708"/>
          <w:tab w:val="left" w:pos="18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0" w:leader="none"/>
        </w:tabs>
        <w:ind w:left="0" w:right="0" w:firstLine="567"/>
        <w:rPr>
          <w:szCs w:val="28"/>
        </w:rPr>
      </w:pPr>
      <w:r>
        <w:rPr>
          <w:szCs w:val="28"/>
        </w:rPr>
        <w:t>Раздел 3. Цель программы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качества оказываемой муниципальной услуги.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Style w:val="ProMarka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актические задачи по достижению цели программы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/>
        <w:t>4.1. Обоснование тактических зада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снование соответствия тактически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 цели программы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Повышение уровня квали-фикации персонал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казание муниципальной услуги квалифицированными специалистами позволит сохранить качество оказываемой медицинской помощи,   в том числе, уровень удовлетворенности            потребителей качеством оказываемой муниципальной услуги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. Обновление материально-технической базы поликлиник (в 2011 году на 5%,                 в 2012 году на 8%, в 2013            году – на 12%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позволит сохранить качество амбулаторно-поликлинической помощи, путем оснащения учреждений необходимым оборудованием, отвечающим современным требованиям (стандартам медицинской помощи), что также </w:t>
            </w:r>
            <w:r>
              <w:rPr>
                <w:bCs/>
                <w:sz w:val="28"/>
                <w:szCs w:val="28"/>
              </w:rPr>
              <w:t>будет способствовать сохранению уровня удовлетворенности потребителей качеством оказываемой муниципальной услуги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Расширение площадей               амбулаторно-поликли-нических учреждений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гинекологической помощи в женских консультациях в условиях расширения акушерско-гинекологических участков без одновременного расширения площадей самих женских консультаций может создать неудобства для потребителей муниципальной услуги и негативно отразиться на показателе удовлетворенности качеством оказыва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центр здоровья, созданный в целях пропаганды здорового образа жизни и формирования         у граждан ответственного отношения к своему здоровью и здоровью своих близких, в настоящее время находится в здании детской поликлиники муниципального учреждения здравоохранения «Клиническая городская поликлиника № 1» (ул. Сибирская, д.14/2), что создает неудобства в оказании муниципальной услуги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телям города ввиду ограниченности площади, на которой он расположен. Кроме того, здоровые граждане, посещающие центр здоровья, рискуют заболеть в связи с потенциально возможным контактом с больным пациентом поликлиники, что также создает неудобства для посетителей центра здоровья и снижает качество предоставления муниципальной услуги. Перенос центра здоровья в обособленное помещение соответствующей площади будет способствовать поддержанию значения показателя  удовлетворенности населения </w:t>
            </w:r>
            <w:r>
              <w:rPr>
                <w:sz w:val="28"/>
                <w:szCs w:val="28"/>
              </w:rPr>
              <w:t>качеством оказываемой муниципальной услуги</w:t>
            </w:r>
            <w:r>
              <w:rPr>
                <w:bCs/>
                <w:sz w:val="28"/>
                <w:szCs w:val="28"/>
              </w:rPr>
              <w:t xml:space="preserve"> на достигнутом уровне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Поддержание уровня укомплектованности врачебными кадрам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облемами в сфере здравоохранения на протяжении долгих лет является низкая укомплектованность поликлиник врачами, в связи, с чем возникает необходимость             привлечения специалистов из других регионов России в целях поддержания качества медицинской помощи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формирование населения о здоровом образе           жиз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игиенического воспитания, пропаганды здорового образа жизни среди населения города, организация и проведение мероприятий в области гигиенического обучения населения осуществляется с помощью телевидения, радио, интернет ресурса, печатных средств массовой информации, массовых          мероприятий. Решение задачи будет способствовать поддержанию значения показателя удовлетворенность населения качеством оказываемой муниципальной услуги на достигнутом уровне 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Приведение в соответствие с санитарно-гигие-ническими нормами муниципальных учреждений здравоохран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дачи позволит повысить санитарно-гигиенический уровень, пожарную безопасность зданий муниципальных  учреждений  здравоохранения, что отразится на качестве оказываемой медицинской помощи, в том числе будет способствовать сохранению удовлетворенности потребителей качеством оказываемой муниципальной услуги, а также позволит выполнить часть предписаний надзорных органов 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недрение информационных технологий в работу учреждений здравоохра-нени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витие информационный систем в сфере здравоохранения: разработка и внедрение           автоматизированной информационной системы  «Участковый врач», которая предназначена для автоматизации деятельности участкового медицинского персонала амбулаторно-поликлинических учреждений и улучшения оказания первичной медико-санитарной             помощи </w:t>
            </w:r>
          </w:p>
        </w:tc>
      </w:tr>
    </w:tbl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квалификации персон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на циклах сертификационного усове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енствования медицинских сестер участковой службы (в 2011 году –42 человека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2 году – 36 человек);</w:t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на циклах сертификационного усове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шенствования медицинских кадров первичного звена (в 2011 году – 57 человек, в 2012 году – 34 человека);</w:t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на циклах сертификационного усове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шенствования акушерок (в 2011 году – 7 человек, в 2012 году – 6 человек);</w:t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на циклах сертификационного усовер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шенствования врачей узких специальностей (в 2011 году – 33 человека, в 2012 году – 9 человек). </w:t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 Обновление материально-технической базы поликлини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roGramma2"/>
        <w:tabs>
          <w:tab w:val="clear" w:pos="708"/>
          <w:tab w:val="left" w:pos="180" w:leader="none"/>
          <w:tab w:val="left" w:pos="444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медицинского оборудования для оснащения женских консультаций (рабочее место врача акушера-гинеколога для 6 гинекологических участков, бинокулярный кольпоскоп, портативный прибор для электрорадиохирургии).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№ 3: </w:t>
      </w:r>
      <w:r>
        <w:rPr>
          <w:rFonts w:cs="Times New Roman" w:ascii="Times New Roman" w:hAnsi="Times New Roman"/>
          <w:bCs/>
          <w:sz w:val="28"/>
          <w:szCs w:val="28"/>
        </w:rPr>
        <w:t>Расширение площадей амбулаторно-поликлинических учреждений  для размещения женских консультаций.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в оперативное упр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здравоохранения «Городская поликлиника № 2» </w:t>
      </w:r>
      <w:r>
        <w:rPr>
          <w:rFonts w:cs="Times New Roman" w:ascii="Times New Roman" w:hAnsi="Times New Roman"/>
          <w:bCs/>
          <w:sz w:val="28"/>
          <w:szCs w:val="28"/>
        </w:rPr>
        <w:t>от департамента имущественных               и земельных отношений Администрации города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ещения по адресу улица Федорова, дом 69, </w:t>
      </w:r>
      <w:r>
        <w:rPr>
          <w:rFonts w:cs="Times New Roman" w:ascii="Times New Roman" w:hAnsi="Times New Roman"/>
          <w:bCs/>
          <w:sz w:val="28"/>
          <w:szCs w:val="28"/>
        </w:rPr>
        <w:t>подготовка и приведение принятого помещения в соответ-ствие с требованиями стандарта качеств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змещение на дополнительных площадях женской консультации учреждения;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в оперативное управление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ем здравоохранения «Городская поликлиника № 3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департамента имущественных              и земельных отношений Администрации гор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по адресу             улица Энергетиков, дом 15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и приведение принятого помещения                  в соответствие с требованиями стандарта качества муниципальной услуги,                         размещение на дополнительных площадях женской консультации учреждения;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в оперативное управление </w:t>
      </w:r>
      <w:r>
        <w:rPr>
          <w:rFonts w:cs="Times New Roman" w:ascii="Times New Roman" w:hAnsi="Times New Roman"/>
          <w:sz w:val="28"/>
          <w:szCs w:val="28"/>
        </w:rPr>
        <w:t>Муниципальным учреждением здравоохранения «Клиническая городская поликлиника № 1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департамента имущ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венных и земельных отношений Администрации города</w:t>
      </w:r>
      <w:r>
        <w:rPr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 по адресу </w:t>
      </w:r>
      <w:r>
        <w:rPr>
          <w:rFonts w:cs="Times New Roman" w:ascii="Times New Roman" w:hAnsi="Times New Roman"/>
          <w:sz w:val="28"/>
          <w:szCs w:val="28"/>
        </w:rPr>
        <w:t>улица Дзержинского, дом 15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а и приведение принятого помещения              в соответствие с требованиями стандарта качества муниципальной услуги,                размещение на дополнительных площадях центра здоровья с имеющимся                   оборудованием и персоналом;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введение дополнительных 26,25 штатных должностей для дополнительно открывающихся гинекологических участков;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укомплектование вновь введенных штатных должностей врачами акушерами-гинекологами (не менее чем на 65,3%) и акушерками (не менее чем                 на 76%)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Тактическая задача № 4: Поддержание уровня укомплектованности                    врачебными кадрами.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: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лонгация договоров аренды жилья для приглашенных специалист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з других городов в соответствии с планом мероприятий по реализации целе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Ханты-Мансийского автономного округа – Югры «Современное  здравоохранение Югры на 2011 – 2013 годы» в городе Сургуте;      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денежных выплат врачам-терапевтам участковым, врачам-педиатрам участковым, врачам общей практики (семейным врачам и их медицинским сестрам) в соответствии с планом мероприятий по реализации целевой программы Ханты Мансийского автономного округа – Югры «Современное здравоохранение Югры на 2011 – 2013 годы» в городе Сургуте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тическая задача № 5: </w:t>
      </w:r>
      <w:r>
        <w:rPr>
          <w:sz w:val="28"/>
          <w:szCs w:val="28"/>
        </w:rPr>
        <w:t>Информирование населения о здоровом образе жизни.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: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паганда здорового образа жизни с использованием телевидения,                     радио, интернет ресурса, печатных средств массовой информации, массовых мероприятий (проведение телепередач, радио-передач, статьи в прессе, изготов-ление буклетов, памяток, плакатов, брошюр), в соответствии с планом мероприятий по реализации целевой программы Ханты Мансийского автономного округа – Югры «Современное здравоохранение Югры на 2011 – 2013 годы»                             в городе Сургут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Тактическая задача № 6: </w:t>
      </w:r>
      <w:r>
        <w:rPr>
          <w:sz w:val="28"/>
          <w:szCs w:val="28"/>
        </w:rPr>
        <w:t xml:space="preserve">Приведение в соответствие с санитарно-гигиеническими нормами муниципальных учреждений здравоохранения.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е: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текущего ремонта семи муниципальных учреждений здравоохранения, соадминистратором программы - Департаментом городского хозяйства Администрации город в соответствии с планом мероприятий по реалии-зации целевой программы Ханты Мансийского автономного округа – Югры            «Современное здравоохранение Югры на 2011 – 2013 годы» в городе Сургуте.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Тактическая задача № 7:</w:t>
      </w:r>
      <w:r>
        <w:rPr>
          <w:rFonts w:cs="Times New Roman" w:ascii="Times New Roman" w:hAnsi="Times New Roman"/>
          <w:sz w:val="28"/>
          <w:szCs w:val="28"/>
        </w:rPr>
        <w:t xml:space="preserve"> Внедрение информационных технологий в работу учреждений здравоохранения.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е:   </w:t>
      </w:r>
    </w:p>
    <w:p>
      <w:pPr>
        <w:pStyle w:val="ProGramma1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разработка информационных систем в сфере здравоохранения (разрабо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дулей и подсистем «Планирование работы кабинетов и врачей», «Приписные контингенты», «Амбулаторная карта», позволит обеспечить врачей современными программными средствами для сбора, хранения и обработки модулей                     информации, посредствам ведения электронной истории наблюдения и лечения пациента), соадминистратором программы - управлением связи и информа-тизации в соответствии с планом мероприятий по реализации целевой                        программы Ханты-Мансийского автономного округа – Югры «Современное здравоохранение Югры на 2011 – 2013 годы» в городе Сургуте.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оказываемой муниципальной услуги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76"/>
        <w:gridCol w:w="1244"/>
        <w:gridCol w:w="1305"/>
        <w:gridCol w:w="136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число посещений амбулаторно-поликлин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е-щ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леченных больных в дневных стационарах при амбулаторно-поликлинических учреждениях</w:t>
            </w:r>
          </w:p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лиц, участвующ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роприятиях по охране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 подростков, охваченных профилактическими осмо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риобретенного инвентаря и оборудования от общей потреб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амбулаторно-пол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ческих учреждений, имеющих медицинское оборудование в со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ствии с табелем осн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ицинского персонала, прошедшего обучение на циклах сертификационного усовершен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елей качеством оказываемо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</w:tbl>
    <w:p>
      <w:pPr>
        <w:pStyle w:val="ProTabName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ProTabName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 - значения показателя в 2011 – 2012 годах обусловлены реализацией                  федеральной целевой программы «Модернизация муниципальной системы здравоохранения города Сургута» (в 2011 и 2012 году – на 27%).</w:t>
      </w:r>
    </w:p>
    <w:p>
      <w:pPr>
        <w:pStyle w:val="ProTabName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start="16" w:fmt="decimal"/>
          <w:formProt w:val="false"/>
          <w:textDirection w:val="lrTb"/>
          <w:docGrid w:type="default" w:linePitch="360" w:charSpace="0"/>
        </w:sectPr>
        <w:pStyle w:val="ProGramma2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объеме бюджетных ассигнований на реализацию            программы представлена в приложении 2 к настоящей ведомственной целевой программе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887"/>
        <w:gridCol w:w="4310"/>
        <w:gridCol w:w="1009"/>
        <w:gridCol w:w="392"/>
        <w:gridCol w:w="1013"/>
        <w:gridCol w:w="227"/>
        <w:gridCol w:w="1013"/>
        <w:gridCol w:w="216"/>
        <w:gridCol w:w="1012"/>
        <w:gridCol w:w="248"/>
        <w:gridCol w:w="1013"/>
        <w:gridCol w:w="352"/>
        <w:gridCol w:w="1012"/>
        <w:gridCol w:w="216"/>
        <w:gridCol w:w="1048"/>
        <w:gridCol w:w="188"/>
        <w:gridCol w:w="46"/>
        <w:gridCol w:w="40"/>
        <w:gridCol w:w="90"/>
      </w:tblGrid>
      <w:tr>
        <w:trPr>
          <w:trHeight w:val="234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32" w:type="dxa"/>
            <w:gridSpan w:val="1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9793" w:hanging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9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left="9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«Первичная амбулаторно-</w:t>
            </w:r>
          </w:p>
          <w:p>
            <w:pPr>
              <w:pStyle w:val="Normal"/>
              <w:ind w:left="97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результатов деятельности по оказанию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ичная амбулаторно-поликлиническая помощь»</w:t>
            </w:r>
          </w:p>
        </w:tc>
      </w:tr>
      <w:tr>
        <w:trPr>
          <w:trHeight w:val="255" w:hRule="atLeast"/>
        </w:trPr>
        <w:tc>
          <w:tcPr>
            <w:tcW w:w="9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1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(фак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оценка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план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Фактическое число посещений амбулаторно-поликлинических учрежден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-щ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4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Количество пролеченных больных                     в дневных стационарах при амбулаторно-поликлинических учреждения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Число лиц, участвующих в мероприятиях по охране здоровь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оличество детей и подростков, охваченных профилактическими осмот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Доля детей и подростков, охваченных профилактическими осмотрами, от числа подлежащих профосмотра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Доля населения, прошедшего диагностическое обследование в рамках пропаганды здорового образа жиз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Средний период ожидания приема                  в амбулаторно-поликлинических учреж-дения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Средний период ожидания плановой госпитализации в дневной стационар                  с момента обращения пациен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Уровень загруженности муниципальных амбулаторно-поликлинических учрежден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Уровень укомплектованности врачебными кадрам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Коэффициент совместительства должностей всего, из них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1. коэффициент совместительства должностей врачебного персонал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2. коэффициент совместительства должностей среднего медицинского                   персонала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Степень соблюдения стандарта качест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приобретенного инвентаря                      и оборудования от общей потребности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Доля амбулаторно-поликлинических учреждений, имеющих медицинское оборудование в соответствии с табелем оснаще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Количество медицинского персонала, прошедшего обучение на циклах сертификационного усовершенствова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Удовлетворенность потребителей                качеством оказываемой муниципальной услуг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 0 до 10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 35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 0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 47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888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741,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948,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расходов Администратора ведомственной программы, в том числе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35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 4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 69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872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974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995,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1. средства бюджета гор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 0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7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19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872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974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995,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2. средства от приносящей доход деятельнос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3. средства ОМ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4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7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расходов соадминистраторов ведомственной программы, в том числе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6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8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16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67,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53,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1. Департамент архитектуры и градостроительст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1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5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4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9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2. Департамент городского хозяйства (ДГХ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27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46,1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964,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3. Управление связи и информа-тизации (УСИ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4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6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9,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расходов на оказание муниципальной услуги                      в расчете на 1 потребителя в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</w:tc>
        <w:tc>
          <w:tcPr>
            <w:tcW w:w="9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Степень соблюдения графика работ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48" w:type="dxa"/>
            <w:gridSpan w:val="17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* - значения показателя в 2011 – 2012 годах обусловлены реализацией федеральной целевой программы «Модернизация муниципальной системы здравоохранения города Сургута» (в 2011 и 2012 году – на 27%)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60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равочно: расходы за счет средств от приносящей доход деятельности в 2011 году – 276 291,0 тыс. рублей</w:t>
            </w:r>
          </w:p>
        </w:tc>
        <w:tc>
          <w:tcPr>
            <w:tcW w:w="2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48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расходы за счет средств фонда обязательного медицинского страхования в 2011 году – 1199 515,0 тыс. рублей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9"/>
        <w:gridCol w:w="1060"/>
        <w:gridCol w:w="1063"/>
        <w:gridCol w:w="1060"/>
        <w:gridCol w:w="1185"/>
        <w:gridCol w:w="1116"/>
        <w:gridCol w:w="889"/>
        <w:gridCol w:w="1592"/>
        <w:gridCol w:w="1241"/>
        <w:gridCol w:w="890"/>
        <w:gridCol w:w="1131"/>
        <w:gridCol w:w="1060"/>
        <w:gridCol w:w="952"/>
      </w:tblGrid>
      <w:tr>
        <w:trPr>
          <w:trHeight w:val="2340" w:hRule="atLeast"/>
        </w:trPr>
        <w:tc>
          <w:tcPr>
            <w:tcW w:w="1554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left="11052" w:hanging="0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left="11052" w:hanging="0"/>
              <w:rPr/>
            </w:pPr>
            <w:r>
              <w:rPr>
                <w:sz w:val="28"/>
                <w:szCs w:val="28"/>
              </w:rPr>
              <w:t>программе «Первичная амбулаторно-</w:t>
            </w:r>
          </w:p>
          <w:p>
            <w:pPr>
              <w:pStyle w:val="Normal"/>
              <w:ind w:left="1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ческая помощь» </w:t>
            </w:r>
          </w:p>
          <w:p>
            <w:pPr>
              <w:pStyle w:val="Normal"/>
              <w:ind w:left="1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ведомствен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ичная амбулаторно-поликлиническая помощ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27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-сящей доход деятель-ности*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-сящей доход дея-тель-ности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-сящей доход дея-тель-ности*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т приносящей доход дея-тель-ности*</w:t>
            </w:r>
          </w:p>
        </w:tc>
      </w:tr>
      <w:tr>
        <w:trPr>
          <w:trHeight w:val="220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9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88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88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74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74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4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4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Объем бюджетных ассигнований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8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8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9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97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9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Объем бюджетных ассигнований соадминистраторов -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1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7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5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1. Департамент городского хозяйства (ДГ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2. Управление связи и информатизации (УС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3. Департамент архитектуры и градостроительства (ДАи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554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* кроме того за счет средств Фонда обязательного медицинского страхования и приносящей доход деятельности: 2010 год – 782 079 тыс. рублей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расходы за счет средств от приносящей доход деятельности в 2011 году – 276 291,0 тыс. рублей;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расходы за счет средств фонда обязательного медицинского страхования  в 2011 году – 1 199 515,0 тыс. рублей.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Gramma1"/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Приложение 3 </w:t>
      </w:r>
    </w:p>
    <w:p>
      <w:pPr>
        <w:pStyle w:val="ProGramma1"/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ProGramma1"/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Администрации города  </w:t>
      </w:r>
    </w:p>
    <w:p>
      <w:pPr>
        <w:pStyle w:val="ProGramma2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от _________</w:t>
      </w:r>
      <w:r>
        <w:rPr>
          <w:rStyle w:val="TextNPA"/>
          <w:rFonts w:cs="Times New Roman" w:ascii="Times New Roman" w:hAnsi="Times New Roman"/>
          <w:bCs/>
          <w:sz w:val="28"/>
          <w:szCs w:val="28"/>
          <w:lang w:val="ru-RU"/>
        </w:rPr>
        <w:t>__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Style w:val="TextNPA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>_________</w:t>
      </w:r>
    </w:p>
    <w:p>
      <w:pPr>
        <w:pStyle w:val="ProGramma2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ProGramma2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ProGramma2"/>
        <w:spacing w:lineRule="auto" w:line="240" w:before="0" w:after="0"/>
        <w:ind w:left="5760" w:hanging="0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76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омитет по здравоохранению  </w:t>
      </w:r>
    </w:p>
    <w:p>
      <w:pPr>
        <w:pStyle w:val="ProGramma1"/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Администрации города Сургута</w:t>
      </w:r>
    </w:p>
    <w:p>
      <w:pPr>
        <w:pStyle w:val="ProGramma1"/>
        <w:spacing w:lineRule="auto" w:line="240" w:before="0" w:after="0"/>
        <w:ind w:left="576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76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76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2011 – 2013годы</w:t>
      </w:r>
    </w:p>
    <w:p>
      <w:pPr>
        <w:pStyle w:val="ProGramma1"/>
        <w:spacing w:lineRule="auto" w:line="240" w:before="0" w:after="0"/>
        <w:ind w:left="5760" w:hanging="0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целевая 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ционарная медицинская помощ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именование муниципальной услуги: «Стационарная медицинская                     помощь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муниципальной услуги: </w:t>
      </w:r>
    </w:p>
    <w:p>
      <w:pPr>
        <w:pStyle w:val="21"/>
        <w:ind w:firstLine="567"/>
        <w:rPr/>
      </w:pPr>
      <w:r>
        <w:rPr>
          <w:bCs/>
        </w:rPr>
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и острых заболеваниях и обострениях хронических болезней, отрав-лениях и травмах, требующих интенсивной терапии и изоляции по эпидемиологическим показания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и плановой госпитализации, при проведении диагностики, лечения              и реабилитац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и абортах и в послеродовый пери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еспечение условий оказания муниципальной услуг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одержание территорий, зданий и помещений медицинских учреждений;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безопасности потребителей во время оказания муниципальной услуги (охрана общественного порядка, обеспечение пожарной безопас-ности и др.)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Описание уровня оказания муниципальной услуги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ъем оказания муниципальной услуги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«Стационарная медицинская помощь»                             оказывается в муниципальном учреждении здравоохранения  «Клиническая          городская больница № 1» (МУЗ «КГБ № 1»). В связи с передачей в середине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008 года муниципального учреждения здравоохранения «Клинический перина-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ьный центр» в субъект Федерации  число больных, воспользовавшихся                  услугами стационара сократилось с 23 тыс. человек в 2008 году до 14 тыс.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человек в 2010 году (приложение 1, 3 к настоящей ведомственной целевой прог-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мме). </w:t>
      </w:r>
      <w:r>
        <w:rPr>
          <w:rFonts w:cs="Times New Roman" w:ascii="Times New Roman" w:hAnsi="Times New Roman"/>
          <w:sz w:val="28"/>
          <w:szCs w:val="28"/>
        </w:rPr>
        <w:t xml:space="preserve">Уровень госпитализации населения на койки круглосуточного пребывания в муниципальных учреждениях здравоохранения в 2010 году на 40,5% ниже уровня 2008 года (в 2008году 7,9%, в 2010 – 4,7%), что не говорит о снижении заболеваемости населения города, а связано с передачей в 2008 году Клинического перинатального центра.   </w:t>
      </w:r>
    </w:p>
    <w:p>
      <w:pPr>
        <w:pStyle w:val="TextBodyIndent"/>
        <w:ind w:firstLine="567"/>
        <w:rPr/>
      </w:pPr>
      <w:r>
        <w:rPr>
          <w:bCs/>
        </w:rPr>
        <w:t>Информация о значении показателей, характеризующих динамику объема оказания муниципальной услуги, представлена в приложениях 1, 3 к настоящей ведомственной целевой программ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ывод: уровень объема оказания муниципальной услуги с учетом имеющегося коечного фонда муниципального здравоохранения можно оценить                    как достаточны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оступность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Коечный фонд муниципального здравоохранения в 2010 году по сравнению</w:t>
      </w:r>
      <w:r>
        <w:rPr>
          <w:bCs/>
          <w:sz w:val="28"/>
          <w:szCs w:val="28"/>
        </w:rPr>
        <w:t xml:space="preserve"> с </w:t>
      </w:r>
      <w:r>
        <w:rPr>
          <w:bCs/>
          <w:spacing w:val="-4"/>
          <w:sz w:val="28"/>
          <w:szCs w:val="28"/>
        </w:rPr>
        <w:t>данными на конец 2008 года не изменился и равен 385 койкам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В соответствии с Программой государственных гарантий (далее по тексту –</w:t>
      </w:r>
      <w:r>
        <w:rPr>
          <w:bCs/>
          <w:sz w:val="28"/>
          <w:szCs w:val="28"/>
        </w:rPr>
        <w:t xml:space="preserve"> ПГГ) оказания гражданам Российской Федерации бесплатной медицинской                помощи потребность города Сургута в койках круглосуточного пребывания </w:t>
      </w:r>
      <w:r>
        <w:rPr>
          <w:bCs/>
          <w:spacing w:val="-2"/>
          <w:sz w:val="28"/>
          <w:szCs w:val="28"/>
        </w:rPr>
        <w:t>(согласно полномочий органов местного самоуправления) составляет 1603 койки</w:t>
      </w:r>
      <w:r>
        <w:rPr>
          <w:bCs/>
          <w:sz w:val="28"/>
          <w:szCs w:val="28"/>
        </w:rPr>
        <w:t xml:space="preserve"> по 26 профиля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щий коечный фонд учреждений здравоохранения города по оказанию первичной медико-санитарной помощи в 2009 году составил 1972 койки (по 26 </w:t>
      </w:r>
      <w:r>
        <w:rPr>
          <w:bCs/>
          <w:spacing w:val="-4"/>
          <w:sz w:val="28"/>
          <w:szCs w:val="28"/>
        </w:rPr>
        <w:t>профилям), что на 22% выше потребности по ПГГ. Превышение коечного фонда</w:t>
      </w:r>
      <w:r>
        <w:rPr>
          <w:bCs/>
          <w:sz w:val="28"/>
          <w:szCs w:val="28"/>
        </w:rPr>
        <w:t xml:space="preserve"> обусловлено наличием окружных учреждений здравоохранения, в которых оказывается помощь не только городскому населению, но и жителям округа. 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Фактически коечный фонд муниципального здравоохранения представлен</w:t>
      </w:r>
      <w:r>
        <w:rPr>
          <w:bCs/>
          <w:sz w:val="28"/>
          <w:szCs w:val="28"/>
        </w:rPr>
        <w:t xml:space="preserve">  385 койками, что составляет 24%  от потребности по ПГГ,  по 7 профилям коек: хирургические, терапевтические, педиатрические, ожоговые, сосудистой                              хирургии, гинекологические, для производства абортов. В 2009 году в целях эффективного использования коечного фонда были перепрофилированы 15             коек неврологического профиля в койки педиатрического профиля и 22 койки хирургического профиля в койки сосудистой хирургии (приложение 2                        к настоящей ведомственной целевой программ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итывая общий коечный фонд учреждений здравоохранения города, уро</w:t>
      </w:r>
      <w:r>
        <w:rPr>
          <w:bCs/>
          <w:spacing w:val="-4"/>
          <w:sz w:val="28"/>
          <w:szCs w:val="28"/>
        </w:rPr>
        <w:t>вень оказания стационарной помощи для населения города достаточный, однако</w:t>
      </w:r>
      <w:r>
        <w:rPr>
          <w:bCs/>
          <w:sz w:val="28"/>
          <w:szCs w:val="28"/>
        </w:rPr>
        <w:t xml:space="preserve"> развитие, перепрофилирование и сокращение коечного фонда в окружных                 и ведомственных учреждениях осуществляется без учета потребности городского населения в отдельных видах и объемах медицинской помощи, что может сказаться в перспективе на доступности оказания услуги. В то же время                      в муниципальных учреждениях здравоохранения отсутствует возможность                   по размещению дополнительных коек, необходимых для оказания первичной медико-санитарной помощи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В связи с вышеизложенным возможно возникновение следующих проблем: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сокращение коечного фонда для оказания первичной медико-санитарной помощи в окружных и ведомственных больничных учреждениях приведет               к снижению объемов стационарной медицинской помощи для жителей города Сургу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ри установлении межбюджетных взаиморасчетов возникнет необходимость возмещения затрат за оказание первичной медицинской помощи в окру-жных и ведомственных больничных учреждениях. На сегодняшний день комитет по здравоохранению уже возмещает затраты за лечение больных с гнойной </w:t>
      </w:r>
      <w:r>
        <w:rPr>
          <w:bCs/>
          <w:spacing w:val="-6"/>
          <w:sz w:val="28"/>
          <w:szCs w:val="28"/>
        </w:rPr>
        <w:t>хирургической патологией ведомственному лечебному учреждению НУЗ «Отделе-</w:t>
      </w:r>
      <w:r>
        <w:rPr>
          <w:bCs/>
          <w:sz w:val="28"/>
          <w:szCs w:val="28"/>
        </w:rPr>
        <w:t>нческая больница на станции Сургут» ОАО «Р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кстренная медицинская помощь оказывается в круглосуточном режиме,                       в соответствии с графиком дежурств от 4 до 7 раз в неделю в зависимости               от вида медицинской помощи. Средний период ожидания плановой госпита-лизации составляет от 14 до 20 дней и зависит от профиля коек. Исключение составляет  плановая хирургическая помощь с использованием малоинвазивных (малотравматичных) технологий, где очередь на плановую госпитализацию                    составляет до 30 дней, что связано с недостаточным количеством оборудования  и подготовленных кадров. Одним из факторов, влияющим на существование </w:t>
      </w:r>
      <w:r>
        <w:rPr>
          <w:spacing w:val="-4"/>
          <w:sz w:val="28"/>
          <w:szCs w:val="28"/>
        </w:rPr>
        <w:t xml:space="preserve">очередности является низкий уровень укомплектованности врачебными кадрами. </w:t>
      </w:r>
      <w:r>
        <w:rPr>
          <w:sz w:val="28"/>
          <w:szCs w:val="28"/>
        </w:rPr>
        <w:t xml:space="preserve">За период с 2008 по 2010 годы данный показатель увеличился с 42% до 44,5% </w:t>
      </w:r>
      <w:r>
        <w:rPr>
          <w:bCs/>
          <w:sz w:val="28"/>
          <w:szCs w:val="28"/>
        </w:rPr>
        <w:t>(приложения 1 и 3 к настоящей ведомственной целевой программ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эффициент совместительства должностей в целом по персоналу с 2008 по 2010 год улучшился на 5,9% (в 2008 году 1,7, в 2010 - 1,6). По врачебным должностям коэффициент совместительства значительно не менялся и в 2010 году находится на уровне 2,3 (в 2008 – 2,4). Коэффициент совместительства должностей среднего медицинского персонала с 2008 по 2010 годы находится на уровне 1,6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показателей доступности оказания муниципальной услуги, представлена в приложении 1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: уровень доступности муниципальной услуги можно оценить                      как достаточ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ачество оказываемой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ротяжении последних трех лет качество оказываемой муниципальной           услуги подтверждается данными соцопросов. С 2008 по 2010 год значение                 показателя «удовлетворенность потребителей качеством оказываемой муниципальной услуги» варьировалось от 8 до 6,8 баллов из 10 возможных. Снижение показателя на 15% объясняется изменением в 2009 году подхода к оценке показателя уровня удовлетворенности потребителей качеством оказываемой муниципальной услуги: в 2008 году в целях отчетных данных применялись результаты анкетирований, проведенных учреждениями в стационарах непосредственно перед выпиской пациентов, а в 2009 и 2010 годах в основу оценки                 был положен аналитический доклад «Здравоохранение в Сургуте» информаци</w:t>
      </w:r>
      <w:r>
        <w:rPr>
          <w:bCs/>
          <w:spacing w:val="-4"/>
          <w:sz w:val="28"/>
          <w:szCs w:val="28"/>
        </w:rPr>
        <w:t>онно-аналитического управления Администрации города, которое осуществляло</w:t>
      </w:r>
      <w:r>
        <w:rPr>
          <w:bCs/>
          <w:sz w:val="28"/>
          <w:szCs w:val="28"/>
        </w:rPr>
        <w:t xml:space="preserve"> социологическое исследование путем опроса граждан методом случайной                 выборки. Ввиду наличия расхождений в критериях анкетных данных, оценки                2008 года были акцентированы на качество и результаты лечения в стационаре </w:t>
      </w:r>
      <w:r>
        <w:rPr>
          <w:bCs/>
          <w:spacing w:val="-4"/>
          <w:sz w:val="28"/>
          <w:szCs w:val="28"/>
        </w:rPr>
        <w:t>в то время, как результаты 2009 и 2010 годов акцентируют внимание на наличие</w:t>
      </w:r>
      <w:r>
        <w:rPr>
          <w:bCs/>
          <w:sz w:val="28"/>
          <w:szCs w:val="28"/>
        </w:rPr>
        <w:t xml:space="preserve"> очередности и социально-бытовые условия пребывания больных в стационаре, что отражается на объективности оценки самого качества лечения. Таким образом, сопоставление результатов показателей оценки удовлетворенности качеством за 2008 и 2010 годы является некорректным. </w:t>
      </w:r>
    </w:p>
    <w:p>
      <w:pPr>
        <w:pStyle w:val="ProGramma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смотря на имеющийся уровень оценки качества оказываемой услуги, существует ряд проблем в части условий ее оказания: </w:t>
      </w:r>
    </w:p>
    <w:p>
      <w:pPr>
        <w:pStyle w:val="ProGramma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мещения стационара находятся в корпусах, требующих проведения                    ремонта, как капитального, так и текущего характера, в том числе с целью                устранения предписаний надзорных органов; </w:t>
      </w:r>
    </w:p>
    <w:p>
      <w:pPr>
        <w:pStyle w:val="ProGramma1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площадей ограничивает развитие эффективных лечебно-диагностических технологий, при нормативе площади 7,2 м² на койку фактически в муниципальных больничных учреждениях приходится 5,7 м²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казателю «Доля выполненных предписаний надзорных органов                от общего количества предписаний» в 2010 году наблюдается выполнение планового значения, установленного на уровне 56%, что является выше показателя 2008 года на 100%.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Доля приобретенного инвентаря и оборудования от общей                потребности» в 2010 году на 3% ниже, чем в 2008 году, что обусловлено сниже-нием объема ассигнований на приобретение оборудования. 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, отражающий соблюдение стандарта качества муниципальной услуги с 2008 по 2010 годы, находится на высоком уровне и составляет 100%,  отклонение его от планового значения зафиксировано не было. </w:t>
      </w:r>
    </w:p>
    <w:p>
      <w:pPr>
        <w:pStyle w:val="ProGramma1"/>
        <w:tabs>
          <w:tab w:val="clear" w:pos="708"/>
          <w:tab w:val="left" w:pos="54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начении показателей, характеризующих динамику качеств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казываемой муниципальной услуги, представлена в приложении 1 к настоящ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омственной целевой программе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: уровень качества оказываемой муниципальной услуги можно                    оценить как: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статочный в части порядка оказания муниципальной услуги;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- недостаточный в части условий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ебестоимость муниципальной услуги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 2008 года совокупный объем расходов на оказа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зился на 28 %, что связано  с передачей в 2008 году муниципального учреждения здравоохранения «Клинический перинатальный центр» в субъект Федерации. Удельный совокупный объем расходов на оказание муниципальной                  услуги в расчете на 1 потребителя в год увеличился в 2010 году по сравнению          с 2008 годом на 19%. Значительное влияние на рост себестоимости оказало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изменение структуры коечного фонда в 2010 году по сравнению с 2008. В т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6 месяцев, значительная часть коечного фонда приходилась на койки для беременных и рожениц, средняя занятость которых существенно ниже занятости коек хирургического стационара. Таким образом, снижение затрат в расчете            на 1 пациента обусловлены высокой оборачиваемостью коек для беременных          и рожениц в 2008 году. 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1 к настоящей ведомственной целев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тоимость муниципальной услуги для потребителя.</w:t>
      </w:r>
    </w:p>
    <w:p>
      <w:pPr>
        <w:pStyle w:val="Heading4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ая услуга оказывается населению бесплат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Надежность/регулярность оказываемой муниципальной услуги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ционарная медицинская помощь оказывается круглосуточно, 7 дней           в неделю, при этом плановая госпитализация – 6 дней в неделю, экстренная           по графику дежурств от 4 до 7 дней в неделю, в зависимости от вида помощи. За последние три года случаев необоснованного отказа в оказании экстренной или плановой госпитализации в муниципальные учреждения здравоохранения не зарегистрировано.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значении показателей, характеризующих надежность/регулярность оказываемой муниципальной услуги, представлена в приложении 1 к настоящей ведомственной целевой программе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  <w:t>Выводы: уровень надежности/регулярности оказываемой муниципальной услуги можно оценить как высок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юме:</w:t>
      </w:r>
    </w:p>
    <w:p>
      <w:pPr>
        <w:pStyle w:val="TextBody"/>
        <w:spacing w:before="0" w:after="0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услуга «Стационарная медицинская помощь» оказывается на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высоком уровне по такой характеристике как надежность/регулярность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достаточном уровне по таким характеристикам как объем, доступность, качество, в части удовлетворенности насе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новным проблемным вопросом остается качество </w:t>
      </w:r>
      <w:r>
        <w:rPr>
          <w:bCs/>
          <w:sz w:val="28"/>
          <w:szCs w:val="28"/>
        </w:rPr>
        <w:t>оказываемой</w:t>
      </w:r>
      <w:r>
        <w:rPr>
          <w:sz w:val="28"/>
          <w:szCs w:val="28"/>
        </w:rPr>
        <w:t xml:space="preserve"> услуги населению, в части условий ее оказания, уровень которой является недоста-точным, основной причиной которого является потребность в проведении                ремонта помещений стационара и дефицит площадей для оказания муниципальной услуги. 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3. Цель программы 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в части условий оказания муниципальной услуги.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Тактические задачи по достижению цели программы</w:t>
      </w:r>
    </w:p>
    <w:p>
      <w:pPr>
        <w:pStyle w:val="Heading4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>4.1. Обоснование тактически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6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ическ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зад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тактических задач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проблем,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ешение которых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ы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тактические задач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Расширение площадей стационара для размещения вспомогательных служ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аппаратов ультразвуковой диагностики, рентген-аппа-ратов, а также таких диагностических кабинетов как бронхоскопии, зондирования, функциональной диагностики и лаборатории гемостаза в новых помещениях, соответствующих нормам СанПиН, а также перенос приемного отделения хирургического корпуса в более просторное помещение, позволяющее разграничить потоки больных, будет способствовать повышению удовлетворенности потребителей качеством медицинской            помощи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приемное отделение хирургического корпуса расположено на 1 этаже типового здания, введенного в эксплуатацию         в 1970 году, проект отделения не соответствует требованиям действующих СанПиН и не позволяет разграничить потоки больных (дети и взрослые с хирургической патологией, пациентки с гинекологической патологией, и т.д.), что нарушает санитарно-эпидемиологический режим и снижает качество оказания медицинской помощи. Служба ультразвуковой диагностики, диагностические кабинеты, клинико-диагностическая лаборатория находятся в несоответствующих требованиям нормативных документов помещениях, что в том числе способствует сокращению срока эксплуатации медицинского оборудования и  снижению качества оказания медицинской помощ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иведение             в соответствие с санитарно-гигиеническими нормами состояния                 отдельных корпусов стацион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задачи позволит повысить санитарно-гигиенический уровень, пожарную безопасность корпусов, что отразится на качестве оказываемой стационарной помощи,                     в том числе будет способствовать повышению удовлетворенности потребителей качеством медицинской помощи, а также позволит выполнить часть предписаний надзорных органов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арийное состояние корпусов               (в том числе ожогового) создает повышенный риск возникновения пожаров и санитарно-гигиенического неблагополучи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Тактическая задача № 1: </w:t>
      </w:r>
      <w:r>
        <w:rPr>
          <w:sz w:val="28"/>
          <w:szCs w:val="28"/>
        </w:rPr>
        <w:t xml:space="preserve">Расширение площадей стационара для разме-щения вспомогательных служб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- прием в оперативное управление от департамента имущественных                                 и земельных отношений Администрации города помещения по адресу улица Губкина, дом 1, подготовка и приведение принятого помещения в соответствие с требованиями стандарта качества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организация и размещение </w:t>
      </w:r>
      <w:r>
        <w:rPr>
          <w:sz w:val="28"/>
          <w:szCs w:val="28"/>
        </w:rPr>
        <w:t>службы ультразвуковой диагностики, диагностических кабинетов, клинико-диагностической лаборатории</w:t>
      </w:r>
      <w:r>
        <w:rPr>
          <w:bCs/>
          <w:sz w:val="28"/>
          <w:szCs w:val="28"/>
        </w:rPr>
        <w:t xml:space="preserve"> и приемного                     отделения в помещении по адресу улица Губкина, дом 1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Тактическая задача № 2: </w:t>
      </w:r>
      <w:r>
        <w:rPr>
          <w:sz w:val="28"/>
          <w:szCs w:val="28"/>
        </w:rPr>
        <w:t>Приведение в соответствие с санитарно-гигиеническими нормами состояния отдельных корпусов стацион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- осуществление текущего ремонта помещений ожогового корпуса                 (улица Губкина, дом 1) в части замены материалов отделки путей эвакуации                    и ремонта входных групп соадминистратором ведомственной целевой                       программы – департаментом городского хозяйства Администрации город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текущего ремонта помещений хирургического корпуса (улица Губкина, дом 1) в части проведения огнезащитной обработки чердачных помещений, ремонта ограждений кровли, ремонта автоматической пожарной сигнализации соадминистратором ведомственной целевой программы - департаментом городского хозяйства Администрации город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>- осуществление текущего ремонта помещений педиатрического корпуса (улица Губкина, дом 1) в части замены материалов отделки путей эвакуации                      и организации разделительных перегородок на техническом этаже соадминистратором ведомственной целевой программы - департаментом городского хозяйств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6"/>
        <w:gridCol w:w="1559"/>
        <w:gridCol w:w="1559"/>
        <w:gridCol w:w="18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больных, вос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зовавшихся услугами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предписаний надзорных органов от общего количества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ываемой муни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start="33" w:fmt="decimal"/>
          <w:formProt w:val="false"/>
          <w:textDirection w:val="lrTb"/>
          <w:docGrid w:type="default" w:linePitch="360" w:charSpace="0"/>
        </w:sectPr>
        <w:pStyle w:val="ProTabNam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б объеме бюджетных ассигнований на реализацию программы представлена в приложении 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 настоящей ведомственной целевой программе.</w:t>
      </w:r>
    </w:p>
    <w:p>
      <w:pPr>
        <w:pStyle w:val="Normal"/>
        <w:ind w:left="12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12240" w:hanging="0"/>
        <w:rPr/>
      </w:pPr>
      <w:r>
        <w:rPr>
          <w:bCs/>
          <w:sz w:val="28"/>
          <w:szCs w:val="28"/>
        </w:rPr>
        <w:t xml:space="preserve">к ведомственной целевой </w:t>
      </w:r>
    </w:p>
    <w:p>
      <w:pPr>
        <w:pStyle w:val="Normal"/>
        <w:ind w:left="12240" w:hanging="0"/>
        <w:rPr/>
      </w:pPr>
      <w:r>
        <w:rPr>
          <w:bCs/>
          <w:sz w:val="28"/>
          <w:szCs w:val="28"/>
        </w:rPr>
        <w:t xml:space="preserve">программе «Стационарная </w:t>
      </w:r>
    </w:p>
    <w:p>
      <w:pPr>
        <w:pStyle w:val="Normal"/>
        <w:ind w:left="12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ая помощь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работы круглосуточного стационара муниципальных ЛПУ за 2008 – 201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6"/>
        <w:gridCol w:w="546"/>
        <w:gridCol w:w="708"/>
        <w:gridCol w:w="547"/>
        <w:gridCol w:w="726"/>
        <w:gridCol w:w="766"/>
        <w:gridCol w:w="634"/>
        <w:gridCol w:w="709"/>
        <w:gridCol w:w="799"/>
        <w:gridCol w:w="876"/>
        <w:gridCol w:w="671"/>
        <w:gridCol w:w="791"/>
        <w:gridCol w:w="577"/>
        <w:gridCol w:w="636"/>
        <w:gridCol w:w="576"/>
        <w:gridCol w:w="822"/>
        <w:gridCol w:w="709"/>
        <w:gridCol w:w="709"/>
        <w:gridCol w:w="567"/>
        <w:gridCol w:w="733"/>
      </w:tblGrid>
      <w:tr>
        <w:trPr>
          <w:trHeight w:val="11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кое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леченных больных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лечен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бывания паци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й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углосуточн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ционаре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годовая </w:t>
            </w:r>
          </w:p>
          <w:p>
            <w:pPr>
              <w:pStyle w:val="Normal"/>
              <w:jc w:val="center"/>
              <w:rPr/>
            </w:pPr>
            <w:r>
              <w:rPr/>
              <w:t>занятость койки</w:t>
            </w:r>
          </w:p>
        </w:tc>
      </w:tr>
      <w:tr>
        <w:trPr>
          <w:trHeight w:val="16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намика (%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нами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намика (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намик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намика (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е для взрослы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ие дл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удистая хирур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огов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производства або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рология для детей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иатрическ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</w:tr>
    </w:tbl>
    <w:p>
      <w:pPr>
        <w:pStyle w:val="Normal"/>
        <w:ind w:left="360" w:right="-550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0" w:hanging="76"/>
        <w:rPr/>
      </w:pPr>
      <w:r>
        <w:rPr>
          <w:sz w:val="28"/>
          <w:szCs w:val="28"/>
        </w:rPr>
        <w:t>* - с 01.09.2009 были перепрофилированы 15 коек неврологического профиля в койки педиатрического профиля</w:t>
      </w:r>
      <w:r>
        <w:br w:type="page"/>
      </w:r>
    </w:p>
    <w:p>
      <w:pPr>
        <w:pStyle w:val="Normal"/>
        <w:ind w:left="12420" w:right="-55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242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ind w:left="1242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е «Стационарная </w:t>
      </w:r>
    </w:p>
    <w:p>
      <w:pPr>
        <w:pStyle w:val="Normal"/>
        <w:ind w:left="12420" w:right="-550" w:hanging="0"/>
        <w:rPr>
          <w:sz w:val="28"/>
          <w:szCs w:val="28"/>
        </w:rPr>
      </w:pPr>
      <w:r>
        <w:rPr>
          <w:sz w:val="28"/>
          <w:szCs w:val="28"/>
        </w:rPr>
        <w:t>медицинская помощь»</w:t>
      </w:r>
    </w:p>
    <w:p>
      <w:pPr>
        <w:pStyle w:val="Normal"/>
        <w:ind w:left="1242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2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комплектованность врачебными кадрами муниципальных больничных учреждений, за 2008 – 2010годы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89"/>
        <w:gridCol w:w="900"/>
        <w:gridCol w:w="900"/>
        <w:gridCol w:w="720"/>
        <w:gridCol w:w="720"/>
        <w:gridCol w:w="900"/>
        <w:gridCol w:w="360"/>
        <w:gridCol w:w="180"/>
        <w:gridCol w:w="360"/>
        <w:gridCol w:w="900"/>
        <w:gridCol w:w="236"/>
        <w:gridCol w:w="124"/>
        <w:gridCol w:w="596"/>
        <w:gridCol w:w="484"/>
        <w:gridCol w:w="180"/>
        <w:gridCol w:w="56"/>
        <w:gridCol w:w="720"/>
        <w:gridCol w:w="484"/>
        <w:gridCol w:w="56"/>
        <w:gridCol w:w="180"/>
        <w:gridCol w:w="1080"/>
        <w:gridCol w:w="124"/>
        <w:gridCol w:w="56"/>
        <w:gridCol w:w="720"/>
        <w:gridCol w:w="540"/>
        <w:gridCol w:w="124"/>
        <w:gridCol w:w="596"/>
        <w:gridCol w:w="664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укомплектованности (%)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оценка)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должнос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зических лиц, 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ровень укомплектованности врачебными   кад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эффициент совместительства  должностей врачебного персонал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должност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изических лиц, челове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ровень укомплектованности   врачебными кад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эффициент совместительства  должностей врачебного персонала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должнос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о физических лиц, челове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ровень укомплектованности  врачебными кадрам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должностей врачебного персонала</w:t>
            </w:r>
          </w:p>
        </w:tc>
      </w:tr>
      <w:tr>
        <w:trPr>
          <w:trHeight w:val="232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т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ы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рачи – всего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ерапевты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Хирур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ердечно-сосудистой хиру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Акушеры-гинек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Педиат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Детские хирур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Неонат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Трансфуз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Анестезиологи-реанимато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Эндоскоп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869" w:hRule="atLeast"/>
        </w:trPr>
        <w:tc>
          <w:tcPr>
            <w:tcW w:w="15660" w:type="dxa"/>
            <w:gridSpan w:val="2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2132" w:hanging="0"/>
              <w:rPr/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left="12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Стационарная </w:t>
            </w:r>
          </w:p>
          <w:p>
            <w:pPr>
              <w:pStyle w:val="Normal"/>
              <w:ind w:left="12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результатов деятельности по оказанию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ционарная медицинская помощ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(факт)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оценка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17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Число больных, воспользовавшихся услугами стациона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Уровень госпитализации в муниципальные учреждения здравоо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чел.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оличество коек в лечебных учрежде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262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Средний период ожидания плановой госпит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ней (отд. сосуд. хир.до 3-х мес.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ней (отд. сосуд. хи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 дней)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дн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дней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дн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дней</w:t>
            </w:r>
          </w:p>
        </w:tc>
      </w:tr>
      <w:tr>
        <w:trPr>
          <w:trHeight w:val="75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Уровень укомплектованности врачебными кадр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Коэффициент совместительства должностей всего, из них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1. коэффициент совместительства должностей врачебного персон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9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2. коэффициент совместительства должностей среднего медицинского персон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                 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Доля приобретенного инвентаря и оборудования от общей потребности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выполненных предписаний надзорных органов от общего количества предпис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Степень соблюдения стандарта кач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Удовлетворенность потребителей качеством оказываемой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94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50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1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88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441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651,7</w:t>
            </w:r>
          </w:p>
        </w:tc>
      </w:tr>
      <w:tr>
        <w:trPr>
          <w:trHeight w:val="61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расходов Администратора ведомственной программы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38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342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 37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210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91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263,9</w:t>
            </w:r>
          </w:p>
        </w:tc>
      </w:tr>
      <w:tr>
        <w:trPr>
          <w:trHeight w:val="317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1. средства бюджета го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4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153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210,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91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263,9</w:t>
            </w:r>
          </w:p>
        </w:tc>
      </w:tr>
      <w:tr>
        <w:trPr>
          <w:trHeight w:val="53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2.средства от приносящей доход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3. средства ОМ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33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8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3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расходов соадминистраторов              ведомственной программы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7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0,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4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87,8</w:t>
            </w:r>
          </w:p>
        </w:tc>
      </w:tr>
      <w:tr>
        <w:trPr>
          <w:trHeight w:val="599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1. Департамент архитектуры и градостроительства (ДАиГ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2. Департамент городского хозяйства (ДГ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6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1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2,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0,7</w:t>
            </w:r>
          </w:p>
        </w:tc>
      </w:tr>
      <w:tr>
        <w:trPr>
          <w:trHeight w:val="54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3. Управление связи и информатизации (УС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1</w:t>
            </w:r>
          </w:p>
        </w:tc>
      </w:tr>
      <w:tr>
        <w:trPr>
          <w:trHeight w:val="978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расходов                  на оказание муниципальной услуги в расчете на 1 потребителя в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8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3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1,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5,1</w:t>
            </w:r>
          </w:p>
        </w:tc>
      </w:tr>
      <w:tr>
        <w:trPr>
          <w:trHeight w:val="52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оимость муниципальной услуги для                    потребителя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533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дежность/регулярность оказываемой                  муниципальной услуг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Степень соблюдения графика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- значения показателя в 2011 – 2012 годах обусловлены реализацией федеральной целевой программы «Модернизация                    муниципальной системы здравоохранения города Сургут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очно: расходы за счет средств от приносящей доход деятельности в 2011 году – 14 188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за счет средств Фонда обязательного медицинского страхования в 2011 году – 270 970,0 тысяч.</w:t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290" w:leader="none"/>
        </w:tabs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</w:t>
      </w:r>
    </w:p>
    <w:p>
      <w:pPr>
        <w:pStyle w:val="Normal"/>
        <w:tabs>
          <w:tab w:val="clear" w:pos="708"/>
          <w:tab w:val="left" w:pos="1290" w:leader="none"/>
        </w:tabs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Стационарная </w:t>
      </w:r>
    </w:p>
    <w:p>
      <w:pPr>
        <w:pStyle w:val="Normal"/>
        <w:tabs>
          <w:tab w:val="clear" w:pos="708"/>
          <w:tab w:val="left" w:pos="1290" w:leader="none"/>
        </w:tabs>
        <w:ind w:left="124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»</w:t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тационарная медицинская помощь»</w:t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6"/>
        <w:gridCol w:w="880"/>
        <w:gridCol w:w="1054"/>
        <w:gridCol w:w="1052"/>
        <w:gridCol w:w="1063"/>
        <w:gridCol w:w="1328"/>
        <w:gridCol w:w="1032"/>
        <w:gridCol w:w="983"/>
        <w:gridCol w:w="1228"/>
        <w:gridCol w:w="1057"/>
        <w:gridCol w:w="1216"/>
        <w:gridCol w:w="1073"/>
        <w:gridCol w:w="942"/>
      </w:tblGrid>
      <w:tr>
        <w:trPr>
          <w:trHeight w:val="46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6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*</w:t>
            </w:r>
          </w:p>
        </w:tc>
      </w:tr>
      <w:tr>
        <w:trPr>
          <w:trHeight w:val="22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913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/>
              <w:t>32944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4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103" w:hanging="0"/>
              <w:jc w:val="center"/>
              <w:rPr/>
            </w:pPr>
            <w:r>
              <w:rPr/>
              <w:t>3247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6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65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02" w:hanging="0"/>
              <w:jc w:val="center"/>
              <w:rPr/>
            </w:pPr>
            <w:r>
              <w:rPr/>
              <w:t>30765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 Объем бюджетных ассигнований администрат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558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1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1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7" w:right="-103" w:hanging="0"/>
              <w:jc w:val="center"/>
              <w:rPr/>
            </w:pPr>
            <w:r>
              <w:rPr/>
              <w:t>29091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1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6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02" w:hanging="0"/>
              <w:jc w:val="center"/>
              <w:rPr/>
            </w:pPr>
            <w:r>
              <w:rPr/>
              <w:t>26626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Объем бюджетных ассигнований соадминистраторов - всего, в том                 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1. Департамент городского хозяйства (ДГ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2. Управление связи и инфор-матизации (УС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3. Департамент архитектуры и градостроительства (ДАиГ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роме того за счет средств Фонда обязательного медицинского страхования и приносящей доход деятельности: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2010 год – 161 536 тыс. рублей.</w:t>
            </w:r>
          </w:p>
        </w:tc>
      </w:tr>
      <w:tr>
        <w:trPr>
          <w:trHeight w:val="375" w:hRule="atLeast"/>
        </w:trPr>
        <w:tc>
          <w:tcPr>
            <w:tcW w:w="135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расходы за счет средств от приносящей доход деятельности в 2011 году – 14 188,0 тыс. рублей;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расходы за счет средств Фонда обязательного медицинского страхования в 2011 году – 270 970,0 тыс. рублей.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701" w:footer="709" w:bottom="765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Приложение 4 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от ___________ № _________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омитет по здравоохранению 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Администрации города Сургута </w:t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58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2011 – 2013 годы</w:t>
      </w:r>
    </w:p>
    <w:p>
      <w:pPr>
        <w:pStyle w:val="Normal"/>
        <w:jc w:val="right"/>
        <w:rPr>
          <w:rStyle w:val="TextNPA"/>
          <w:rFonts w:ascii="Times New Roman" w:hAnsi="Times New Roman" w:cs="Times New Roman"/>
          <w:bCs/>
          <w:sz w:val="28"/>
          <w:szCs w:val="32"/>
        </w:rPr>
      </w:pPr>
      <w:r>
        <w:rPr/>
      </w:r>
    </w:p>
    <w:p>
      <w:pPr>
        <w:pStyle w:val="Normal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rStyle w:val="TextNPA"/>
          <w:rFonts w:cs="Times New Roman"/>
          <w:bCs/>
          <w:sz w:val="28"/>
          <w:szCs w:val="28"/>
        </w:rPr>
        <w:t>Бесплатное зубопротезирование льготным категориям граждан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p>
      <w:pPr>
        <w:pStyle w:val="Normal"/>
        <w:widowControl w:val="false"/>
        <w:jc w:val="center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p>
      <w:pPr>
        <w:pStyle w:val="Normal"/>
        <w:widowControl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Характеристика муниципальной услуги, оказываемой в рамках                   программы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: «</w:t>
      </w: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Бесплатное зубопротезирование льго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м граждан».</w:t>
      </w:r>
    </w:p>
    <w:p>
      <w:pPr>
        <w:pStyle w:val="Heading1"/>
        <w:keepNext w:val="false"/>
        <w:widowControl w:val="false"/>
        <w:ind w:firstLine="567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Содержание муниципальной услуги: </w:t>
      </w:r>
    </w:p>
    <w:p>
      <w:pPr>
        <w:pStyle w:val="Heading1"/>
        <w:keepNext w:val="false"/>
        <w:widowControl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Предоставление бесплатного зубного протезирования гражданам льготных категорий, установленных законодательством Ханты-Мансийского автоном-                      ного округа – Югры: </w:t>
      </w:r>
    </w:p>
    <w:p>
      <w:pPr>
        <w:pStyle w:val="Heading1"/>
        <w:keepNext w:val="false"/>
        <w:widowControl w:val="false"/>
        <w:ind w:firstLine="567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- предоставление зубных протезов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работ, связанных с зубным протезированием.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Описание уровня оказания муниципальной услуг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ъем оказания муниципальной услуги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оказывается муниципальными учреждениями здравоохранения «Стоматологическая поликлиника № 1» и «Стоматологическая поликлиника № 2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Анализ оказания муниципальной услуги с 2008 по 2010 годы отмечает увеличение числа лиц, получивших услугу бесплатного протезирования, с 4583               человек в 2008 году до 5349 в 2010 году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Динамика увеличения обусловлена как ростом спроса на муниципальную услугу, так и увеличением информированности льготной категории лиц                          о возможности получения бесплатного зубопротезирования. Объем муниципальной услуги «Бесплатное зубопротезирование льготным категориям граждан» фактически соответствует реальной потребности льготных категорий                  жителей города Сургута в бесплатном зубном протезировании и возможностям существующей сети стоматологических поликлиник (материально-техническая база учреждений, кадровые ресурсы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значении показателя, характеризующего объем оказания </w:t>
      </w:r>
      <w:r>
        <w:rPr>
          <w:bCs/>
          <w:spacing w:val="-4"/>
          <w:sz w:val="28"/>
          <w:szCs w:val="28"/>
        </w:rPr>
        <w:t>муниципальной услуги, представлена в приложении 1 к настоящей ведомственной</w:t>
      </w:r>
      <w:r>
        <w:rPr>
          <w:bCs/>
          <w:sz w:val="28"/>
          <w:szCs w:val="28"/>
        </w:rPr>
        <w:t xml:space="preserve"> целевой программе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уровень объема оказания муниципальной услуги можно оценить как высокий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Доступность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На протяжении последних трех лет очередь на бесплатное зубное протезирование отсутствует, что подтверждается показателем «доля </w:t>
      </w:r>
      <w:r>
        <w:rPr>
          <w:sz w:val="28"/>
          <w:szCs w:val="28"/>
        </w:rPr>
        <w:t xml:space="preserve">удовлетворенных </w:t>
      </w:r>
      <w:r>
        <w:rPr>
          <w:spacing w:val="-4"/>
          <w:sz w:val="28"/>
          <w:szCs w:val="28"/>
        </w:rPr>
        <w:t>обращений на бесплатное протезирование в общем числе обращений», знач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ого оставалось неизменным и сохранялось на уровне 100%</w:t>
      </w:r>
      <w:r>
        <w:rPr>
          <w:bCs/>
          <w:spacing w:val="-4"/>
          <w:sz w:val="28"/>
          <w:szCs w:val="28"/>
        </w:rPr>
        <w:t>. Предоставление</w:t>
      </w:r>
      <w:r>
        <w:rPr>
          <w:bCs/>
          <w:sz w:val="28"/>
          <w:szCs w:val="28"/>
        </w:rPr>
        <w:t xml:space="preserve"> муниципальной услуги начинается в день обращения пациента в поликлинику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 доступность оказываемой муниципальной услуги влияет и коэффици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местительства должностей, который в целом по персоналу с 2008 по 2010 год улучшился на 15% (с 1,3 в 2008 году до 1,1 в 2010 году), что объясняется укомплектованием должностей среднего медицинского персонал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я, характеризующего доступность                        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уровень доступности муниципальной услуги можно оценить               как высок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ачество оказываемой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Жители города Сургута, имеющие право на льготное зубное протезирование,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высоко оценивают качество оказываемой муниципальной услуги. Так по данным</w:t>
      </w:r>
      <w:r>
        <w:rPr>
          <w:bCs/>
          <w:sz w:val="28"/>
          <w:szCs w:val="28"/>
        </w:rPr>
        <w:t xml:space="preserve"> социологического опроса оценка качества оказываемой услуги возросла с 7 баллов в 2008 году до 7,2 баллов в 2010 году. На протяжении последних трех лет жалоб на качество муниципальной услуги не поступал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сегодняшний день у пациентов льготной группы населения возросли эстетические требования к зубным протезам. Так, изготовление металлических штамповано-паянных протезов, частичных пластмассовых пластиночных                                  протезов не пользуется спросом. В </w:t>
      </w:r>
      <w:r>
        <w:rPr>
          <w:iCs/>
          <w:sz w:val="28"/>
          <w:szCs w:val="28"/>
        </w:rPr>
        <w:t>2009</w:t>
      </w:r>
      <w:r>
        <w:rPr>
          <w:bCs/>
          <w:sz w:val="28"/>
          <w:szCs w:val="28"/>
        </w:rPr>
        <w:t xml:space="preserve"> году их изготовление составило 12,9%                      от общего объема выполненной работы, а 87,1% – в целях удовлетворения спроса  пациентов – составило изготовление современных косметических                     протезов (культевых вкладок, цельнолитых мостовидных протезов метали-ческих и с декоративным напылением, цельнолитых мостовидных протезов                     с пластмассовой облицовкой, бюгельных протезов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ледует отметить увеличение доли медицинского персонала, имеющего высшую и 1 категории в общей численности медицинского персонала, оказывающего услугу (с 2008 года по 2010 год увеличение составило 57.4% по высшей категории  и 22.2% по 1 категории). Несмотря на рост доли квалифицированного персонала, ее значение остается на достаточно невысоком уровне,            что свидетельствует о наличии необходимости  дальнейшего обучения сотрудников. 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, отражающий соблюдение стандарта качества муниципальной услуги с 2008 по 2010 годы, находится на высоком уровне и составляет 100%,  отклонение его от планового значения зафиксировано не было. 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bCs/>
          <w:sz w:val="28"/>
          <w:szCs w:val="28"/>
        </w:rPr>
        <w:t xml:space="preserve"> оказываемой муниципальной услуги, представлена в приложении 1 к настоящей ведомственной целевой программе.</w:t>
      </w:r>
    </w:p>
    <w:p>
      <w:pPr>
        <w:pStyle w:val="21"/>
        <w:ind w:firstLine="567"/>
        <w:rPr/>
      </w:pPr>
      <w:r>
        <w:rPr/>
        <w:t xml:space="preserve">Вывод: уровень качества </w:t>
      </w:r>
      <w:r>
        <w:rPr>
          <w:bCs/>
        </w:rPr>
        <w:t>оказываемой</w:t>
      </w:r>
      <w:r>
        <w:rPr/>
        <w:t xml:space="preserve"> муниципальной услуги можно оценить как достаточны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ебестоимость муниципальной услуг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вокупный объем расходов на оказание муниципальной услуги увеличился на 31,7% с 2008 по 2010 год в связи с увеличением численности получателей муниципальной услуги на 16,7 %, ростом инфляции, заработной платы. Влияние данных показателей вместе с увеличением стоимости расходных материалов на изготовления зубных протезов также обусловили рост показателя «</w:t>
      </w:r>
      <w:r>
        <w:rPr>
          <w:sz w:val="28"/>
          <w:szCs w:val="28"/>
        </w:rPr>
        <w:t>удельный совокупный объем расходов на оказание муниципальной услуги                   в расчете на 1 потребителя в год</w:t>
      </w:r>
      <w:r>
        <w:rPr>
          <w:bCs/>
          <w:sz w:val="28"/>
          <w:szCs w:val="28"/>
        </w:rPr>
        <w:t>» на 12,8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тоимость муниципальной услуги для потребител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оказывается населению бесплат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6. Надежность /регулярность </w:t>
      </w:r>
      <w:r>
        <w:rPr>
          <w:sz w:val="28"/>
          <w:szCs w:val="28"/>
        </w:rPr>
        <w:t>оказываемой</w:t>
      </w:r>
      <w:r>
        <w:rPr>
          <w:bCs/>
          <w:sz w:val="28"/>
          <w:szCs w:val="28"/>
        </w:rPr>
        <w:t xml:space="preserve"> муниципальной услуги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за период 2008-2010 годы оказывалась населению регулярно и отказов в ее предоставлении зафиксировано не был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оказывается населению согласно официальному режиму работы учрежд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значении показателя, характеризующего надеж-ность/регулярность </w:t>
      </w:r>
      <w:r>
        <w:rPr>
          <w:sz w:val="28"/>
          <w:szCs w:val="28"/>
        </w:rPr>
        <w:t>оказываемой</w:t>
      </w:r>
      <w:r>
        <w:rPr>
          <w:bCs/>
          <w:sz w:val="28"/>
          <w:szCs w:val="28"/>
        </w:rPr>
        <w:t xml:space="preserve">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ывод: уровень надежности/регулярности </w:t>
      </w:r>
      <w:r>
        <w:rPr>
          <w:sz w:val="28"/>
          <w:szCs w:val="28"/>
        </w:rPr>
        <w:t>оказываемой</w:t>
      </w:r>
      <w:r>
        <w:rPr>
          <w:bCs/>
          <w:sz w:val="28"/>
          <w:szCs w:val="28"/>
        </w:rPr>
        <w:t xml:space="preserve"> муниципальной услуги можно оценить как высокий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юме: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«Бесплатное зубопротезирование льготным категориям граждан» оказывается на: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м уровне по такой характеристике как объем, доступность, надежность/регулярность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достаточном уровне  по такой характеристике как каче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ь програм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оказываемой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Тактические задачи по достижению цели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основание тактических задач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ктическ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тактических задач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6"/>
                <w:szCs w:val="26"/>
              </w:rPr>
              <w:t>Описание проблем, на решение которых направлен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6"/>
                <w:szCs w:val="26"/>
              </w:rPr>
              <w:t>тактическая задач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вышение квалификации специалистов, оказывающих муниципальную усл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вышение культуры обслуживания пациентов, соблюдение правил этики и деонтологии  при выполнении стандарта качества муниципальной услуги. Информированность, широта и глубина теоретических знаний и навыков общепризнанно обеспечивают качество зубных протез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се специалисты, оказывающие  муниципальную услугу, нуждаются в постоянном повышении уровня квалификации. Необходимость в организации выездных семинаров обусловлена необходимостью бесперебойного оказания медицинских услуг во избежание появления очередности, а также экономии финансовых ресурсов, и для удовлетворения растущего спроса населения в применении современных косметических протезов.  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еречень мероприятий, направленных на решение тактических задач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тическая задача № 1: Повышение квалификации специалистов, оказывающих муниципальную услуг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рганизация и проведение обучения на циклах усовершенствования                17 врачей-стоматологов ортопедов и 36 зубных техников с получением соответствующего сертификата специалиста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559"/>
        <w:gridCol w:w="1559"/>
        <w:gridCol w:w="180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лучивших услуги бесплатного про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едицинского персонала, имеющего в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ю категорию в общей численности медицинского персонала, оказывающего ус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едицинского персонала, имеющего 1 категорию в общей чи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ности медицинского пе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ала, оказыва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елей качеством оказ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емой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</w:tbl>
    <w:p>
      <w:pPr>
        <w:pStyle w:val="3"/>
        <w:ind w:firstLine="540"/>
        <w:rPr/>
      </w:pPr>
      <w:r>
        <w:rPr/>
      </w:r>
    </w:p>
    <w:p>
      <w:pPr>
        <w:pStyle w:val="3"/>
        <w:ind w:firstLine="540"/>
        <w:rPr/>
      </w:pPr>
      <w:r>
        <w:rPr/>
        <w:t>Раздел 6. Объем бюджетных ассигнований на реализацию программы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9" w:top="1134" w:footer="709" w:bottom="1134"/>
          <w:pgNumType w:start="51" w:fmt="decimal"/>
          <w:formProt w:val="false"/>
          <w:textDirection w:val="lrTb"/>
          <w:docGrid w:type="default" w:linePitch="360" w:charSpace="0"/>
        </w:sectPr>
        <w:pStyle w:val="3"/>
        <w:ind w:firstLine="540"/>
        <w:rPr/>
      </w:pPr>
      <w:r>
        <w:rPr/>
        <w:t xml:space="preserve">Информация об объеме бюджетных ассигнований на реализацию                   программы представлена в приложении 2 </w:t>
      </w:r>
      <w:r>
        <w:rPr>
          <w:bCs/>
        </w:rPr>
        <w:t>к настоящей ведомственной целевой                          программе</w:t>
      </w:r>
      <w:r>
        <w:rPr/>
        <w:t>.</w:t>
      </w:r>
    </w:p>
    <w:tbl>
      <w:tblPr>
        <w:tblW w:w="145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440"/>
        <w:gridCol w:w="1080"/>
        <w:gridCol w:w="1080"/>
        <w:gridCol w:w="1344"/>
        <w:gridCol w:w="1212"/>
        <w:gridCol w:w="1212"/>
        <w:gridCol w:w="1356"/>
      </w:tblGrid>
      <w:tr>
        <w:trPr>
          <w:trHeight w:val="375" w:hRule="atLeast"/>
        </w:trPr>
        <w:tc>
          <w:tcPr>
            <w:tcW w:w="57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Бесплатное 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протезирование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м категориям граждан»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ижения результатов деятельности по оказанию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«Бесплатное зубопротезирование льготным категориям граждан»</w:t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(фак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оценк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750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план)</w:t>
            </w:r>
          </w:p>
        </w:tc>
      </w:tr>
      <w:tr>
        <w:trPr>
          <w:trHeight w:val="27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Число лиц, получивших услуги бесплатного проте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Доля удовлетворенных обращений                   на бесплатное протезирование в общем числе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Коэффициент совместительства долж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0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                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Степень соблюдения стандарта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оля медицинского персонала, имеющего высшую категорию в общей численности медицинского персонала, оказывающего усл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99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Доля медицинского персонала, имеющего 1 категорию в общей численности медицинского персонала, оказывающего усл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70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Удовлетворенность потребителей качеством оказываемо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 0 до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ебестоимость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45,7</w:t>
            </w:r>
          </w:p>
        </w:tc>
      </w:tr>
      <w:tr>
        <w:trPr>
          <w:trHeight w:val="69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1. Объем расходов Администратора ведомственной программ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45,7</w:t>
            </w:r>
          </w:p>
        </w:tc>
      </w:tr>
      <w:tr>
        <w:trPr>
          <w:trHeight w:val="53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убвенции, субсидии из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6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45,7</w:t>
            </w:r>
          </w:p>
        </w:tc>
      </w:tr>
      <w:tr>
        <w:trPr>
          <w:trHeight w:val="84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 Удельный совокупный объем расходов                    на оказание муниципальной услуги в расчете на 1 потребител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02,0</w:t>
            </w:r>
          </w:p>
        </w:tc>
      </w:tr>
      <w:tr>
        <w:trPr>
          <w:trHeight w:val="75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Стоимость муниципальной услуги для потребителя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56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1. Степень соблюдения график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765"/>
          <w:pgNumType w:start="56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89"/>
        <w:gridCol w:w="882"/>
        <w:gridCol w:w="1003"/>
        <w:gridCol w:w="1023"/>
        <w:gridCol w:w="898"/>
        <w:gridCol w:w="174"/>
        <w:gridCol w:w="880"/>
        <w:gridCol w:w="177"/>
        <w:gridCol w:w="976"/>
        <w:gridCol w:w="827"/>
        <w:gridCol w:w="283"/>
        <w:gridCol w:w="1144"/>
        <w:gridCol w:w="1001"/>
        <w:gridCol w:w="1035"/>
        <w:gridCol w:w="1231"/>
        <w:gridCol w:w="1079"/>
        <w:gridCol w:w="127"/>
        <w:gridCol w:w="107"/>
      </w:tblGrid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2555" w:hanging="0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gridSpan w:val="6"/>
            <w:tcBorders/>
            <w:vAlign w:val="bottom"/>
          </w:tcPr>
          <w:p>
            <w:pPr>
              <w:pStyle w:val="Normal"/>
              <w:ind w:left="2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Бесплатное </w:t>
            </w:r>
          </w:p>
          <w:p>
            <w:pPr>
              <w:pStyle w:val="Normal"/>
              <w:ind w:left="2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протезирование</w:t>
            </w:r>
          </w:p>
          <w:p>
            <w:pPr>
              <w:pStyle w:val="Normal"/>
              <w:ind w:left="2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м категориям</w:t>
            </w:r>
          </w:p>
          <w:p>
            <w:pPr>
              <w:pStyle w:val="Normal"/>
              <w:ind w:left="2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»</w:t>
            </w:r>
          </w:p>
          <w:p>
            <w:pPr>
              <w:pStyle w:val="Normal"/>
              <w:ind w:left="2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1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ведомственной целевой программы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1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платное зубопротезирование льготным категориям граждан»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бюджетных асси-гнований на реализацию ведомственной целевой программы – всего, в том числе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74,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74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1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1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06 84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4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ъем бюджетных ассигнований администрато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74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74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10,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10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06 845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45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Gramma1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ProGramma1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ProGramma1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Администрации города  </w:t>
      </w:r>
    </w:p>
    <w:p>
      <w:pPr>
        <w:pStyle w:val="ProGramma2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>от _________</w:t>
      </w:r>
      <w:r>
        <w:rPr>
          <w:rStyle w:val="TextNPA"/>
          <w:rFonts w:cs="Times New Roman" w:ascii="Times New Roman" w:hAnsi="Times New Roman"/>
          <w:bCs/>
          <w:sz w:val="28"/>
          <w:szCs w:val="28"/>
          <w:lang w:val="ru-RU"/>
        </w:rPr>
        <w:t>__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Style w:val="TextNPA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_________           </w:t>
      </w:r>
    </w:p>
    <w:p>
      <w:pPr>
        <w:pStyle w:val="ProGramma2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ind w:left="540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2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тор программы:</w:t>
      </w:r>
    </w:p>
    <w:p>
      <w:pPr>
        <w:pStyle w:val="ProGramma2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комитет по здравоохранению </w:t>
      </w:r>
    </w:p>
    <w:p>
      <w:pPr>
        <w:pStyle w:val="ProGramma2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города Сургута </w:t>
      </w:r>
    </w:p>
    <w:p>
      <w:pPr>
        <w:pStyle w:val="ProGramma2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Gramma2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ProGramma2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ProGramma2"/>
        <w:spacing w:lineRule="auto" w:line="240" w:before="0" w:after="0"/>
        <w:ind w:left="540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ProGramma2"/>
        <w:spacing w:lineRule="auto" w:line="240" w:before="0" w:after="0"/>
        <w:ind w:left="540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2"/>
        <w:spacing w:lineRule="auto" w:line="240" w:before="0" w:after="0"/>
        <w:ind w:lef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домственная целевая программа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сплатное обеспечение детей до трех лет 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чными продуктами и их смесями»</w:t>
      </w:r>
    </w:p>
    <w:p>
      <w:pPr>
        <w:pStyle w:val="ProGramma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муниципальной услуги, оказываемой в рамках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Бесплатное обеспечение детей          до трех лет молочными продуктами и их смеся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муниципальной услуги: предоставление молочных продуктов питания и сухих смесей через раздаточные пункты детских поликли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услуга оказывается в рамках реализации полномочий                         по обеспечению бесплатными молочными продуктами питания детей первого              и второго года жизни, а также детей в возрасте от двух до трех лет, воспитывающихся в семьях со среднедушевым доходом, размер которого не превышает       величину прожиточного минимума в Ханты-Мансийском автономном округе – Юг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 января 2009 года муниципальная услуга оказывается в шести специальных раздаточных пунктах, открытых в каждой детской поликлин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дел 2. Описание уровня оказания 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м оказа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оказывается муниципальными учреждениями здравоохранения «Клиническая городская больница № 1», «Клиническая городская </w:t>
      </w:r>
      <w:r>
        <w:rPr>
          <w:spacing w:val="-6"/>
          <w:sz w:val="28"/>
          <w:szCs w:val="28"/>
        </w:rPr>
        <w:t>поликлиника № 1», «Городская поликлиника № 2», «Городская поликлиника № 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оказываемой муниципальной услуги за период с 2008 по 2010 годы показал, что численность детей, получающих молочные продукты, увеличилась </w:t>
      </w:r>
      <w:r>
        <w:rPr>
          <w:spacing w:val="-4"/>
          <w:sz w:val="28"/>
          <w:szCs w:val="28"/>
        </w:rPr>
        <w:t>с 3650 человек в 2008 году до 4200 человек в 2010 году. Данное увеличение было</w:t>
      </w:r>
      <w:r>
        <w:rPr>
          <w:sz w:val="28"/>
          <w:szCs w:val="28"/>
        </w:rPr>
        <w:t xml:space="preserve"> вызвано, как ростом числа детей первого и второго годов жизни, получающих бесплатные молочные продукты питания в соответствии с распоряжением                  </w:t>
      </w:r>
      <w:r>
        <w:rPr>
          <w:spacing w:val="-4"/>
          <w:sz w:val="28"/>
          <w:szCs w:val="28"/>
        </w:rPr>
        <w:t>Администрации города Сургута от 04.08.2008 № 2151 «Об утверждении порядка</w:t>
      </w:r>
      <w:r>
        <w:rPr>
          <w:sz w:val="28"/>
          <w:szCs w:val="28"/>
        </w:rPr>
        <w:t xml:space="preserve"> обеспечения бесплатными молочными продуктами питания детей первых трех лет жизни» так и повышением доступности муниципальной услуги после                    открытия раздаточных пунктов при детских поликлини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е механизма оказания муниципальной услуги, связанное                                              с закрытием молочных кухонь, повлекло изменение объема выданной продукции. В 2008 году было выдано 460,2 тонны молочной продукции, значительная часть из которой (84%) составляли изготовленные молочными кухнями смеси, творог, кисломолочные продукты и переработанное молоко. Доля сухих смесей            и каш составляла лишь 16% общего объема. С 2009 года в соответствии                               с современными требованиями по организации правильного питания детей                                  на первом и втором году жизни в качестве продуктов и блюд прикорма выдавались только продукты промышленного производства, таким образом, доля                  сухих смесей и каш составила 100% объема выданной продукции, установившегося в 2010 году на уровне 155 тон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показателей объема оказания муниципальной услуги, представлена в приложении 1                    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ровень объема оказания муниципальной услуги можно оценить как высокий.  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2. Доступность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 2009 года механизма оказания муниципальной услуги,            у потребителей исчезла необходимость ежедневного посещения детской молочной кухни для получения молочных продуктов питания, что требовало                       от получателей ежедневных временных затрат. Появилась возможность совместить плановые ежемесячные профилактические посещения к врачу – педиатру детской поликлиники детей раннего возраста с ежемесячным посещением                    детской поликлиники для выписывания рецепта на получение бесплатных                          молочных продуктов питания и одновременным (один раз в месяц) получением необходимого набора сухих адаптированных смесей и сухих каш. Кроме того, режим работы раздаточных пунктов стал соответствовать режиму работы                      детской поликлиники, т.е с 8-00 до 19-00 (ранее выдача молочной продукции                        осуществлялась до 15-00). Значение показателя наличия пунктов бесплатной выдачи молочных смесей увеличился с 2008 года с 2 до 6 единиц в 2010 году. Кроме того, показатель «Длительность ожидания в очереди за молочными смесями» составил в 2010 году 5 минут, вместо 15 минут в 2008 году. Данная                        положительная динамика также явилась результатом изменения механизма оказания муниципальной услуги. Однако, несмотря на положительную динамику основных показателей доступности муниципальной услуги, в 2010 году наблюдается снижение на 3% относительно 2008 года показателя «Обеспеченность населения продукцией из ассортиментного перечня в сравнении с рекомендуемым (2008 – 100%, 2010 – 97%), что связано с задержкой поставки молочных смесей Нестожен 3 (для детей от 10 месяцев до 3-х лет) в летнее-осенни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оступность оказания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доступности муниципальной услуги можно оценить                    как достат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чество оказываемой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города Сургута оценивает качество оказываемой муници-пальными учреждениями услуги как высокое, что подтверждается данными                       социологического опроса. За период с 2008 по 2010 год показатель «удовлетворенность потребителей качеством оказываемой муниципальной услуги» с 7,8 баллов до 8 из 10 возможных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лагаемый в 2010 году ассортиментный перечень готовой продукции установлен на уровне 11 наименований и отвечает современным требованиям по организации правильного питания детей на первом и втором году жизни, когда рекомендуется  в качестве продуктов и блюд прикорма использовать продукты и блюда промышленного производства. Такие продукты имеют ряд преимуществ: готовятся из сырья, строго соответствующего всем гигиеническим требованиям, имеют гарантированное качество и химический состав, в т.ч. витаминный, независимо от сезона, позволяют достичь большего разнообразия готовых блюд, которое невозможно готовить в непромышленных условиях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, отражающий соблюдение стандарта качества муниципальной услуги с 2008 по 2010 годы, находится на высоком уровне и составляет 100%,  отклонение его от планового значения зафиксировано не бы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качества оказываемой муниципальной услуги, представлена в приложении 1 к нас-тоящей ведомственной целевой программе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оказываемой муниципальной услуги можно оценить как высокий.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бестоимость муниципальной услуги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динамики роста себестоимости единицы услуги для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х лет, получивших бесплатное обеспечение молочными смесями, является удовлетворительным. За период с 2008 по 2010 годы совокупный объем расходов на оказание муниципальной услуги увеличился на 116 % (с 43964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до 95060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). Удельный совокупный объем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в расчете на 1 потребителя в год увеличился на 88 %. Увеличение показателей обусловлено увеличением количества детей до 3-х лет, получающих бесплатное обеспечение молочными смесями, изменением ассортимента выдаваемой продукции, а также инфляционными процессам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динамику себестоимости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тоимость муниципальной услуги для потребителя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ая услуга оказывается населению бесплатно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6. Надежность/регулярность оказываемой муниципальной услуги.</w:t>
      </w:r>
    </w:p>
    <w:p>
      <w:pPr>
        <w:pStyle w:val="ProGramma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лась регулярно и отказов в ее предос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авлении не было зафикс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надеж-ность/регулярность оказываемой муниципальной услуги, представлена в приложении 1 к настоящей ведомственной целев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надежности/регулярности оказываемой муниципальной услуги можно оценить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ая услуга «Бесплатное обеспечение детей до трех лет молочными продуктами и их смесями» оказывается на высоком уровне                                    по таким характеристикам, как объем, качество и надежность/регулярность                        и на достаточном уровне по такой характеристике, как доступность.</w:t>
      </w:r>
    </w:p>
    <w:p>
      <w:pPr>
        <w:pStyle w:val="Heading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7"/>
        <w:rPr>
          <w:szCs w:val="28"/>
        </w:rPr>
      </w:pPr>
      <w:r>
        <w:rPr>
          <w:szCs w:val="28"/>
        </w:rPr>
        <w:t>Раздел 3. Цель программы</w:t>
      </w:r>
    </w:p>
    <w:p>
      <w:pPr>
        <w:pStyle w:val="ProGramma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доступности оказываемой муниципальной услуги. </w:t>
      </w:r>
    </w:p>
    <w:p>
      <w:pPr>
        <w:pStyle w:val="Heading2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right="0" w:firstLine="567"/>
        <w:rPr>
          <w:szCs w:val="28"/>
        </w:rPr>
      </w:pPr>
      <w:r>
        <w:rPr>
          <w:szCs w:val="28"/>
        </w:rPr>
        <w:t>Раздел 4. Тактические задачи по достижению цел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основание тактически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ind w:right="-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оответ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х зад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ой цели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раздаточных пунктов амбулаторно-поликлинических                          учреждений горо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каждом раздаточном пункте осуществляется выдача молочных продуктов и их смесей, имеющихся на складе. Задержка в поставке хотя бы одного наименования продукции на склад,  негативно влияет на показатель «Обеспеченность населения продукцией из ассортиментного перечня в сравнении с рекомендуемым» и может  споспобствовать наличию очередности в день его поступления в раздаточный пункт, что увеличит значение показателя «Длительность ожидания в очереди за молочными смесями» и также негативно отразится на доступности муниципальной услуги. </w:t>
            </w:r>
          </w:p>
        </w:tc>
      </w:tr>
    </w:tbl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их задач.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: </w:t>
      </w:r>
    </w:p>
    <w:p>
      <w:pPr>
        <w:pStyle w:val="ProGramma2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раздаточных пунктов амбулаторно-поликлинических учреждений города.</w:t>
      </w:r>
      <w:r>
        <w:rPr>
          <w:sz w:val="28"/>
          <w:szCs w:val="28"/>
        </w:rPr>
        <w:t xml:space="preserve"> 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: 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графика работы 6 пунктов выдачи молочных продуктов и их смесей;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блюдения требований, установленных стандартом качества муниципальной услуги к помещениям, в которых размещены 6 пунктов выдачи молочных продуктов и их смесей;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заключение и контроль исполнения условий муниципального контракта на поставку 164, 169, 174 тонн молочных продуктов и их смесей в 2011, 2012, 2013 годах соответственно.   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2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 показатели:</w:t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2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44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до 3-х лет, получающих бесплатное об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ние молочными смес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выданной продукции</w:t>
            </w:r>
          </w:p>
          <w:p>
            <w:pPr>
              <w:pStyle w:val="ProGramma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ожид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череди за молочными смес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нктов бесплатной выдачи молочных сме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продукцией из ассортиментного перечня в сравнении с рекомендуемым ассортиментным переч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телей качеством оказываемо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0 </w:t>
            </w:r>
          </w:p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ProTabName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6. Объем бюджетных ассигнований на реализацию программы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09" w:top="1134" w:footer="709" w:bottom="1134"/>
          <w:pgNumType w:start="60" w:fmt="decimal"/>
          <w:formProt w:val="false"/>
          <w:textDirection w:val="lrTb"/>
          <w:docGrid w:type="default" w:linePitch="360" w:charSpace="0"/>
        </w:sectPr>
        <w:pStyle w:val="ProTabNam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Информация об объеме бюджетных ассигнований на реализацию 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дставлена в приложении 2 к настоящей ведомственной целевой про</w:t>
      </w:r>
      <w:r>
        <w:rPr/>
        <w:t>грамме.</w:t>
      </w:r>
    </w:p>
    <w:tbl>
      <w:tblPr>
        <w:tblW w:w="146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120"/>
        <w:gridCol w:w="1240"/>
        <w:gridCol w:w="1240"/>
        <w:gridCol w:w="1240"/>
        <w:gridCol w:w="1280"/>
        <w:gridCol w:w="1513"/>
        <w:gridCol w:w="1547"/>
      </w:tblGrid>
      <w:tr>
        <w:trPr>
          <w:trHeight w:val="375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0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10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left="110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Бесплатное </w:t>
            </w:r>
          </w:p>
          <w:p>
            <w:pPr>
              <w:pStyle w:val="Normal"/>
              <w:ind w:left="110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</w:t>
            </w:r>
          </w:p>
          <w:p>
            <w:pPr>
              <w:pStyle w:val="Normal"/>
              <w:ind w:left="110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трех лет молочными </w:t>
            </w:r>
          </w:p>
          <w:p>
            <w:pPr>
              <w:pStyle w:val="Normal"/>
              <w:ind w:left="110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ми и их смесями»</w:t>
            </w:r>
          </w:p>
          <w:p>
            <w:pPr>
              <w:pStyle w:val="Normal"/>
              <w:ind w:left="110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0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и достижения результатов деятельности по оказанию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платное обеспечение детей до трех лет молочными продуктами и их смесям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(факт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(факт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оцен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лан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план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план)</w:t>
            </w:r>
          </w:p>
        </w:tc>
      </w:tr>
      <w:tr>
        <w:trPr>
          <w:trHeight w:val="24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оказания 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Количество детей до 3-х лет, получающих бесплатное обеспечение молочными смес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</w:t>
            </w:r>
          </w:p>
        </w:tc>
      </w:tr>
      <w:tr>
        <w:trPr>
          <w:trHeight w:val="42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анной продукци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локо;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чные смес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ворог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исломолочные продукт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хие смеси, сухие каш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Длительность ожидания в очереди                 за молочными смес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личие пунктов бесплатной выдачи молочных смес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4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 Обеспеченность населения продукцией из ассортиментного перечня в сравнении с рекомендуемым ассортиментным перечне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чество оказываемой 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Степень соблюдения стандарта ка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. Ассортимент единицы выдаваемой продук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3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Удовлетворенность потребителей                 качеством оказываемой 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от 0 до 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ебестоимость 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0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91,1</w:t>
            </w:r>
          </w:p>
        </w:tc>
      </w:tr>
      <w:tr>
        <w:trPr>
          <w:trHeight w:val="51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 Объем расходов Администратора           ведомственной программ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0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91,1</w:t>
            </w:r>
          </w:p>
        </w:tc>
      </w:tr>
      <w:tr>
        <w:trPr>
          <w:trHeight w:val="401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1. средства бюджета 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1.2. субсидии и субвенции из других бюджетов бюджетной 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0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91,1</w:t>
            </w:r>
          </w:p>
        </w:tc>
      </w:tr>
      <w:tr>
        <w:trPr>
          <w:trHeight w:val="71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 Объем расходов соадминистраторов ведомственной программ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.1. Департамент городского хозяйства (ДГ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2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64,1</w:t>
            </w:r>
          </w:p>
        </w:tc>
      </w:tr>
      <w:tr>
        <w:trPr>
          <w:trHeight w:val="75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тоимость муниципальной услуги для потребител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5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дежность/регулярность оказываемой муниципальной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Степень соблюдения графика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62"/>
        <w:gridCol w:w="908"/>
        <w:gridCol w:w="996"/>
        <w:gridCol w:w="1073"/>
        <w:gridCol w:w="1063"/>
        <w:gridCol w:w="988"/>
        <w:gridCol w:w="948"/>
        <w:gridCol w:w="1425"/>
        <w:gridCol w:w="1051"/>
        <w:gridCol w:w="184"/>
        <w:gridCol w:w="998"/>
        <w:gridCol w:w="1234"/>
        <w:gridCol w:w="1063"/>
        <w:gridCol w:w="936"/>
      </w:tblGrid>
      <w:tr>
        <w:trPr>
          <w:trHeight w:val="375" w:hRule="atLeast"/>
        </w:trPr>
        <w:tc>
          <w:tcPr>
            <w:tcW w:w="15546" w:type="dxa"/>
            <w:gridSpan w:val="15"/>
            <w:tcBorders/>
            <w:vAlign w:val="bottom"/>
          </w:tcPr>
          <w:p>
            <w:pPr>
              <w:pStyle w:val="Normal"/>
              <w:ind w:left="11772" w:hanging="0"/>
              <w:rPr>
                <w:sz w:val="28"/>
                <w:szCs w:val="28"/>
              </w:rPr>
            </w:pPr>
            <w:bookmarkStart w:id="0" w:name="RANGE!A1%3AN15"/>
            <w:bookmarkEnd w:id="0"/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1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едомственной целевой </w:t>
            </w:r>
          </w:p>
          <w:p>
            <w:pPr>
              <w:pStyle w:val="Normal"/>
              <w:ind w:left="1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«Бесплатное </w:t>
            </w:r>
          </w:p>
          <w:p>
            <w:pPr>
              <w:pStyle w:val="Normal"/>
              <w:ind w:left="1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тей до трех лет </w:t>
            </w:r>
          </w:p>
          <w:p>
            <w:pPr>
              <w:pStyle w:val="Normal"/>
              <w:ind w:left="1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ными продуктами </w:t>
            </w:r>
          </w:p>
          <w:p>
            <w:pPr>
              <w:pStyle w:val="Normal"/>
              <w:ind w:left="1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месями»</w:t>
            </w:r>
          </w:p>
          <w:p>
            <w:pPr>
              <w:pStyle w:val="Normal"/>
              <w:ind w:left="10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ведомственной целевой программы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платное обеспечение детей до трех лет молочными продуктами и их смесями»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-ж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*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тель-ности*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сящей доход дея-тель-ности*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т прино-сящей доход деятель-ности*</w:t>
            </w:r>
          </w:p>
        </w:tc>
      </w:tr>
      <w:tr>
        <w:trPr>
          <w:trHeight w:val="178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ий объем бюджетных асси-гнований на реализацию ведомственной целевой программы – всего, в том числе: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6" w:hanging="0"/>
              <w:jc w:val="center"/>
              <w:rPr/>
            </w:pPr>
            <w:r>
              <w:rPr/>
              <w:t>92 9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78" w:hanging="0"/>
              <w:jc w:val="center"/>
              <w:rPr/>
            </w:pPr>
            <w:r>
              <w:rPr/>
              <w:t>92 9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101 30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101 304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91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167" w:hanging="0"/>
              <w:jc w:val="center"/>
              <w:rPr/>
            </w:pPr>
            <w:r>
              <w:rPr/>
              <w:t>109 69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ъем бюджетных ассигнований администрато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6" w:hanging="0"/>
              <w:jc w:val="center"/>
              <w:rPr/>
            </w:pPr>
            <w:r>
              <w:rPr/>
              <w:t>92 94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78" w:hanging="0"/>
              <w:jc w:val="center"/>
              <w:rPr/>
            </w:pPr>
            <w:r>
              <w:rPr/>
              <w:t>92 94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101 30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>101 304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91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167" w:hanging="0"/>
              <w:jc w:val="center"/>
              <w:rPr/>
            </w:pPr>
            <w:r>
              <w:rPr/>
              <w:t>109 691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Gramma">
    <w:name w:val="Pro-Gramma Знак Знак"/>
    <w:basedOn w:val="Style10"/>
    <w:qFormat/>
    <w:rPr>
      <w:rFonts w:ascii="Georgia" w:hAnsi="Georgia" w:cs="Georgia"/>
      <w:sz w:val="24"/>
      <w:szCs w:val="24"/>
      <w:lang w:bidi="ar-SA"/>
    </w:rPr>
  </w:style>
  <w:style w:type="character" w:styleId="ProMarka">
    <w:name w:val="Pro-Marka"/>
    <w:basedOn w:val="Style10"/>
    <w:qFormat/>
    <w:rPr>
      <w:b/>
      <w:bCs/>
      <w:color w:val="C41C16"/>
    </w:rPr>
  </w:style>
  <w:style w:type="character" w:styleId="PageNumber">
    <w:name w:val="Page Number"/>
    <w:basedOn w:val="Style10"/>
    <w:rPr/>
  </w:style>
  <w:style w:type="character" w:styleId="ProList2">
    <w:name w:val="Pro-List #2 Знак"/>
    <w:basedOn w:val="Style10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2">
    <w:name w:val="Основной текст с отступом 2"/>
    <w:basedOn w:val="Normal"/>
    <w:qFormat/>
    <w:pPr>
      <w:ind w:right="-7" w:firstLine="720"/>
      <w:jc w:val="both"/>
    </w:pPr>
    <w:rPr>
      <w:bCs/>
      <w:sz w:val="28"/>
      <w:szCs w:val="28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2:00Z</dcterms:created>
  <dc:creator>Admin</dc:creator>
  <dc:description/>
  <cp:keywords/>
  <dc:language>en-US</dc:language>
  <cp:lastModifiedBy>www.PHILka.RU</cp:lastModifiedBy>
  <dcterms:modified xsi:type="dcterms:W3CDTF">2011-03-31T08:32:00Z</dcterms:modified>
  <cp:revision>2</cp:revision>
  <dc:subject/>
  <dc:title>ПОСТАНОВЛЕНИЕ АДМИНИСТРАЦИИ ГОРОДА</dc:title>
</cp:coreProperties>
</file>