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4 от 30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4.02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44 «Об утверждении реестра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ых услуг городского </w:t>
      </w:r>
    </w:p>
    <w:p>
      <w:pPr>
        <w:pStyle w:val="Normal"/>
        <w:rPr/>
      </w:pPr>
      <w:r>
        <w:rPr>
          <w:sz w:val="27"/>
          <w:szCs w:val="27"/>
        </w:rPr>
        <w:t>округа город Сургут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Федеральным законом от 27.07.2010 № 210-ФЗ «Об органи-</w:t>
      </w:r>
      <w:r>
        <w:rPr>
          <w:sz w:val="27"/>
          <w:szCs w:val="27"/>
        </w:rPr>
        <w:t xml:space="preserve">зации предоставления государственных и муниципальных услуг», решением Думы </w:t>
      </w:r>
      <w:r>
        <w:rPr>
          <w:spacing w:val="-4"/>
          <w:sz w:val="27"/>
          <w:szCs w:val="27"/>
        </w:rPr>
        <w:t>города Сургута от 04.03.2011 № 876-</w:t>
      </w:r>
      <w:r>
        <w:rPr>
          <w:spacing w:val="-4"/>
          <w:sz w:val="27"/>
          <w:szCs w:val="27"/>
          <w:lang w:val="en-US"/>
        </w:rPr>
        <w:t>IV</w:t>
      </w:r>
      <w:r>
        <w:rPr>
          <w:spacing w:val="-4"/>
          <w:sz w:val="27"/>
          <w:szCs w:val="27"/>
        </w:rPr>
        <w:t xml:space="preserve"> ДГ «Об утверждении перечня услуг, которые</w:t>
      </w:r>
      <w:r>
        <w:rPr>
          <w:sz w:val="27"/>
          <w:szCs w:val="27"/>
        </w:rPr>
        <w:t xml:space="preserve"> являются необходимыми и обязательными для предоставления органами местного </w:t>
      </w:r>
      <w:r>
        <w:rPr>
          <w:spacing w:val="-4"/>
          <w:sz w:val="27"/>
          <w:szCs w:val="27"/>
        </w:rPr>
        <w:t>самоуправления муниципальных услуг, а также порядка определения размера платы</w:t>
      </w:r>
      <w:r>
        <w:rPr>
          <w:sz w:val="27"/>
          <w:szCs w:val="27"/>
        </w:rPr>
        <w:t xml:space="preserve"> за оказание таких услуг», постановлением Администрации города от 02.02.2011                 № 435 «Об утверждении порядка формиро</w:t>
      </w:r>
      <w:r>
        <w:rPr>
          <w:spacing w:val="-4"/>
          <w:sz w:val="27"/>
          <w:szCs w:val="27"/>
        </w:rPr>
        <w:t>вания и ведения реестра муниципальных услуг городского округа город Сургут»</w:t>
      </w:r>
      <w:r>
        <w:rPr>
          <w:sz w:val="27"/>
          <w:szCs w:val="27"/>
        </w:rPr>
        <w:t xml:space="preserve"> (с изменениями от 24.02.2011 № 852),                    </w:t>
      </w:r>
      <w:r>
        <w:rPr>
          <w:bCs/>
          <w:sz w:val="27"/>
          <w:szCs w:val="27"/>
        </w:rPr>
        <w:t xml:space="preserve">распоряжениями Администрации города от 30.12.2005 № 3686 «Об утверждении Регламента Администрации города» </w:t>
      </w:r>
      <w:r>
        <w:rPr>
          <w:bCs/>
          <w:spacing w:val="-4"/>
          <w:sz w:val="27"/>
          <w:szCs w:val="27"/>
        </w:rPr>
        <w:t xml:space="preserve">(с изменениями от 01.03.2011 № 398),                            от 24.03.2011 № 624 «О передаче некоторых </w:t>
      </w:r>
      <w:r>
        <w:rPr>
          <w:bCs/>
          <w:sz w:val="27"/>
          <w:szCs w:val="27"/>
        </w:rPr>
        <w:t xml:space="preserve">полномочий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4.02.2011 № 844                    </w:t>
      </w:r>
      <w:r>
        <w:rPr>
          <w:spacing w:val="-4"/>
          <w:sz w:val="27"/>
          <w:szCs w:val="27"/>
        </w:rPr>
        <w:t>«Об утверждении реестра муниципальных услуг городского округа город Сургут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Дополнить пункт 1 постановления абзацем следующего содержания:                    </w:t>
      </w:r>
      <w:r>
        <w:rPr>
          <w:spacing w:val="-4"/>
          <w:sz w:val="27"/>
          <w:szCs w:val="27"/>
        </w:rPr>
        <w:t>«-реестр услуг, которые являются необходимыми и обязательными для предостав-</w:t>
      </w:r>
      <w:r>
        <w:rPr>
          <w:sz w:val="27"/>
          <w:szCs w:val="27"/>
        </w:rPr>
        <w:t>ления органами местного самоуправления муниципальных услуг, согласно приложению 4 к настоящему постановлению»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1.2. Дополнить постановление приложением 4 согласно приложению к настоя-</w:t>
      </w:r>
      <w:r>
        <w:rPr>
          <w:sz w:val="27"/>
          <w:szCs w:val="27"/>
        </w:rPr>
        <w:t>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-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И.о. главы Администрации города                                                             Р.И. Мар</w:t>
      </w:r>
      <w:r>
        <w:rPr/>
        <w:t>ков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4140"/>
        <w:gridCol w:w="1980"/>
      </w:tblGrid>
      <w:tr>
        <w:trPr>
          <w:trHeight w:val="870" w:hRule="atLeast"/>
        </w:trPr>
        <w:tc>
          <w:tcPr>
            <w:tcW w:w="14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</w:t>
            </w:r>
          </w:p>
          <w:p>
            <w:pPr>
              <w:pStyle w:val="Normal"/>
              <w:ind w:left="11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услуг, которые являются необходимыми и обязательными </w:t>
              <w:br/>
              <w:t>для предоставления органами местного самоуправления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яется услуга, являющаяся необходимой и обязатель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необходим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лату/ </w:t>
              <w:br/>
              <w:t>бесплатно</w:t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фере управления имуществом, находящимся в муниципальной собственности, земельными ресурсами</w:t>
            </w:r>
          </w:p>
        </w:tc>
      </w:tr>
      <w:tr>
        <w:trPr>
          <w:trHeight w:val="11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риём заявлений и выдача документов о согласовании проектов границ                  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1. Подготовка и выдача двух экземпляров схемы расположения земельного участка на кадастровом плане территор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Администрации города от 27.06.2005 № 84                  «Об утверждении Порядка подготовки и оформления документов </w:t>
            </w:r>
            <w:r>
              <w:rPr>
                <w:spacing w:val="-6"/>
                <w:sz w:val="27"/>
                <w:szCs w:val="27"/>
              </w:rPr>
              <w:t>при предоставлении земе-</w:t>
            </w:r>
            <w:r>
              <w:rPr>
                <w:sz w:val="27"/>
                <w:szCs w:val="27"/>
              </w:rPr>
              <w:t>льных участков, прекращении                   и переоформлении прав на них      на территории города» (пункт 9 статьи 19 главы 4 Поря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но</w:t>
            </w:r>
          </w:p>
        </w:tc>
      </w:tr>
      <w:tr>
        <w:trPr>
          <w:trHeight w:val="27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2. Подготовка и выдача выписки из Единого государственного реестра прав на недвижимое имущество                 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но</w:t>
            </w:r>
          </w:p>
        </w:tc>
      </w:tr>
      <w:tr>
        <w:trPr>
          <w:trHeight w:val="24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Подготовка и выдача выписки        из Единого государственного реестра прав на недвижимое имущество               и сделок с ним о правах на приобретаемый земельный участок или              копии иных документов, удостоверяющих права на приобретаемый земельный участок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Подготовка и выдача координат характерных угловых точек образуемого земельного участка в электронном виде в формате Maplnfo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1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Подготовка и выдача исполнительной съёмки в масштабе 1:500             на бумажном и электронных носи-телях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4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Подготовка и выдача техни-ческого паспор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6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обретение земельных участков из земель сельскохозяйственного значения, находящихся в госу-дарственной 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выдача кадастрового паспорта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Федеральный закон от 11.06.2003 № 74-ФЗ «О крестьянском (фермерском) хозяйстве» (пункты 3 - 4 статьи 12 главы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7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ём заявлений,                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Подготовка и выдача документа, подтверждающего состав семь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</w:t>
            </w:r>
            <w:r>
              <w:rPr>
                <w:spacing w:val="-12"/>
                <w:sz w:val="28"/>
                <w:szCs w:val="28"/>
              </w:rPr>
              <w:t xml:space="preserve">Федерации от 29.12.2004 № 188-ФЗ </w:t>
            </w:r>
            <w:r>
              <w:rPr>
                <w:sz w:val="28"/>
                <w:szCs w:val="28"/>
              </w:rPr>
              <w:t xml:space="preserve">(часть 4 статьи 52 главы 7 раздела III); 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пункт 8 раздела I прилож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7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. Подготовка и выдача доку-ментов, необходимых для признания гражданина малоимущим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одготовка и выдача доку-ментов, подтверждающих право быть признанным нуждающимся                   в жилом помещен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1. Подготовка и выписка                          из домовой книг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2. Подготовка и выдача выписки из технического паспорта с поэтажным планом (при наличии) и экспли-кацией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2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3. Подготовка и выдача справки органов государственной регистрации о наличии или отсутствии              жилых помещений на праве собственности по месту постоянного                   жительства членов семьи, предоставляемая каждым дееспособным членом семьи заявителя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4. Подготовка и выдача справки, подтверждающей право на льготное получение жилья из медицинского  учреждения, в котором состоит                  на учёте гражданин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Копирование пакета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                    автономного округа – Югры от 06.07.2005 № 57-оз «О регулировании отдельных жилищных отношений в Ханты-Мансий-</w:t>
            </w:r>
            <w:r>
              <w:rPr>
                <w:spacing w:val="-10"/>
                <w:sz w:val="28"/>
                <w:szCs w:val="28"/>
              </w:rPr>
              <w:t xml:space="preserve">ском автономном округе – Югре» </w:t>
            </w:r>
            <w:r>
              <w:rPr>
                <w:sz w:val="28"/>
                <w:szCs w:val="28"/>
              </w:rPr>
              <w:t>(пункт 2 статьи 16 главы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45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городского хозяйства</w:t>
            </w:r>
          </w:p>
        </w:tc>
      </w:tr>
      <w:tr>
        <w:trPr>
          <w:trHeight w:val="19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ём заявлений и выдача документов о согласовании переустройства и (или) перепланировки жилого поме-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Подготовка и выдача оформ-ленного в установленном порядке проекта переустройства и (или)                перепланировки переустраимого                 и (или) перепланируемого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</w:t>
            </w:r>
            <w:r>
              <w:rPr>
                <w:spacing w:val="-12"/>
                <w:sz w:val="28"/>
                <w:szCs w:val="28"/>
              </w:rPr>
              <w:t>Федерации от 29.12.2004 № 188-ФЗ</w:t>
            </w:r>
            <w:r>
              <w:rPr>
                <w:sz w:val="28"/>
                <w:szCs w:val="28"/>
              </w:rPr>
              <w:t xml:space="preserve"> (пункт 3 части 2 статьи 26 главы 4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2. Подготовка и выдача технического паспорта переустраиваемого              и (или) перепланируемого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</w:t>
            </w:r>
            <w:r>
              <w:rPr>
                <w:spacing w:val="-12"/>
                <w:sz w:val="28"/>
                <w:szCs w:val="28"/>
              </w:rPr>
              <w:t>Федерации от 29.12.2004 № 188-ФЗ</w:t>
            </w:r>
            <w:r>
              <w:rPr>
                <w:sz w:val="28"/>
                <w:szCs w:val="28"/>
              </w:rPr>
              <w:t xml:space="preserve"> (пункт 4 части 2 статьи 26 главы 4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Подготовка и выдача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</w:t>
            </w:r>
            <w:r>
              <w:rPr>
                <w:spacing w:val="-12"/>
                <w:sz w:val="28"/>
                <w:szCs w:val="28"/>
              </w:rPr>
              <w:t>Федерации от 29.12.2004 № 188-ФЗ</w:t>
            </w:r>
            <w:r>
              <w:rPr>
                <w:sz w:val="28"/>
                <w:szCs w:val="28"/>
              </w:rPr>
              <w:t xml:space="preserve"> (пункт 3 части 2 статьи 26 главы 4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6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Подготовка и выдача заключения органа по охране памятников архитектуры, истории и культуры               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кодекс Российской </w:t>
            </w:r>
            <w:r>
              <w:rPr>
                <w:spacing w:val="-12"/>
                <w:sz w:val="28"/>
                <w:szCs w:val="28"/>
              </w:rPr>
              <w:t>Федерации от 29.12.2004 № 188-ФЗ</w:t>
            </w:r>
            <w:r>
              <w:rPr>
                <w:sz w:val="28"/>
                <w:szCs w:val="28"/>
              </w:rPr>
              <w:t xml:space="preserve"> (пункт 6 части 2 статьи 26 главы 4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и выдача разрешений на </w:t>
            </w:r>
            <w:r>
              <w:rPr>
                <w:spacing w:val="-16"/>
                <w:sz w:val="28"/>
                <w:szCs w:val="28"/>
              </w:rPr>
              <w:t>строительство, реконструкцию, капи</w:t>
            </w:r>
            <w:r>
              <w:rPr>
                <w:sz w:val="28"/>
                <w:szCs w:val="28"/>
              </w:rPr>
              <w:t xml:space="preserve">тальный ремонт объектов </w:t>
            </w:r>
            <w:r>
              <w:rPr>
                <w:spacing w:val="-12"/>
                <w:sz w:val="28"/>
                <w:szCs w:val="28"/>
              </w:rPr>
              <w:t>капитального строитель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а так же на ввод            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одготовка и выдача материалов, содержащихся в проектной                 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Градостроительный кодекс Российской Федерации от 29.12.2004                  № 190-ФЗ</w:t>
            </w:r>
            <w:r>
              <w:rPr>
                <w:sz w:val="28"/>
                <w:szCs w:val="28"/>
              </w:rPr>
              <w:t xml:space="preserve"> (пункт 3 части 7 статьи 51,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. Подготовка и выдача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                 капитального строительства, подъездов и проходов к нему, границ зон действия публичных сервитутов, объектов археологического наслед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Градостроительный кодекс Российской Федерации от 29.12.2004                 № 190-ФЗ</w:t>
            </w:r>
            <w:r>
              <w:rPr>
                <w:sz w:val="28"/>
                <w:szCs w:val="28"/>
              </w:rPr>
              <w:t xml:space="preserve"> (подпункт б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2. Подготовка и выдача схемы планировочной организации земельного участка  с обозначением места размещения объекта индивидуального жилищного строитель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Градостроительный кодекс Российской Федерации от 29.12.2004                  № 190-ФЗ</w:t>
            </w:r>
            <w:r>
              <w:rPr>
                <w:sz w:val="28"/>
                <w:szCs w:val="28"/>
              </w:rPr>
              <w:t xml:space="preserve"> (подпункт 3 части 9 статьи 51 главы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3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3. Подготовка и выдача схемы планировочной организации земельного участка, подтверждающей расположение линейного объекта                       в пределах красных линий, утверждённых в составе документации по планировке территории применительно к линейным объекта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одпункт в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4. Подготовка и выдача схемы, отображающей архитектурные               реш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одпункт г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3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5. 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 № 190-ФЗ (подпункт д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0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6. Подготовка и выдача проекта организации строительства объекта капитального строитель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одпункт е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8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7. Подготовка и выдача проекта организации работ по сносу или                демонтажу объектов капитального строительства, их част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№ 190-ФЗ (подпункт ж пункта 3 части 7 статьи 51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2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2. Подготовка и 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оссийской Феде-раци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Градостроительный кодекс Российской Федерации от 29.12.2004                   № 190-ФЗ (пункт 4 части 7 статьи 51 главы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2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3. Подготовка и выдача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Градостроительный кодекс Российской Федерации от 29.12.2004                 № 190-ФЗ (пункт 4 части 7 статьи 51 главы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9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4. Подготовка и выдача акта приёмки объекта капитального строительства (в случае осуществления строительства, реконструкции, капитального ремонта на основании                  договор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ункт 4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3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5. Подготовка и выдача документа, подтверждающего соответствие               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№ 190-ФЗ (пункт 5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59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6. Подготовка и выдача документа, подтверждающего соответствие             параметров построенного, реконструированного, отремонтированного объекта капитального строительства </w:t>
            </w:r>
            <w:r>
              <w:rPr>
                <w:spacing w:val="-12"/>
                <w:sz w:val="28"/>
                <w:szCs w:val="28"/>
              </w:rPr>
              <w:t>проектной документации, в том числе</w:t>
            </w:r>
            <w:r>
              <w:rPr>
                <w:sz w:val="28"/>
                <w:szCs w:val="28"/>
              </w:rPr>
              <w:t xml:space="preserve"> требованиям энергетической эффек</w:t>
            </w:r>
            <w:r>
              <w:rPr>
                <w:spacing w:val="-12"/>
                <w:sz w:val="28"/>
                <w:szCs w:val="28"/>
              </w:rPr>
              <w:t>тивности и требованиям оснащё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объектов капитального строительства</w:t>
            </w:r>
            <w:r>
              <w:rPr>
                <w:sz w:val="28"/>
                <w:szCs w:val="28"/>
              </w:rPr>
              <w:t xml:space="preserve"> приборами учёта, используемых энергетических ресурсов (лицом, осуществляющим строительство,              и застройщиком или заказчиком               в случае осуществления строительства, реконструкции, капитального ремонта на основании договора),                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ункт 6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9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7. Подготовка и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№ 190-ФЗ (пункт 7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48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8. Подготовка и выдача схемы, отображающей расположение               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               догов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№ 190-ФЗ (пункт 8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45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9. Подготовка и 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               </w:t>
            </w:r>
            <w:r>
              <w:rPr>
                <w:spacing w:val="-10"/>
                <w:sz w:val="28"/>
                <w:szCs w:val="28"/>
              </w:rPr>
              <w:t>и требованиям оснащённости объекта</w:t>
            </w:r>
            <w:r>
              <w:rPr>
                <w:sz w:val="28"/>
                <w:szCs w:val="28"/>
              </w:rPr>
              <w:t xml:space="preserve"> капитального строительства приборами учё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№ 190-ФЗ (пункт 9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0. Подготовка и выдача заключе</w:t>
            </w:r>
            <w:r>
              <w:rPr>
                <w:spacing w:val="-8"/>
                <w:sz w:val="28"/>
                <w:szCs w:val="28"/>
              </w:rPr>
              <w:t>ния государственного экологического</w:t>
            </w:r>
            <w:r>
              <w:rPr>
                <w:sz w:val="28"/>
                <w:szCs w:val="28"/>
              </w:rPr>
              <w:t xml:space="preserve"> контроля в случаях, предусмотренных частью 7 статьи 54 Градостроительного кодекса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Градостроительный кодекс Российской Федерации от 29.12.2004                  № 190-ФЗ (пункт 9 части 3 статьи 55 главы 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2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инятие документов,               а также выдача решений             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1.Подготовка и выдача плана переводимого помещения с его техническим описанием (в случае, если               переводимое помещение является жилым, технический паспорт такого помеще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Жилищный кодекс Российской Федерации от 29.12.2004 № 188-ФЗ (пункт 3 части 2 статьи 23 главы 3 раздела I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8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2. Подготовка и выдача поэтажного плана дома, в котором находится переводимое помещ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Жилищный кодекс Российской Федерации от 29.12.2004 № 188-ФЗ (пункт 4 части 2 статьи 23 главы 3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153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Подготовка и выдача правоустанавливающих документов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Жилищный кодекс Российской Федерации от 29.12.2004 № 188-ФЗ (пункт 2 части 2 статьи 23 главы 3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6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4. Подготовка и выдача оформленного в установленном порядке проекта переустройства и (или) перепланировки переводимого помещения (в случае, если переустройство               и (или) перепланировка требуются для обеспечения использования                 такого помещения в качестве жилого или нежилого помеще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Жилищный кодекс Российской Федерации от 29.12.2004 № 188-ФЗ</w:t>
              <w:br/>
              <w:t xml:space="preserve">(пункт 5 части 2 статьи 23 главы 3 раздела 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9:00Z</dcterms:created>
  <dc:creator>Admin</dc:creator>
  <dc:description/>
  <cp:keywords/>
  <dc:language>en-US</dc:language>
  <cp:lastModifiedBy>www.PHILka.RU</cp:lastModifiedBy>
  <dcterms:modified xsi:type="dcterms:W3CDTF">2011-04-01T05:59:00Z</dcterms:modified>
  <cp:revision>2</cp:revision>
  <dc:subject/>
  <dc:title>ПОСТАНОВЛЕНИЕ АДМИНИСТРАЦИИ ГОРОДА</dc:title>
</cp:coreProperties>
</file>