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5 от 31.03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</w:t>
      </w:r>
      <w:r>
        <w:rPr>
          <w:bCs/>
        </w:rPr>
        <w:t>распоряжением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-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 xml:space="preserve">№ 398), </w:t>
      </w:r>
      <w:r>
        <w:rPr/>
        <w:t>учитывая заключение             комиссии по градостроительному зонир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лонить предложение потребительского садоводческого кооператива № 26 «ВИКТОРИЯ» о внесении изменений в Правила землепользования                     и застройки на территории города Сургута, а именно в карту градостроитель-ного зонирования с изменением границ территориальной зоны Р.3.-49 в результате увеличения, зоны Р.3.-Д в результате уменьшения, для размещения садовых участков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0" w:firstLine="567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а, а именно в карту </w:t>
      </w:r>
    </w:p>
    <w:p>
      <w:pPr>
        <w:pStyle w:val="TextBodyIndent"/>
        <w:ind w:right="0" w:firstLine="567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с изменением границ территориальной зоны Р.3.-49 в результате увеличения, зоны Р.3.-Д в результате уменьшения, </w:t>
      </w:r>
    </w:p>
    <w:p>
      <w:pPr>
        <w:pStyle w:val="TextBodyIndent"/>
        <w:ind w:right="0" w:firstLine="567"/>
        <w:jc w:val="center"/>
        <w:rPr/>
      </w:pPr>
      <w:r>
        <w:rPr>
          <w:szCs w:val="28"/>
        </w:rPr>
        <w:t>для размещения садовых участков. Заявитель ПСК №26 «ВИКТОРИЯ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потребительского садоводческого кооператива № 26 «ВИКТОРИЯ» о внесении изменений в Правила землепользования и застройки на территории города Сургута, а именно в карту градостроительного зониро-вания с изменением границ территориальной зоны Р.3.-49 в результате увеличения, зоны Р.3.-Д в результате уменьшения, для размещения садовых участков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рашиваемый земельный участок находится за границами предоставленной территории ПСК № 26 «ВИКТОРИЯ» и накладывается на территорию зоны Р.3-Д, данная зона определена для дачных некоммерческих объединений, в соответствии с решением Думы города принятым на заседании Думы                      от 30.09.2009 № 593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 </dc:creator>
  <dc:description/>
  <cp:keywords/>
  <dc:language>en-US</dc:language>
  <cp:lastModifiedBy>12</cp:lastModifiedBy>
  <dcterms:modified xsi:type="dcterms:W3CDTF">2011-04-11T12:51:00Z</dcterms:modified>
  <cp:revision>2</cp:revision>
  <dc:subject/>
  <dc:title>ПОСТАНОВЛЕНИЕ АДМИНИСТРАЦИИ ГОРОДА</dc:title>
</cp:coreProperties>
</file>