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88 от 31.03.2011 г.</w:t>
      </w:r>
    </w:p>
    <w:p>
      <w:pPr>
        <w:pStyle w:val="Heading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8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О внесении изменений в 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т 13.01.2011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59 «Об утверждении Положени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порядке выплаты стипендий </w:t>
      </w:r>
    </w:p>
    <w:p>
      <w:pPr>
        <w:pStyle w:val="Normal"/>
        <w:rPr/>
      </w:pPr>
      <w:r>
        <w:rPr>
          <w:sz w:val="27"/>
          <w:szCs w:val="27"/>
        </w:rPr>
        <w:t xml:space="preserve">обучающимся и воспитанникам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ых образовательны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чреждений на 2011 – 2012 годы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соответствии с п.6 ст.50 Закона Российской Федерации от 10.07.1992                 № 3266-1 «Об образовании» (с изменениями от 02.02.2011), в целях реализации </w:t>
      </w:r>
      <w:r>
        <w:rPr>
          <w:spacing w:val="-4"/>
          <w:sz w:val="27"/>
          <w:szCs w:val="27"/>
        </w:rPr>
        <w:t>направления «Поддержка способной и талантливой молодежи» плана мероприятий</w:t>
      </w:r>
      <w:r>
        <w:rPr>
          <w:sz w:val="27"/>
          <w:szCs w:val="27"/>
        </w:rPr>
        <w:t xml:space="preserve"> по реализации приоритетного национального проекта «Образование» в городе Сургуте на 2010 – 2012 годы, утвержденного Распоряжением главы </w:t>
      </w:r>
      <w:r>
        <w:rPr>
          <w:spacing w:val="-6"/>
          <w:sz w:val="27"/>
          <w:szCs w:val="27"/>
        </w:rPr>
        <w:t>города                          от 19.10.2009 № 3180 «О реализации приоритетного национального проекта</w:t>
      </w:r>
      <w:r>
        <w:rPr>
          <w:sz w:val="27"/>
          <w:szCs w:val="27"/>
        </w:rPr>
        <w:t xml:space="preserve"> «Образование в городе Сургуте в 2010 – 2012 годах» (с изменениями от 24.02.2011),                    </w:t>
      </w:r>
      <w:r>
        <w:rPr>
          <w:bCs/>
          <w:sz w:val="27"/>
          <w:szCs w:val="27"/>
        </w:rPr>
        <w:t xml:space="preserve">распоряжениями Администрации города от 30.12.2005 № 3686 «Об утверждении Регламента Администрации города» (с изменениями от 01.03.2011 № 398),                           от 24.03.2011 № 624 «О передаче некоторых полномочий высшим должностным лицам Администрации города»: </w:t>
      </w:r>
    </w:p>
    <w:p>
      <w:pPr>
        <w:pStyle w:val="Normal"/>
        <w:ind w:firstLine="567"/>
        <w:jc w:val="both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 Внести в постановление Администрации города от 13.01.2011 № 59                          «Об утверждении Положений о порядке выплаты стипендий обучающимся                            и воспитатанникам муниципипальных образовательных учреждений на 2011 – 2012 годы»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068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Абзац пятый пункта 2.2 приложения 2 к постановлению изложить                             в следующей редакции: «Документы предоставляются в срок до 15 февраля. Муниципальные образовательные учреждения, подведомственные департаменту культуры, молодёжной политики и спорта предоставляют документы в комитет                              по физической культуре и спорту департамента культуры, молодёжной политики                              и спорта, муниципальные образовательные учреждения, подведомственные департаменту образования – в департамент образования». </w:t>
      </w:r>
    </w:p>
    <w:p>
      <w:pPr>
        <w:pStyle w:val="Normal"/>
        <w:tabs>
          <w:tab w:val="clear" w:pos="708"/>
          <w:tab w:val="left" w:pos="993" w:leader="none"/>
          <w:tab w:val="left" w:pos="1068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7"/>
          <w:szCs w:val="27"/>
        </w:rPr>
        <w:t>1.2. Пункт 2.3 приложения 2 к постановлению изложить в следующей редакции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«Ежемесячная стипендия назначается приказом директора департамента культуры, молодёжной политики спорта Администрации города или приказом директора департамента образования Администрации города (в зависимости                        от того, какому департаменту подведомственно муниципальное образовательное учреждение) в течение 15 дней со дня представления документов, указанных                             в пункте 2.2 настоящего положения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 Пункт 4.1 приложения 2 к постановлению изложить в следующей редакции: «Выплата ежемесячной стипендии осуществляется в течение года                               (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1 января по 31 декабря) за счет средств местного бюджета путем                                     их перечисления муниципальными образовательными учреждениями допол-нительного образования детей на лицевые счета воспитанников, открытые                          в банках или департамента образования Администрации города на картсчета претендентов до 15 числа месяца, следующего за расчетным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Действие настоящего постановления распространяется на правоотношения, возникшие с 01.01.2011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Информационно-аналитическому управлению (Тройнина В.И.) опубли-ковать настоящее постановление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4. Контроль за выполнением постановления возложить на заместителя главы Администрации города Черняка Я.С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.о. главы Администрации города </w:t>
        <w:tab/>
        <w:tab/>
        <w:tab/>
        <w:tab/>
        <w:tab/>
        <w:t xml:space="preserve">                Р.И. Марков</w:t>
      </w:r>
    </w:p>
    <w:p>
      <w:pPr>
        <w:pStyle w:val="2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52:00Z</dcterms:created>
  <dc:creator>Admin</dc:creator>
  <dc:description/>
  <cp:keywords/>
  <dc:language>en-US</dc:language>
  <cp:lastModifiedBy>12</cp:lastModifiedBy>
  <dcterms:modified xsi:type="dcterms:W3CDTF">2011-04-11T12:52:00Z</dcterms:modified>
  <cp:revision>2</cp:revision>
  <dc:subject/>
  <dc:title>ПОСТАНОВЛЕНИЕ АДМИНИСТРАЦИИ ГОРОДА</dc:title>
</cp:coreProperties>
</file>