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05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т 14.12.2010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13.10.2008 № 60                    «Об утверждении Порядка внесения проектов муниципальных правовых актов Главы города Сургута» (с изменениями от 10.09.2010 № 5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4.12.2010 № 89 «Об утвер-               ждении положения о комиссии по соблюдению требований к служебному               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1 приложения к постановлению изложить в следующей     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Комиссия образуется распоряжением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гане местного самоуправления может быть создана отдельная комиссия в отношении заместителей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ем органа местного самоуправления с целью эффективной            работы комиссии в органе местного самоуправления может утверждаться                  резервный состав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2 приложения к постановлению изложить в следующей    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В состав комиссии входят заместитель руководителя органа местного самоуправления, должностное лицо органа местного самоуправления, ответственное за работу по профилактике коррупционных и иных правонарушений, муниципальные служащие правовой службы и структурного подразделения            орга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еден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адров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боты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ругих структурных подразделений органа местного самоуправления, определяемые его руководителем, а также представители научных организаций                           и образовательных учреждений, других организаций, приглашаемые по решению руководителя органа местного самоуправления в качестве независимых экспертов-специалистов по вопросам, связанным с муниципальной служ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тношении заместителей руководителя органа местного самоуправления входит руководитель органа местного самоуправления.</w:t>
      </w:r>
    </w:p>
    <w:p>
      <w:pPr>
        <w:pStyle w:val="Normal"/>
        <w:ind w:firstLine="567"/>
        <w:jc w:val="both"/>
        <w:rPr/>
      </w:pPr>
      <w:bookmarkStart w:id="0" w:name="sub_1009"/>
      <w:r>
        <w:rPr>
          <w:sz w:val="28"/>
          <w:szCs w:val="28"/>
        </w:rPr>
        <w:t>Руководитель органа местного самоуправления может принять решение                 о включении в состав комиссии</w:t>
      </w:r>
      <w:bookmarkEnd w:id="0"/>
      <w:r>
        <w:rPr>
          <w:sz w:val="28"/>
          <w:szCs w:val="28"/>
        </w:rPr>
        <w:t xml:space="preserve"> представителя профсоюзной организации,              действующей в установленном порядке в органе мест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0:00Z</dcterms:created>
  <dc:creator> </dc:creator>
  <dc:description/>
  <cp:keywords/>
  <dc:language>en-US</dc:language>
  <cp:lastModifiedBy>www.PHILka.RU</cp:lastModifiedBy>
  <dcterms:modified xsi:type="dcterms:W3CDTF">2011-03-11T06:10:00Z</dcterms:modified>
  <cp:revision>2</cp:revision>
  <dc:subject/>
  <dc:title>ПОСТАНОВЛЕНИЕ ГЛАВЫ ГОРОДА</dc:title>
</cp:coreProperties>
</file>