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 от 10.03.2011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слушаний по проектам планиро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 в части красных линий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атьёй 46 Градостроительного кодекса Российской Федерации и решением городской Думы от 26.10.2005               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Д «Об утвер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ДГ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Назначить публичные слушания на 07.04.2011 в форме общественного обсуждения по проектам планировок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Центрального жилого района города Сургута в части красных линий улиц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30 лет Победы (9 «В») от улицы Маяковского (7) до проспекта Пролетарского (1 «В»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30 лет Победы (9 «В») от проспекта Ленина (3) до улицы Маяков-               ского (7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аяковского (7) от улицы 30 лет Победы (9 «В») до проспекта Мира (1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Флегонта Показаньева от улицы Югорский тракт (1 «З») до развязки № 8 (проспект Набережный (22)-улица Губкина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Республики (14) от развязки № 7 (улица Майская (15) до улицы Энгельс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бульвар Свободы от улицы Энергетиков (16) до проспекта Лени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развязка № 8 от улицы Флегонта Показаньева до проспекта Набереж-              ного (22), улица Губкин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етиков (16, 19) от улицы Майской (15,20) до улицы Гагарина (18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Северо-Восточного жилого района в части «красных линий» ули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аяковского (77П) от проспекта Мира (1) до развязки № 22 (Нефтеюганское шоссе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0 лет Победы (9 «В») от улицы 5 «В» до развязки Грэсовское кольц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30 лет Победы (9 «В») от проспекта Пролетарского (1 «В») до улицы              Иосифа Каролинског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0 лет Победы (9 «В») от улицы Иосифа Каролинского (4 «В) до улицы             5 «В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го жилого района в части «красных линий» улиц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бников от улицы Югорской (5 «В») до улицы Щепетки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Югорская (5 «В») от улицы Мелик-Карамова (11) до проспекта Комсомольского (2 «В»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Геологическая (4 «В»)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улицы Мелик-Карамова (11) до проспекта Комсомольского (2 «В»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лик-Карамова (11) от улицы Федорова до улицы Геологической (4«В»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лик-Карамова (11) от переулка Тихого до улицы Федоров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лик-Карамова (11) от набережной Кайдалова (14 «В») до переулка             Тихог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езд Мунарева от улицы Мелик-Карамова (11) до проспекта Комсомольск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сто проведения: зал заседаний Думы города, расположенный в административном здании по улице Восход,4, время начала публичных слушаний - 10.0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ределить уполномоченным органом по проведению публичных                слушаний департамент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тановить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явк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убличны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луша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нимаю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 31.04.2011 по адресу: город Сургут, улица Восход, 4, кабинет 315 (отдел              генерального плана), телефон 52-82-4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ровести публичные слушания в виде внесения предложения в порядке индивидуальных и коллективных обращений и выступлений на публичных слуша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Департаменту архитектуры и градостроительства (Сурлевич А.Ю.) обеспечить возможность ознакомления населения с материалами по проектам планировок в части красных линий улиц</w:t>
      </w:r>
      <w:r>
        <w:rPr>
          <w:sz w:val="28"/>
          <w:szCs w:val="28"/>
        </w:rPr>
        <w:t xml:space="preserve"> по адресу: город Сургут, улица                 Восход, 4, кабинет 315 (отдел генерального план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нформационно-аналитическому управлению (Тройнина В.И.) опубликовать настоящее постановление, заключение о результатах публичных слушаний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8:00Z</dcterms:created>
  <dc:creator> </dc:creator>
  <dc:description/>
  <cp:keywords/>
  <dc:language>en-US</dc:language>
  <cp:lastModifiedBy>www.PHILka.RU</cp:lastModifiedBy>
  <dcterms:modified xsi:type="dcterms:W3CDTF">2011-03-16T05:18:00Z</dcterms:modified>
  <cp:revision>2</cp:revision>
  <dc:subject/>
  <dc:title>ПОСТАНОВЛЕНИЕ ГЛАВЫ ГОРОДА</dc:title>
</cp:coreProperties>
</file>