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0 от 01.03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11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31 «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при высших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х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 Сургута, утвер-ждённым распоряжением Администрации города от 30.12.2005 № 3686 (с изменениями от 21.12.2010 № 387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9.11.2010 № 3631           «Об утверждении состава комиссий при высших должностных лицах Администрации города по формированию резерва управленческих кадров муници-пальных учреждений и муниципальных предприятий муниципального образования городской округ город Сургут» (с изменениями от 31.01.2011 № 196)                 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ях 10, 11 к распоряжению слова «Грищенкова Галина Романовна» заменить словами «Косьминова Нина Дмитриев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9:00Z</dcterms:created>
  <dc:creator>Admin</dc:creator>
  <dc:description/>
  <cp:keywords/>
  <dc:language>en-US</dc:language>
  <cp:lastModifiedBy>www.PHILka.RU</cp:lastModifiedBy>
  <dcterms:modified xsi:type="dcterms:W3CDTF">2011-03-03T10:39:00Z</dcterms:modified>
  <cp:revision>2</cp:revision>
  <dc:subject/>
  <dc:title>РАСПОРЯЖЕНИЕ АДМИНИСТРАЦИИ ГОРОДА</dc:title>
</cp:coreProperties>
</file>