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1 от 02.03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от 19.12.2008 № 3477), учитывая заявление Сургутского территориального                      потребительского общества: 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магазина № 10 (номер объекта 86:09:10:00075:005:0000), расположенному на земельном участке с кадаст-ровым номером 86:10:0101052:37, почтовый адрес – улица Рыбников, 3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главы Администрации города-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4:00Z</dcterms:created>
  <dc:creator> </dc:creator>
  <dc:description/>
  <cp:keywords/>
  <dc:language>en-US</dc:language>
  <cp:lastModifiedBy>12</cp:lastModifiedBy>
  <dcterms:modified xsi:type="dcterms:W3CDTF">2011-04-11T12:54:00Z</dcterms:modified>
  <cp:revision>2</cp:revision>
  <dc:subject/>
  <dc:title>РАСПОРЯЖЕНИЕ АДМИНИСТРАЦИИ ГОРОДА</dc:title>
</cp:coreProperties>
</file>