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8 от 03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01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«Об утверждении плана-графика</w:t>
      </w:r>
    </w:p>
    <w:p>
      <w:pPr>
        <w:pStyle w:val="Normal"/>
        <w:rPr/>
      </w:pPr>
      <w:r>
        <w:rPr>
          <w:sz w:val="28"/>
          <w:szCs w:val="28"/>
        </w:rPr>
        <w:t xml:space="preserve">изменения типа муниципальных учрежден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14.01.2011           № 52 «О переводе муниципальных образовательных учреждений дополнительного образования детей в ведомство департамента культуры, молодежной              политики и спорта», от 26.07.2010 № 2322 «Об изменении типа муниципальных учреждений» (с изменениями от 29.11.2010 № 3570), от 13.01.2011 № 43               «Об утверждении плана-графика изменения типа муниципальных учреждений», от 28.11.2007 № 2609 «Об утверждении Положения о кураторстве над подведомственными муниципальными организациями» (с изменениями от 15.06.2010 № 1839), от 30.12.2005 № 3686 «Об утверждении Регламента Администрации города» (с изменениями от 21.12.2010 № 3867), от 12.10.2010 № 3087 «О передаче некоторых полномочий высшим должностным лицам Администрации           города» (с изменениями от 18.02.2011 № 350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Внести в распоряжение Администрации города от 13.01.2011 № 43              «Об утверждении плана-графика изменения типа муниципальных учреждений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 в перечне муниципальных учреждений, подведомственных департаменту образования, строки 37, 38 исключить,                строки 52-55, 57, 5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1"/>
        <w:gridCol w:w="20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52. Муниципальное образовательное учреждение дополнительного образования детей Центр детского научно-технического творчества  «Информатика +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53. Муниципальное образовательное учреж-дение дополнительного образования детей              специализированная детско-юношеская спортивная школа олимпийского резерва №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54. Муниципальное образовательное учреж-дение дополнительного образования детей                 Детско-юношеская спортивная школа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55. Муниципальное образовательное учреж-дение дополнительного образования детей  детский оздоровительно-образовательный центр плавания «Дельфи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57 Муниципальное образовательное учреж-дение дополнительного образования детей «Станция юных натуралис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58. Муниципальное образовательное учреж-дение дополнительного образования детей             специализированная детско-юношеская спортивная школа олимпийского резерва «Югория» имени Арарата Агвановича Пилоя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>3. Информационно-аналитическому управлению (Тройнина В.И.) разместить настоящее распоряжение на официальном 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4. </w:t>
        <w:tab/>
        <w:t>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Р.И. Марк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5:00Z</dcterms:created>
  <dc:creator> </dc:creator>
  <dc:description/>
  <cp:keywords/>
  <dc:language>en-US</dc:language>
  <cp:lastModifiedBy>12</cp:lastModifiedBy>
  <dcterms:modified xsi:type="dcterms:W3CDTF">2011-04-12T05:25:00Z</dcterms:modified>
  <cp:revision>2</cp:revision>
  <dc:subject/>
  <dc:title>РАСПОРЯЖЕНИЕ АДМИНИСТРАЦИИ ГОРОДА</dc:title>
</cp:coreProperties>
</file>