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5 от 03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6.04.2009 № 7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ставлении це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  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6.04.2009 № 766                     (с изменениями от 31.12.2009 № 4285, от 26.04.2010 № 1185) «О представлении ценовой информации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распоряжения изложить в следующей редакции:                          «1. Департаменту по экономической политике (Базаров В.В.) предоставлять два раза в год (на 01.02., 01.08.) информацию в Региональную службу по тарифам Ханты-Мансийского автономного округа – Югры согласно приложению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распоряжения изложить в следующей редакции:                         «</w:t>
      </w:r>
      <w:bookmarkStart w:id="0" w:name="sub_22"/>
      <w:r>
        <w:rPr>
          <w:sz w:val="28"/>
          <w:szCs w:val="28"/>
        </w:rPr>
        <w:t>2.2. В Региональную службу по тарифам Ханты-Мансийского автономного округа – Югры и департамент по экономической политике:»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3. Пункт 2.2.1 распоряжения изложить в следующей редакции:                        «2.2.1. Информацию о тарифах, в случае их изменения, на проезд пассажиров         и провоз багажа автомобильным транспортом общего пользования, а также                       в маршрутном такси по городским маршрут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распоряжение пунктом 2.2.3 в следующей редакции:            «2.2.3. Ежеквартально (до 01.02., 01.05., 01.08., 01.11) информацию согласно </w:t>
      </w:r>
      <w:hyperlink w:anchor="sub_3000">
        <w:r>
          <w:rPr>
            <w:rStyle w:val="InternetLink"/>
            <w:rFonts w:cs="Arial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3 распоряжения изложить в следующей редакции:                      «2.3. </w:t>
      </w:r>
      <w:hyperlink w:anchor="sub_3000">
        <w:r>
          <w:rPr>
            <w:rStyle w:val="InternetLink"/>
            <w:rFonts w:cs="Arial"/>
            <w:color w:val="000000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>, 3а направлять на бумажном носителе (в оригинале)                 и в электронном формате по адресу: 628007, Тюменская область, Ханты-Мансийский автономный округ – Югра, город Ханты-Мансийск, улица Мира, дом 104, e-mail: rst@admhmao.ru., факс: 8 (34673) 2-85-1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.1.1 распоряжения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Пункт 3.1.2 распоряжения считать пунктом 3.1.1 и изложить                     в следующей редакции: «3.1.1. Ежеквартально, на первое число второго месяца квартала, информацию согласно </w:t>
      </w:r>
      <w:hyperlink w:anchor="sub_5000">
        <w:r>
          <w:rPr>
            <w:rStyle w:val="InternetLink"/>
            <w:rFonts w:cs="Arial"/>
            <w:color w:val="000000"/>
            <w:sz w:val="28"/>
            <w:szCs w:val="28"/>
          </w:rPr>
          <w:t>приложениям 4 - 13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ункты 3.1.3, 3.1.4, 3.1.5 считать пунктами 3.1.2, 3.1.3, 3.1.4 соответ-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1 к распоряжению изложить в новой редакции согласно приложению 1 к настоящему распоря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аспоряжение приложением 3а согласно приложению 2                      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249"/>
        <w:gridCol w:w="1606"/>
        <w:gridCol w:w="993"/>
      </w:tblGrid>
      <w:tr>
        <w:trPr>
          <w:trHeight w:val="3120" w:hRule="atLeast"/>
        </w:trPr>
        <w:tc>
          <w:tcPr>
            <w:tcW w:w="105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ы и тарифы за жилое помещение и коммунальные услуги (в месяц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_______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е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о допустимая доля собственных расходов гражд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 жиль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содержанию и ремонту жилого помещения без НДС, в т.ч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го имущества жилого д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их коммуник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домовой территор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и утилизация твердых бытовых от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ое обслуживание лиф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рентабель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содержание и ремонт жилого помещения с НД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ревя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аем жилых помещений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ревя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 лифтов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техническое обслуживание лифтов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лиф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ц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рентабель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техническое обслуживание лифтов с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домофон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 1 квар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пользование коллективной антенной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 1 квар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пользование радио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 1 квар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вердых бытовых отходов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а на вывоз ТБО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а на вывоз ТБО для предприятий 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цена на утилизацию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ц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 нако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 3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вывоз твердых бытовых отходов для населения с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лата за утилизацию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илизация твердых бытовых отходов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а на утилизацию ТБО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а на утилизацию ТБО для предприятий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ц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 нако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а за утилизацию твердых бытовых отходов  для населения с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заполняются, если услуги не входят в содержание жилья и утверждаются отдельн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заполняются, если затраты по утилизации включены в цену на вывоз твердых бытовых отход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снабжение холодное и горяч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одоснабжение сетев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предприятий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тари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ы потреб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лным благоустройст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 и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лата услуг водоснабжения в домах с НД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лным благоустройст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 и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о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Горячее вод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предприятий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л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предприятий без НДС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тари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потреб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/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потребления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/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лата услуг горячего водоснабжения с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с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о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Перевозка (доставка) воды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тари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рентабель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потреб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лата услуг перевозки (доставки) воды с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с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о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полняются в соответствии с принятыми нормативными правовыми актами муниципального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заполняются, если данный тариф утверждается отдель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от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Водоотведение сетев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предприятий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тари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ы потреб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лным благоустройст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 и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лата услуг водоотведения в домах с НД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лным благоустройст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горячего водоснабжения и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о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Вывоз жидких бытовых отходов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тари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рентабель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потреб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лата услуг вывоза жидких бытовых отходов с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с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о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заполняются, если данный тариф утверждается отдель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населения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для предприятий без НД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тари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орматив потреб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вода нормат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лата услуг теплоснабжения с НД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опл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ный предельный уровень платежей гражда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Газоснабжение сжиженным газ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зничная ц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ы потреб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лностью благоустроенных с газовы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                   на 1 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ванн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                          на 1 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без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                          на 1 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вки для насе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лностью благоустроенных с газовы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ванн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без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Газоснабжение природным газ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зничная ц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1000 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ы потреб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лностью благоустроенных с газовы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  на 1 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ванн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 на 1 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без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                 на 1 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вки для насе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лностью благоустроенных с газовы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ванн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, газовыми колонками, без ва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                          с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 в домах, оборудованных электро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т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 в домах, оборудованных  газовы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т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ы потребления в дома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газовы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.ч.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электрическими 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.ч.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 плитами на твердом топли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.ч.                на 1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содержания общежитий и кварти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тоимость содержания 1 м2 в общежитии с учетом водоснабжения, водоотведения, отопления, вывоза и утилизации ТБО без учета лифта, мусоропровода, газоснабжения, электроснабжения (минимальная/максимальная</w:t>
            </w:r>
            <w:r>
              <w:rPr>
                <w:bCs/>
                <w:u w:val="singl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за 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ое (частно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 за 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Стоимость содержания типовой двухкомнатной неприватизированной квартиры для семьи из трех человек общей                               площадью 54 м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дом с водоснабжением, водоотведением, теплоснабжением, горячим водоснабжением, вывозом и утилизацией ТБО, без учета лифта, мусоропровода, газоснабжения, электроснабж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ревянный дом с водоснабжением, водоотведением, теплоснабжением, вывозом и утилизацией ТБО без учета горячего водоснабжения, газоснабжения, электр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актическая доля собственных расходов граждан на оплату жилого помещения и коммунальных услуг в совокупном                   семейном дох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семей, получающих субсидии на оплату  жилого помещения и коммунальн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семей, получающих субсид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семей - должников по оплате жилого помещения и коммунальных услуг за период свыше 6 меся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слено субсидий населению на оплату жилого помещения и коммунальных услуг нарастающим итогом по статистическим данны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сполнителя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ефон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654"/>
        <w:gridCol w:w="781"/>
        <w:gridCol w:w="1430"/>
      </w:tblGrid>
      <w:tr>
        <w:trPr>
          <w:trHeight w:val="80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ind w:left="5847" w:hanging="0"/>
              <w:rPr/>
            </w:pPr>
            <w:r>
              <w:rPr>
                <w:sz w:val="28"/>
                <w:szCs w:val="28"/>
              </w:rPr>
              <w:t xml:space="preserve">Приложение 2                           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                   </w:t>
            </w:r>
          </w:p>
          <w:p>
            <w:pPr>
              <w:pStyle w:val="Normal"/>
              <w:ind w:left="5847" w:hanging="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</w:t>
            </w:r>
          </w:p>
          <w:p>
            <w:pPr>
              <w:pStyle w:val="Normal"/>
              <w:ind w:left="584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об объемах потребления газа населением, размере недополученных доходов ГРО, осуществляющих реализацию населению сжиженного газ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бытовых нужд по социально ориентированным тарифам</w:t>
            </w:r>
          </w:p>
        </w:tc>
      </w:tr>
      <w:tr>
        <w:trPr>
          <w:trHeight w:val="630" w:hRule="atLeast"/>
        </w:trPr>
        <w:tc>
          <w:tcPr>
            <w:tcW w:w="8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униципальному образованию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_________ ( период) с нарастающим итог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>
          <w:trHeight w:val="315" w:hRule="atLeast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й (попутный) га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отребления природного (попутного) газа  населением (м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жиженный га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отребления сжиженного газа насе-лением (к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недополученных доходов ГРО                  (тыс. руб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сполн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лужебного телефо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5:00Z</dcterms:created>
  <dc:creator>Admin</dc:creator>
  <dc:description/>
  <cp:keywords/>
  <dc:language>en-US</dc:language>
  <cp:lastModifiedBy>12</cp:lastModifiedBy>
  <dcterms:modified xsi:type="dcterms:W3CDTF">2011-04-12T05:25:00Z</dcterms:modified>
  <cp:revision>2</cp:revision>
  <dc:subject/>
  <dc:title>РАСПОРЯЖЕНИЕ АДМИНИСТРАЦИИ ГОРОДА</dc:title>
</cp:coreProperties>
</file>