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7 от 05.03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от 19.12.2008 № 3477), учитывая заявление общества с ограниченной ответственностью «Сибофисцентр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цеха бортового питания (условный номер объекта 86:09:10:00026/4:100:0000), расположенному на земельном участке с кадастровым номером 86:10:0101015:69, почтовый адрес – улица Индустриальная, 25/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6:00Z</dcterms:created>
  <dc:creator> </dc:creator>
  <dc:description/>
  <cp:keywords/>
  <dc:language>en-US</dc:language>
  <cp:lastModifiedBy>12</cp:lastModifiedBy>
  <dcterms:modified xsi:type="dcterms:W3CDTF">2011-04-12T05:26:00Z</dcterms:modified>
  <cp:revision>2</cp:revision>
  <dc:subject/>
  <dc:title>РАСПОРЯЖЕНИЕ АДМИНИСТРАЦИИ ГОРОДА</dc:title>
</cp:coreProperties>
</file>