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 от 05.03.2011 г.</w:t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1.07.2010 № 20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членов наблю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автоном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ая хореографическа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1 Федерального закона от 03.11.2006 № 174-ФЗ                    «Об автономных учреждениях» (с изменениями </w:t>
      </w:r>
      <w:r>
        <w:rPr>
          <w:rFonts w:cs="Times New Roman" w:ascii="Times New Roman" w:hAnsi="Times New Roman"/>
          <w:sz w:val="28"/>
        </w:rPr>
        <w:t>от 08.05.2010</w:t>
      </w:r>
      <w:r>
        <w:rPr>
          <w:rFonts w:cs="Times New Roman" w:ascii="Times New Roman" w:hAnsi="Times New Roman"/>
          <w:sz w:val="28"/>
          <w:szCs w:val="28"/>
        </w:rPr>
        <w:t>), в связи с досрочным прекращением полномочий члена наблюдательного совета муниципального автономного образовательного учреждения дополнительного образования детей «Детская хореографическая школа № 1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1.07.2010 № 2085                           «О назначении членов наблюдательного совета муниципального автономного  образовательного учреждения дополнительного образования детей «Детская хореографическая школа № 1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Голушко Ирину Кеворковну в связи с прекращением трудов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 образовательного учреждения дополнительного образования детей «Детская хореографическая школа № 1» на оставшийся срок действия полномочий              наблюдательного совета Грищенкову Галину Романовну-директора департамента культуры, молодёжной политики и спорта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 </dc:creator>
  <dc:description/>
  <cp:keywords/>
  <dc:language>en-US</dc:language>
  <cp:lastModifiedBy>12</cp:lastModifiedBy>
  <dcterms:modified xsi:type="dcterms:W3CDTF">2011-04-12T05:27:00Z</dcterms:modified>
  <cp:revision>2</cp:revision>
  <dc:subject/>
  <dc:title>РАСПОРЯЖЕНИЕ АДМИНИСТРАЦИИ ГОРОДА</dc:title>
</cp:coreProperties>
</file>