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 от 09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12.01.1996 № 7-ФЗ                          «О некоммерческих организациях», от 08.05.2010 № 83-ФЗ «О внесении изменений в отдельные законодательные акты Российской Федерации в связи                           с совершенствованием правового положения государственных (муници-пальных) учреждений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31.03.2009 № 277 «Об утверждении Положения о лицензировании образовательной деятельности» (с изменениями от 24.09.2010 № 749), распоряжениями Администрации города от 02.12.2010 № 3671 «Об утверждении порядка создания, реорганизации, изменения типа и ликвидации муниципальных учреждений и внесения в них изменений», от 13.01.2011 № 43 «Об утверждении плана-графика изменения типа муниципальных учреждений» (с изменениям                          от 01.03.2011 № 397), от 10.11.2010 № 3367 «О порядке отнесения имущества муниципального автономного или бюджетного учреждения к категории особо ценного движимого имущества», от 12.10.2010 № 3087 «О передаче некоторых полномочий высшим должностным лицам Администрации города» (с изменениями от 30.11.2010 № 3644), в целях создания муниципальных бюджетных      образовательных учрежде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Изменить тип существующих муниципальных образовательных учрежд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1.04.2011 – по списку согласно приложению 1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1.07.2011 – по списку согласно приложению 2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1.10.2011 – по списку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роприятий по изменению типа существующих муниципальных образовательных учреждений в целях создания муници-пальных бюджетных образовательных учреждений согласно приложению 4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сновные цели деятельности образовательных учреждений при изменении типа сохраня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Администрации города (Стрельцова Н.Я.) осуществлять функции и полномочия куратора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(Азнауров А.Э.) обеспечить подготовку и утверждение постановлений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б утверждении перечней недвижимого имущества, подлежащего закреплению за образовательными учрежден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 закреплении муниципального имущества на праве оперативного управления за муниципальными бюджетными образовательными учреждениями                 в порядке, установленно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разования Администрации города (Стрельцова Н.Я.), муниципальному учреждению «Консультационно-методический центр» (Симакова Т.В.), руководителям образовательных учреждений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(Тройнина В.И.) разместить настоящее распоряжение на 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63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учреждений, изменяющих тип в целях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я муниципальных бюджетных образовательных учрежд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4.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73"/>
      </w:tblGrid>
      <w:tr>
        <w:trPr>
          <w:trHeight w:val="51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ществ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общеобразовательное учреждение гимназия «Лаборатория Салахов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                «Лаборатория Салахова»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общеобразовательное учреждение гимназия №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ниципальное общеобразовательное учреждение гимназия имени Ф.К. Салманов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ниципальное общеобразовательное учреждение гимназия № 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ниципальное общеобразовательное учреждение лицей № 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униципальное общеобразовательное учреждение лицей №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униципальное общеобразовательное учреждение лицей № 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униципальное общеобразовательное учреждение «Лицей № 4 имени генерал-майора Хисматулина Василия Иванович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униципальное общеобразовательное учреждение средняя               общеобразовательная школа № 1 с углубленным изучением                    отдельных предмет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униципальное общеобразовательное учреждение средняя общеобразовательная школа № 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униципальное общеобразовательное учреждение средняя общеобразовательная школа № 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униципальное общеобразовательное учреждение средняя общеобразовательная школа № 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униципальное общеобразовательное учреждение средняя общеобразовательная школа № 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униципальное общеобразовательное учреждение средняя общеобразовательная школа № 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Муниципальное общеобразовательное учреждение средняя общеобразовательная школа № 8 имени Сибирцева А.Н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              Сибирцева А.Н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Муниципальное общеобразовательное учреждение средняя общеобразовательная школа № 10 с углубленным изучением                     отдельных предмет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униципальное общеобразовательное учреждение средняя общеобразовательная школа № 11 имени Дмитрия Коротчаев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ени Дмитрия Коротчае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Муниципальное общеобразовательное учреждение средняя общеобразовательная школа № 12 с углубленным изучением                     отдельных предмет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Муниципальное общеобразовательное учреждение средняя общеобразовательная школа № 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Муниципальное общеобразовательное учреждение средняя общеобразовательная школа № 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Муниципальное общеобразовательное учреждение средняя общеобразовательная школа № 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                Виталия Яковлевича Алексеев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Муниципальное общеобразовательное учреждение средняя общеобразовательная школа № 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Муниципальное общеобразовательное учреждение средняя общеобразовательная школа № 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униципальное общеобразовательное учреждение средняя общеобразовательная школа № 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униципальное общеобразовательное учреждение средняя общеобразовательная школа № 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униципальное общеобразовательное учреждение средняя общеобразовательная школа № 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униципальное общеобразовательное учреждение средняя общеобразовательная школа № 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Муниципальное общеобразовательное учреждение средняя общеобразовательная школа № 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униципальное общеобразовательное учреждение средняя общеобразовательная школа № 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униципальное общеобразовательное учреждение средняя общеобразовательная школа № 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униципальное общеобразовательное учреждение средняя общеобразовательная школа № 3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униципальное общеобразовательное учреждение средняя общеобразовательная школа № 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униципальное общеобразовательное учреждение средняя общеобразовательная школа № 3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униципальное общеобразовательное учреждение средняя общеобразовательная школа № 4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Муниципальное общеобразовательное учреждение средняя общеобразовательная школа № 4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Муниципальное общеобразовательное учреждение средняя общеобразовательная школа № 46 с углубленным изучением                    отдельных предмет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Муниципальное общеобразовательное учреждение основная общеобразовательная школа № 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8. Муниципальное общеобразовательное учреждение основная общеобразовательная школа № 35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73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Муниципаль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Муниципальное вечернее (сменное) общеобразовательное учреждение открытая (сменная) общеобразовательная школа №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. Муниципальное общеобразовательное учреждение начальная общеобразовательная школа № 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              общеобразовательная школа № 4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Муниципальное образовательное учреждение для детей дошкольного и младшего школьного возраста начальная школа- детский сад № 37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3. Муниципальное образовательное учреждение для детей дошкольного и младшего школьного возраста начальная школа- детский сад № 39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4. Муниципальное образовательное учреждение для детей дошкольного и младшего школьного возраста начальная школа-детский сад № 43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№ 43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              техников»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 № __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учреждений, изменяющих тип в целях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я муниципальных бюджетных образовательных учрежд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7.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ществ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образовательное учреждение для детей дошкольного              и младшего школьного возраста               начальная школа-детский сад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образовательное учреждение для детей дошкольного              и младшего школьного возраста                начальная школа-детский сад № 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ниципальное образовательное учреждение для детей дошкольного            и младшего школьного возраста «Прогимназ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ниципальное образовательное учреждение для детей дошкольного             и младшего школьного возраста               прогимназия «Сеза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ниципальное образовательное учреждение «Межшкольный учебный комбинат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             индивидуального развит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униципальное дошкольное образовательное учреждение комбинированного вида 2 категории детский сад № 2 «Рома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комбинированного вида II категории детский сад № 2 «Ромаш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униципальное дошкольное образовательное учреждение детский сад общеразвивающего вида с приоритетным осуществлением деятельности            по социально-личностному направлению развития детей II категории № 6 «Василе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II категории № 6 «Василе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униципальное дошкольное образовательное учреждение детский сад присмотра и оздоровления II категории № 7 «Бурович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-ления II категории № 7 «Буровичо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униципальное дошкольное образовательное учреждение детский сад комбинированного вида II категории № 11 «Машень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11 «Машень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униципальное дошкольное образовательное учреждение детский сад присмотра и оздоровления II категории № 12 «Ел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-ления II категории № 12 «Елоч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униципальное дошкольное образовательное учреждение детский сад комбинированного вида II категории № 14 «Брусни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14 «Бруснич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ое дошкольное образовательное учреждение детский сад № 15 «Серебряное копытц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              копытце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ниципальное дошкольное образовательное учреждение детский сад № 17 «Бел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ое дошкольное образовательное учреждение детский сад № 18 «Мишут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Муниципальное дошкольное образовательное учреждение детский сад комбинированного вида 2 категории № 19 «Ручеё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19 «Ручеё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Муниципальное дошкольное образовательное учреждение детский сад № 20 «Югор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униципальное дошкольное образовательное учреждение детский сад общеразвивающего вида с приоритетным осуществлением деятельности       по художественно-эстетическому              направлению развития детей II категории № 23 «Золотой ключ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23 «Золотой ключи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Муниципальное дошкольное образовательное учреждение детский сад компенсирующего вида II категории № 24 «Косм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II категории № 24 «Космос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Муниципальное дошкольное образовательное учреждение центр развития ребенка-детский сад I категории № 25 «Роднич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центр развития ребенка-детский сад I категории № 25 «Родничо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Муниципальное дошкольное образовательное учреждение детский сад присмотра и оздоровления II категории № 27 «Микки-Ма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-ления II категории № 27 «Микки-Маус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Муниципальное дошкольное образовательное учреждение детский сад общеразвивающего вида с приоритетным осуществлением деятельности   по познавательно-речевому направ-лению развития детей II категории               № 28 «Калин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     детей II категории № 28 «Калин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Муниципальное дошкольное образовательное учреждение детский сад комбинированного вида II категории № 32 «Аис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32 «Аист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Муниципальное дошкольное образовательное учреждение детский сад общеразвивающего вида с приоритетным осуществлением деятельности  по познавательно-речевому направ-лению развития детей II категории            № 38 «Зорень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     детей II категории № 38 «Зорень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униципальное дошкольное образовательное учреждение детский сад  общеразвивающего вида с приоритетным осуществлением деятельности         по физическому направлению развития детей II категории № 39 «Белоснеж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                 направлению развития детей II категории № 39 «Белоснеж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униципальное дошкольное образовательное учреждение детский сад присмотра и оздоровления II категории № 40 «Снегур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-ления II категории № 40 «Снегу-роч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униципальное дошкольное образовательное учреждение детский сад общеразвивающего вида с приоритетным осуществлением деятельности   по художественно-эстетическому             направлению развития детей II категории № 41 «Рябину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41 «Рябинуш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униципальное дошкольное образовательное учреждение детский сад общеразвивающего вида с приоритетным осуществлением деятельности  по социально-личностному направ-лению развития детей II категории            № 47 «Гусель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II категории № 47 «Гусельки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Муниципальное дошкольное образовательное учреждение детский сад общеразвивающего вида с приоритетным осуществлением деятельности     по познавательно-речевому направ-лению развития детей II категории             № 50 «Солныш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        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Солнышко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униципальное дошкольное образовательное учреждение детский сад комбинированного вида II категории № 55 «Улыб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55 «Улыб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униципальное дошкольное образовательное учреждение детский сад комбинированного вида II категории № 56 «Искор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56 «Искор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униципальное дошкольное образовательное учреждение детский сад общеразвивающего вида с приоритетным осуществлением деятельности  по познавательно-речевому направ-лению развития детей II категории             № 57 «Дюймов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     детей II категории № 57 «Дюймовоч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униципальное дошкольное образовательное учреждение детский сад присмотра и оздоровления II категории № 61 «Л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-ления II категории № 61 «Л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униципальное дошкольное образовательное учреждение детский сад общеразвивающего вида с приоритетным осуществлением деятельности  по социально-личностному направ-лению развития детей II категории            № 63 «Катюш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           II категории № 63 «Катюш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униципальное дошкольное образовательное учреждение детский сад присмотра и оздоровления II категории № 64 «Раду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детский сад присмотра и оздоров-ления II категории № 64 «Радуг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Муниципальное дошкольное образовательное учреждение детский сад общеразвивающего вида с приоритетным осуществлением деятельности   по художественно-эстетическому               направлению развития детей II категории № 65 «Фестиваль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65 «Фестивальный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униципальное дошкольное образовательное учреждение детский сад общеразвивающего вида с приоритетным осуществлением деятельности  по познавательно-речевому направ-лению развития детей II категории            № 70 «Голуб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     детей II категории № 70 «Голубо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Муниципальное дошкольное образовательное учреждение детский сад общеразвивающего вида с приоритетным осуществлением деятельности   по физическому направлению развития детей II категории № 71 «Дельфи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              направлению развития детей II категории № 71 «Дельфин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Муниципальное дошкольное образовательное учреждение детский сад общеразвивающего вида с приоритетным осуществлением деятельности  по социально-личностному направ-лению развития детей II категории            № 74 «Филипп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II категории № 74 «Филипп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Муниципальное дошкольное образовательное учреждение детский сад общеразвивающего вида с приоритетным осуществлением деятельности  по художественно-эстетическому            направлению развития детей II категории № 75 «Лебёду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75 «Лебёдуш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Муниципальное дошкольное образовательное учреждение детский сад комбинированного вида II категории № 76 «Капель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Муниципальное дошкольное образовательное учреждение детский сад комбинированного вида II категории № 77 «Бусин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77 «Бусин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Муниципальное дошкольное образовательное учреждение комбинированного вида II категории № 78              детский сад «Иву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78 «Ивуш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Муниципальное дошкольное образовательное учреждение общеразвивающего вида II категории детский сад № 79 «Садко» с приоритетным осуществлением деятельности                         по художественно-эстетическому             направлению развити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79 «Садко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Муниципальное дошкольное образовательное учреждение Центр развития ребенка-детский сад первой категории № 81 «Мальв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-детский сад I категории № 81 «Мальвин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Муниципальное дошкольное образовательное учреждение детский сад общеразвивающего вида с приоритетным осуществлением деятельности        по познавательно-речевому направ-лению развития детей II категории            № 83 «Утиное гнездыш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детей II категории № 83 «Утиное гнездышк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Муниципальное дошкольное образовательное учреждение детский сад общеразвивающего вида II категории № 84 «Одуванч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          детей II категории № 84 «Одуванчи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Муниципальное дошкольное образовательное учреждение детский сад комбинированного вида II категории № 89 «Крепы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гории № 89 «Крепыш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Муниципальное дошкольное образовательное учреждение детский сад  № 90 «Незабудка» общеразвивающего вида с приоритетным осуществлением деятельности по социально-личност-ному развитию детей II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          II категории № 90 «Незабуд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Муниципальное дошкольное образовательное учреждение детский сад общеразвивающего вида с приоритетным осуществлением деятельности  по художественно-эстетическому             направлению развития детей II категории № 92 «Весну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92                «Веснушка»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учреждений, изменяющих тип в целях создания муниципальных бюджетных </w:t>
      </w:r>
    </w:p>
    <w:p>
      <w:pPr>
        <w:pStyle w:val="Heading"/>
        <w:rPr/>
      </w:pPr>
      <w:r>
        <w:rPr>
          <w:b w:val="false"/>
          <w:sz w:val="28"/>
          <w:szCs w:val="28"/>
        </w:rPr>
        <w:t>образовательных учреждений до 01.10.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>
          <w:trHeight w:val="51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ществ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дошкольное образовательное учреждение детский сад общеразвивающего вида II категории № 3 «Эрудит» с приоритетным осуществлением деятельности по познавательно-речевому развитию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-тельно-речевому направлению развития детей II категории № 3 «Эрудит»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дошкольное образовательное учреждение детский сад № 4 «Умк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ниципальное дошкольное образовательное учреждение детский сад № 9 «Метелиц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ниципальное дошкольное образовательное учреждение детский сад комбинированного вида II категории № 22 «Сказк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II кате-гории № 22 «Сказка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ниципаль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научно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технического творчества «Информатика +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развития образо-вания»</w:t>
            </w:r>
          </w:p>
        </w:tc>
      </w:tr>
    </w:tbl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____________ № ____________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изменению типа существующих муниципа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оздания муниципальных бюджет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585"/>
        <w:gridCol w:w="2340"/>
      </w:tblGrid>
      <w:tr>
        <w:trPr>
          <w:trHeight w:val="3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одготовка и утверждение проектов уставов либо внесение изменений в действующие уставы образовательных учреж-дений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течение 20 дней с момента издания настоящего распоряжения –     для учреждений по списку согласно приложению 1 к настоящему распоряжению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о 01.06.2011 – для учреждений  по списку согласно приложению 2  к настоящему распоряжению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до 20.08.2011 – для учреждений   по списку согласно приложению 3        к настоящему распоряж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акова Т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Подготовка и утверждение проектов </w:t>
            </w:r>
            <w:r>
              <w:rPr>
                <w:sz w:val="28"/>
                <w:szCs w:val="28"/>
              </w:rPr>
              <w:t>постановлений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перечней недвижимого имущества, подлежащего закреплению за образовательными учреждения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реплении муниципального имущества на праве оперативного управления за муниципальными бюджетными образовательными учреждениям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науров А.Э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Предоставление документов в инспекцию Федеральной налоговой службы по г. Сургуту ХМАО – Югры для государственной регистрации изменений, внесенных в уста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действующим               законодательств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Письменное уведомление департамента образования                        о регистрации в ИФНС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3 дней с момента регистрации в ИФН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сение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нк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исьма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ы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ие бланки)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Размещение информации об изменении типа учреждений на официальных сайтах образовательных учреждений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Обращение в Службу по контролю и надзору в сфере образования ХМАО – Югры с заявлением на переоформление имеющихся лицензий на право ведения образовательной          деятельности и свидетельства государственной аккреди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действующим             законодательств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 Внесение необходимых записей в трудовые книжки работник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действующим            законодательств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. Внесение изменений в приказ департамента образования «Об утверждении Перечня подведомственных получателей бюджетных средств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10 дней с момента получения информации о регистрации            в ИФ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ельцова Н.Я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. Письменное уведомление контрагентов (кредиторов,               дебиторов, иных партнеров, в том числе Сургутскую городскую организацию профсоюза работников народного образования и науки) об изменении типа учреждений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. Внесение изменений в документы участников бюджет-ного процесса, зарегистрированных на электронных торговых площадках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. Предоставление в отдел исполнения бюджета департамента финансов Администрации города Сургута документов для внесения изменений в лицевые счета для учета операций по исполнению бюджета городского округа город Сургут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. Замена печатей и штампов учрежден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 15.05.2011 – для общеобразовательных учреждений по списку             согласно приложению 1 к настоящему распоряжен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о 31.12.2011 – для прочих учреждений по спискам согласно приложениям 1-3 к настоящему распоряжени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b/>
      <w:sz w:val="22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6:00Z</dcterms:created>
  <dc:creator> </dc:creator>
  <dc:description/>
  <cp:keywords/>
  <dc:language>en-US</dc:language>
  <cp:lastModifiedBy>www.PHILka.RU</cp:lastModifiedBy>
  <dcterms:modified xsi:type="dcterms:W3CDTF">2011-03-11T04:56:00Z</dcterms:modified>
  <cp:revision>2</cp:revision>
  <dc:subject/>
  <dc:title>РАСПОРЯЖЕНИЕ АДМИНИСТРАЦИИ ГОРОДА</dc:title>
</cp:coreProperties>
</file>