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60 от 09.03.201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зменении типа муниципа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реждений «Управление дошкольны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тельными учреждениями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Управление учёта и отчёт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тельных учрежден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</w:rPr>
        <w:t xml:space="preserve">Федеральными законами от 12.01.1996 № 7-ФЗ                        «О некоммерческих организациях», от 08.05.2010 № 83-ФЗ «О внесении изменений в отдельные законодательные акты Российской Федерации в связи                        с совершенствованием правового положения государственных (муници-пальных) учреждений», </w:t>
      </w:r>
      <w:r>
        <w:rPr>
          <w:sz w:val="28"/>
          <w:szCs w:val="28"/>
        </w:rPr>
        <w:t xml:space="preserve">распоряжениями Администрации города от 02.12.2010 № 3671 «Об утверждении порядка создания, реорганизации, изменения типа                 и ликвидации муниципальных учреждений и внесения в них изменений»,                 от 13.01.2011 № 43 «Об утверждении плана-графика изменения типа муниципальных учреждений» (с изменениями от 01.03.2011 № 397), от 26.07.2010               № 2322 «Об изменении типа муниципальных учреждений» (с изменениями                  от 29.11.2010 № 3570), </w:t>
      </w:r>
      <w:r>
        <w:rPr>
          <w:bCs/>
          <w:sz w:val="28"/>
        </w:rPr>
        <w:t>от 30.12.2005 № 3686 «Об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</w:rPr>
        <w:t>утверждени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</w:rPr>
        <w:t>Регламента</w:t>
      </w:r>
      <w:r>
        <w:rPr>
          <w:bCs/>
          <w:sz w:val="28"/>
          <w:szCs w:val="28"/>
        </w:rPr>
        <w:t xml:space="preserve">           </w:t>
      </w:r>
      <w:r>
        <w:rPr>
          <w:bCs/>
          <w:sz w:val="28"/>
        </w:rPr>
        <w:t>Администраци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</w:rPr>
        <w:t>города»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</w:rPr>
        <w:t>(с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</w:rPr>
        <w:t>изменениям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</w:rPr>
        <w:t>от</w:t>
      </w:r>
      <w:r>
        <w:rPr>
          <w:bCs/>
          <w:sz w:val="28"/>
          <w:szCs w:val="28"/>
        </w:rPr>
        <w:t xml:space="preserve"> 0</w:t>
      </w:r>
      <w:r>
        <w:rPr>
          <w:bCs/>
          <w:sz w:val="28"/>
        </w:rPr>
        <w:t>1.03.2011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</w:rPr>
        <w:t xml:space="preserve">№ 398), от 12.10.2010              № 3087 «О передаче некоторых полномочий высшим должностным лицам             Администрации города» (с изменениями </w:t>
      </w:r>
      <w:r>
        <w:rPr>
          <w:sz w:val="28"/>
          <w:szCs w:val="28"/>
        </w:rPr>
        <w:t>18.02.2011 № 350):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Создать до 01.07.2011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е казенное учреждение «Управление учёта и отчётности образовательных учреждений» путём изменения типа существующего муниципального учреждения «Управление учёта и отчётности образовательных учреждений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е казенное учреждение «Управление дошкольными                       образовательными учреждениями» путём изменения типа существующего              муниципального учреждения «Управление дошкольными образовательными учреждениями»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2. Утвердить перечень мероприятий по изменению типа существующих муниципальных учреждений в целях создания муниципальных казенных учреждений согласно приложению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, что основные цели деятельности, штатная численность                  и имущество, закрепленное на праве оперативного управления, при изменении типа муниципальных учреждений сохраняются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Департаменту образования Администрации города (Стрельцова Н.Я.) осуществлять функции и полномочия куратора муниципальных учреждений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5. Департаменту образования Администрации города (Стрельцова Н.Я.), муниципальному учреждению «Консультационно-методический центр» (Симакова Т.В.), руководителям муниципальных учреждений (Сичкарь Д.В., Расу-лова Е.А) обеспечить своевременное выполнение плана мероприятий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6. Информационно-аналитическому управлению (Тройнина В.И.) разместить настоящее распоряжение на сайте Администрации города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выполнением распоряж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министрации города </w:t>
        <w:tab/>
        <w:tab/>
        <w:tab/>
        <w:tab/>
        <w:tab/>
        <w:tab/>
        <w:t xml:space="preserve">               Р.И. Марков</w:t>
      </w:r>
    </w:p>
    <w:p>
      <w:pPr>
        <w:pStyle w:val="Normal"/>
        <w:ind w:left="6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  <w:t xml:space="preserve">к распоряжению </w:t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 </w:t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  <w:t>от ____________ № 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 по созданию муниципальных казенных учрежд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утем изменения типа существующих муниципальных учрежд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494"/>
        <w:gridCol w:w="2751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ыполнения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дготовка и утверждение проекта устава учрежден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ечение 20 дней с момента издания настоящего распоряжения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акова Т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улова Е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чкарь Д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ьцова Н.Я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Предоставление документов              в инспекцию Федеральной налоговой службы по городу Сургуту Ханты-Мансийского автоном-ного округа – Югры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для государственной регистрации изме-нений, внесенных в устав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соответствии                 с действующим законодательством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улова Е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чкарь Д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3. Письменное уведомление               департамента образования                           о регистрации в ИФНС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ечение 3 дней            с момента регистрации в ИФНС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улова Е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чкарь Д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Внесение изменений в бланки учреждения (письма, приказы, общие бланки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ечение 3 дней             с момента регистрации в ИФНС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улова Е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чкарь Д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 Внесение необходимых записей в трудовые книжки работ-ников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соответствии                с действующим законодательством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улова Е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чкарь Д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6. Внесение изменений в приказ департамента образования                  «Об утверждении Перечня               подведомственных получателей бюджетных средств»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ечение 10 дней с момента полу-чения информации о регистрации                 в ИФНС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ьцова Н.Я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Письменное уведомление контрагентов (кредиторов, дебиторов, иных партнеров) об изменении типа учрежден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ечение 10 дней с момента регистрации в ИФНС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улова Е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чкарь Д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. Внесение изменений в документы участника бюджетного процесса, зарегистрированного на электронных торговых                 площадках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ечение 10 дней с момента регистрации в ИФНС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улова Е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чкарь Д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. Предоставление в отдел                   исполнения бюджета департамента финансов Администрации города документов для внесения изменений в лицевой счет                   для учета операций по испол-нению бюджета городского             округа город Сургут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ечение 10 дней с момента регистрации в ИФНС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улова Е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чкарь Д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Изготовление печатей                     и штампов учрежден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ечение 1 месяца с момента регистрации в ИФНС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улова Е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чкарь Д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4">
    <w:name w:val=" Знак Знак4"/>
    <w:basedOn w:val="Style14"/>
    <w:qFormat/>
    <w:rPr>
      <w:b/>
      <w:sz w:val="22"/>
      <w:lang w:val="ru-RU" w:bidi="ar-SA"/>
    </w:rPr>
  </w:style>
  <w:style w:type="character" w:styleId="2">
    <w:name w:val=" Знак Знак2"/>
    <w:basedOn w:val="Style14"/>
    <w:qFormat/>
    <w:rPr>
      <w:sz w:val="28"/>
      <w:szCs w:val="24"/>
      <w:lang w:val="ru-RU" w:bidi="ar-SA"/>
    </w:rPr>
  </w:style>
  <w:style w:type="character" w:styleId="1">
    <w:name w:val=" Знак Знак1"/>
    <w:basedOn w:val="Style14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797" w:leader="none"/>
      </w:tabs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18"/>
      <w:szCs w:val="18"/>
    </w:rPr>
  </w:style>
  <w:style w:type="paragraph" w:styleId="Style1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18"/>
      <w:szCs w:val="18"/>
    </w:rPr>
  </w:style>
  <w:style w:type="paragraph" w:styleId="21">
    <w:name w:val="Основной текст с отступом 2"/>
    <w:basedOn w:val="Normal"/>
    <w:qFormat/>
    <w:pPr>
      <w:ind w:firstLine="600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5:18:00Z</dcterms:created>
  <dc:creator> </dc:creator>
  <dc:description/>
  <cp:keywords/>
  <dc:language>en-US</dc:language>
  <cp:lastModifiedBy>www.PHILka.RU</cp:lastModifiedBy>
  <dcterms:modified xsi:type="dcterms:W3CDTF">2011-03-11T05:18:00Z</dcterms:modified>
  <cp:revision>2</cp:revision>
  <dc:subject/>
  <dc:title>РАСПОРЯЖЕНИЕ АДМИНИСТРАЦИИ ГОРОДА</dc:title>
</cp:coreProperties>
</file>