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4 от 10.03.2011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от 19.12.2008 № 3477), учитывая заявление открытого акционерного общества «Запсибэлектросетьстрой»: 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контрольно-пропускного пункта, расположенному                на земельном участке с кадастровым номером 86:10:0101224:0009, почтовый адрес – улица Индустриальная, 1, сооружение 9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главы Администрации города-директора департамента архитектуры и градостроительств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27:00Z</dcterms:created>
  <dc:creator> </dc:creator>
  <dc:description/>
  <cp:keywords/>
  <dc:language>en-US</dc:language>
  <cp:lastModifiedBy>12</cp:lastModifiedBy>
  <dcterms:modified xsi:type="dcterms:W3CDTF">2011-04-12T05:27:00Z</dcterms:modified>
  <cp:revision>2</cp:revision>
  <dc:subject/>
  <dc:title>РАСПОРЯЖЕНИЕ АДМИНИСТРАЦИИ ГОРОДА</dc:title>
</cp:coreProperties>
</file>