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1 от 14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2.08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2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партаменте по эконом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5 ст.35, пп.7 п.1 ст.36 Устава муниципального образования городской округ город Сургу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2.08.2008 № 2372 «Об утверждении положения о департаменте по экономической политике             Администрации города» (с изменениями от 24.11.2009 № 3648, от 25.06.2010                  № 1977, от 16.09.2010 № 2846, от 09.12.2010 № 3758, от 11.01.2011 № 3,                          от 14.02.2011 № 302) изменения, изложив пункты 3.6 и 3.7 раздела 3 «Функции департамента» приложения к распоряжению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6. В сфере развития потребительского рынка и защиты прав потреби-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. Рассматривает заявления и готовит документы для принятия решения о выдаче разрешения на право организации розничного ры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2. Ведёт реестр объектов потребительского рынка и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3. Рассматривает заявления, предложения, жалобы граждан по вопросам работы потребительского рынка, готовит заключения по результатам             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4. Создаёт условия для расширения рынка сельскохозяйственной                  продукции, сырья и продовольствия в части функ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рганизации ярмарок и продажи товаров на них в порядке, установленно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пределению количества торговых мест на универсальных рынках             для осуществления деятельности по продаже сельскохозяйственной продукции, лицами, ведущими крестьянские (фермерские) хозяйства, личные подсобные хозяйства или занимающимися садоводством, огородничеством, животно-вод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5. Создаёт условия для обеспечения жителей городского округа услугами общественного питания, торговли и бытового обслуживания в части функций по проведению анализа финансовых, экономических, социальных и иных показателей состояния торговли и анализа эффективности применения мер                по развитию торговой деятельности на территор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6. Рассматривает жалобы потребителей, консультирует их по вопросам защиты прав потреб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7. Обращается в суды по вопросам защиты прав потребителей (неопределённого круга потреб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8. Извещает федеральные органы исполнительной власти, осуществляющие контроль за качеством и безопасностью товаров (работ, услуг)                         при выявлении по жалобе потребителей товаров (работ, услуг) ненадлежащего качества, а также опасных для жизни, здоровья, имущества потребителей                     и окружающе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9. Ведёт реестр муниципальных лотерей, рассматривает заявления                         и готовит распоряжения о выдаче разрешений на проведение муниципальных лотерей и осуществляет контроль за проведением муниципальных лотерей,                 в том числе за целевым использованием выручки от проведения лотер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0. Проводит мероприятия по созданию, хранению и восполнению                резерва чрезвычайного фонда продовольствия для ликвидации чрезвычайных ситуаций на территории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1. Готовит проекты муниципальных правовых актов органов местного самоуправления в сфере потребительского рынка и защиты прав потреб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В сфере развития предпринимательства и лицензир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1. Создаёт условия для развития малого и среднего предпринимательства на территории городского округа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ует и осуществляет муниципальные программы развития субъектов малого и среднего предпринимательства с учё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ирует финансовые, экономические, социальные и иные показатели развития малого и среднего предпринимательства и эффективность применения мер по его развитию, прогнозирует развитие малого и среднего предпринимательства на территории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ует инфраструктуру поддержки субъектов малого и среднего предпринимательства на территории городского округа и обеспечивает её             деятель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ует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зует координационные или совещательные органы в области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2. Готовит предложения в области налогообложения субъектов малого и среднего предпринимательства (в том числе установления льгот по налогообложению в установленном порядке), в области предоставления иных префе-ренций для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3. Ведёт реестр субъектов малого и среднего предпринимательства,                получателей поддер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4. Рассматривает заявления и готовит постановления Администрации города о выдаче, продлении, переоформлении лицензий и прекращения действия лицензий на розничную продажу алкогольн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5. Выдаёт лицензии на розничную продажу алкогольной продукции, ведёт государственную регистрацию выданных лицензий, лицензий, действие которых приостановлено и аннулированных лиценз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6. Осуществляет государственный контроль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условий, предусмотренных лицензиями на розничную продажу алкогольн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7. Осуществляет приём деклараций о розничной продаже алкогольной продукции в порядке, установленном Правительством автоном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8. Осуществляет муниципальный контроль за соблюдением требований законодательства в части недопущения розничной продажи алкогольной               продукции с содержанием этилового спирта более 15 процентов объёма готовой продукции на прилегающих к местам массового скопления граждан                         и местам источников повышенной опасности территорий, на которых не допускается розничная продажа данной проду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1:00Z</dcterms:created>
  <dc:creator>Admin</dc:creator>
  <dc:description/>
  <cp:keywords/>
  <dc:language>en-US</dc:language>
  <cp:lastModifiedBy>Admin</cp:lastModifiedBy>
  <dcterms:modified xsi:type="dcterms:W3CDTF">2011-04-27T10:04:00Z</dcterms:modified>
  <cp:revision>1</cp:revision>
  <dc:subject/>
  <dc:title/>
</cp:coreProperties>
</file>