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82 от 14.0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упорядочения нумерации строений на территории города, в соот-            ветствии с Положением о присвоении адресов объектам недвижимости в сели-тебной зоне и промышленных районах города Сургута, утвержденным распоря-жением администрации города от 28.02.2005 № 497 (с изменениями от 19.12.2008 № 3477), учитывая заявление общества с ограниченной ответственностью «Дзам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своить объектам недвижимости, расположенным на земельном             участке с кадастровым номером 86:10:0101063:14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Зданию АБК (условный номер 86-86-03/021/2009-490) – улица Иосифа                 Каролинского, 1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1.2. Зданию автозаправочной станции (условный номер 86-86-03/021/2009-489) –</w:t>
      </w:r>
      <w:r>
        <w:rPr>
          <w:sz w:val="27"/>
          <w:szCs w:val="27"/>
        </w:rPr>
        <w:t xml:space="preserve"> улица Иосифа Каролинского, 1, сооружение 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Зданию автомойки (условный номер 86-86-03/021/2009-488) – улица             Иосифа Каролинского, 1, сооружение 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5:00Z</dcterms:created>
  <dc:creator>Admin</dc:creator>
  <dc:description/>
  <cp:keywords/>
  <dc:language>en-US</dc:language>
  <cp:lastModifiedBy>Admin</cp:lastModifiedBy>
  <dcterms:modified xsi:type="dcterms:W3CDTF">2011-04-27T10:06:00Z</dcterms:modified>
  <cp:revision>1</cp:revision>
  <dc:subject/>
  <dc:title/>
</cp:coreProperties>
</file>