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ЬТРАЦИИ ГОРОДА</w:t>
        <w:br/>
        <w:t>№ 550 от 16.03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5.12.2009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224 «О координационном совете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 вопросам культуры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 (с изменениями от 29.12.2010), распоряжениями Администрации города от 30.12.2005 № 3686 «Об утверждении Регламента Администрации                             города» (с изменениями от 01.03.2011 № 398), </w:t>
      </w:r>
      <w:r>
        <w:rPr>
          <w:spacing w:val="-4"/>
          <w:sz w:val="28"/>
          <w:szCs w:val="28"/>
        </w:rPr>
        <w:t>от 25.12.2009 № 4224 «О координационном совете по вопросам культуры»</w:t>
      </w:r>
      <w:r>
        <w:rPr>
          <w:sz w:val="28"/>
          <w:szCs w:val="28"/>
        </w:rPr>
        <w:t xml:space="preserve"> (с изменениями от 20.04.2010)</w:t>
      </w:r>
      <w:r>
        <w:rPr>
          <w:b/>
          <w:sz w:val="28"/>
          <w:szCs w:val="28"/>
        </w:rPr>
        <w:t xml:space="preserve">,                      </w:t>
      </w:r>
      <w:r>
        <w:rPr>
          <w:sz w:val="28"/>
        </w:rPr>
        <w:t xml:space="preserve">с целью активизации работы по развитию </w:t>
      </w:r>
      <w:r>
        <w:rPr>
          <w:spacing w:val="-4"/>
          <w:sz w:val="28"/>
          <w:szCs w:val="28"/>
        </w:rPr>
        <w:t>и совершенствованию библиотечного, музейного, выставочного дела, концертной,</w:t>
      </w:r>
      <w:r>
        <w:rPr>
          <w:sz w:val="28"/>
        </w:rPr>
        <w:t xml:space="preserve"> театральной, культурно-досуговой деятельности, традиционной народной культуры, сохранению и популяризации историко-культурного наследия, а также образования в сфере культ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утратившим силу распоряжение Администрации города                       от 20.04.2010 № 1088 «О внесении изменения в распоряжение Администрации </w:t>
      </w:r>
      <w:r>
        <w:rPr>
          <w:spacing w:val="-4"/>
          <w:sz w:val="28"/>
          <w:szCs w:val="28"/>
        </w:rPr>
        <w:t>города от 25.12.2009 № 4224 «О координационном совете по вопросам культур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 Приложение 2 «Состав координационного совета по вопросам культуры»</w:t>
      </w:r>
      <w:r>
        <w:rPr>
          <w:sz w:val="28"/>
          <w:szCs w:val="28"/>
        </w:rPr>
        <w:t xml:space="preserve">                     к </w:t>
      </w:r>
      <w:r>
        <w:rPr>
          <w:spacing w:val="-4"/>
          <w:sz w:val="28"/>
          <w:szCs w:val="28"/>
        </w:rPr>
        <w:t>распоряжению Администрации города от 25.12.2009 № 4224 «О координа-ционном</w:t>
      </w:r>
      <w:r>
        <w:rPr>
          <w:sz w:val="28"/>
          <w:szCs w:val="28"/>
        </w:rPr>
        <w:t xml:space="preserve"> совете по вопросам культуры» изложить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Черняка Я.С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ординационного совета по вопросам культур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Главе города Сургут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241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 Семе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а,                  председатель координационного сов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ищен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Ром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департамента культуры, молодежной политики и спорта Администрации города, заместитель председателя координационного сов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р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Яковл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начальника управления культуры департамента культуры, молодежной политики                         и спорта Администрации города, секретарь координационного сов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лены координацион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ул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нтон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униципального учреждения Историко-культурный центр «Старый Сургут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рноль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иректор дворца искусств «Нефтяник» общество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гранич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тветственность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«Сургут-нефтегаз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лот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да Ю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униципального автономного учреж-дения «Сургутская филармония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лявин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ндрей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образовательного                          учреждения среднего профессионального образования Ханты-Мансийского автономного округа – Югры «Сургутское музыкальное училище»          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тю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сана Игор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воспитания и дополнительного образования департамента образования Адми-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нуща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й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городского общественного фонда развития российской словесности «Словесность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ун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анна Степ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разовательного                                учреждения дополнительного образования детей «Детская музыкальная школа № 2                                    им. Г. Кукуевицкого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ере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нтоний Исак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ерей Храма Преображения Господня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у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униципального учреждения культуры «Централизованная библиотечная система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гу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тьяна Никола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униципального автономного учреж-дения  «Городской культурный центр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гл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униципального учреждения культуры «Сургутский художественный музей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опл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тор государственного образовательного                          учреждения высшего профессионального образования «Сургутский государственный педаго-гический университет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сено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ргей Михайл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тор государственного образовательного                         учреждения высшего профессионального образования «Сургутский Государственный универ-ситет Ханты-Мансийского автономного округа – Югры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та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Михайл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зидент закрытого акционерного общества                      «Телерадиокомпания «Сургутинтерновости»                    (по согласованию)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рил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Федо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енерального директора открытого акционерного общества «Сургутнефтегаз»      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культуры департамента культуры, молодежной политики и спорта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ычкат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мара Никифо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Бюджетного учреждения Ханты-Мансийского автономного округа – Югры                    «Сургутский музыкально-драматический театр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Лоншакова Екатери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Государственного образовательного                      учреждения среднего профессионального образования «Колледж русской культуры имени А.С.Знаменского», председатель региональной общественной организации «Общество русской культуры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тве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ий Серге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                               «Сургутская городская организация журналистов Сургута» (по согласованию)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хамедш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йнаб Айтб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общественной организации «Общество охраны памятников истории и культуры»       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руш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лия Борис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автономной некоммерческой органи-зации «Центр культурных инициатив Сургута»   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илец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Дмитри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удожественный руководитель Сургутского                       отделения Международной благотворительной программы «Новые имена», преподаватель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я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Ю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униципального учреждения культуры «Сургутский краеведческий музей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ост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 Прокоф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енерального директора общества                         с ограниченной ответственностью «Газпром Трансгаз Сургут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ой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лентина Иван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информационно-аналит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й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департамента архитек-туры и градостроительства Администрации                      города, главный архитектор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ржум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ександр Борисович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дворца искусств «Нефтяник» открытое акционерное общество «Сургутнефтегаз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голь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ел Борис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неральный директор общества с ограниченной ответственностью «Интеркино» (по согласо-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айха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ексей Филипп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енерального директора по кадрам                       и социальному развитию общество с ограниченной ответственностью «Газпром переработка»          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мелев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лина Никола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профсоюзной организации работников культуры города Сургу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агалидз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дари Ахмед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образовательного                           учреждения среднего профессионального образования Ханты-Мансийского автономного округа-Югры «Сургутский художественно-промыш-ленный коллед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увал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дим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енерального директора по перспективному развитию открытое акционерное общество «Тюменьэнерго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рош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орь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неральный директор закрытое акционерное                 общество «Телекомпания «СургутИнформТВ»      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рош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а Фёд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ного редактора газеты «Нефть Приобья» (по согласованию)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1:00Z</dcterms:created>
  <dc:creator> </dc:creator>
  <dc:description/>
  <cp:keywords/>
  <dc:language>en-US</dc:language>
  <cp:lastModifiedBy>www.PHILka.RU</cp:lastModifiedBy>
  <dcterms:modified xsi:type="dcterms:W3CDTF">2011-03-18T11:31:00Z</dcterms:modified>
  <cp:revision>2</cp:revision>
  <dc:subject/>
  <dc:title>РАСПОРЯЖЕНИЕ АДМИНИСЬТРАЦИИ ГОРОДА</dc:title>
</cp:coreProperties>
</file>