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574 от 18.03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муниципального </w:t>
      </w:r>
    </w:p>
    <w:p>
      <w:pPr>
        <w:pStyle w:val="Normal"/>
        <w:rPr/>
      </w:pPr>
      <w:r>
        <w:rPr/>
        <w:t xml:space="preserve">бюджетного учреждения </w:t>
      </w:r>
    </w:p>
    <w:p>
      <w:pPr>
        <w:pStyle w:val="Normal"/>
        <w:rPr/>
      </w:pPr>
      <w:r>
        <w:rPr/>
        <w:t>«Дворец торжест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kern w:val="2"/>
        </w:rPr>
      </w:pPr>
      <w:r>
        <w:rPr/>
        <w:t>В целях обеспечения реализации предусмотренных законодательством Российской Федерации полномочий органов местного самоуправления города Сургута в сфере культуры путем создания условий для организации досуга                  и обеспечения жителей города Сургута услугами организаций культуры</w:t>
      </w:r>
      <w:r>
        <w:rPr>
          <w:color w:val="0070C0"/>
        </w:rPr>
        <w:t xml:space="preserve"> </w:t>
      </w:r>
      <w:r>
        <w:rPr/>
        <w:t xml:space="preserve"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город Сургут, </w:t>
      </w:r>
      <w:r>
        <w:rPr>
          <w:bCs/>
          <w:kern w:val="2"/>
        </w:rPr>
        <w:t>распоряжением Администрации города     от 02.12.2010 № 3671 «Об утверждении порядка создания, реорганизации,               изменения типа и ликвидации муниципальных учреждений, а также утвер-ждения уставов муниципальных учреждений и внесения в них изменений»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1. </w:t>
      </w:r>
      <w:r>
        <w:rPr/>
        <w:t xml:space="preserve">Создать муниципальное бюджетное учреждение «Дворец торжеств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устав муниципального бюджетного учреждения «Дворец            торжеств»</w:t>
      </w:r>
      <w:r>
        <w:rPr>
          <w:color w:val="00B050"/>
        </w:rPr>
        <w:t xml:space="preserve"> </w:t>
      </w:r>
      <w:r>
        <w:rPr/>
        <w:t>согласно</w:t>
      </w:r>
      <w:r>
        <w:rPr>
          <w:color w:val="00B050"/>
        </w:rPr>
        <w:t xml:space="preserve"> </w:t>
      </w:r>
      <w:r>
        <w:rPr/>
        <w:t>приложению 1.</w:t>
      </w:r>
      <w:bookmarkStart w:id="0" w:name="sub_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значить директором муниципального бюджетного учреждения             «Дворец торжеств» Горезину Ольгу Владимировну.  </w:t>
      </w:r>
      <w:bookmarkStart w:id="1" w:name="sub_4"/>
      <w:bookmarkEnd w:id="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Определить куратором муниципального бюджетного учреждения           «Дворец торжеств» заместителя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Утвердить план мероприятий по созданию муниципального бюджетного учреждения «Дворец торжеств» согласно приложению 2. </w:t>
      </w:r>
      <w:bookmarkEnd w:id="1"/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0000"/>
        </w:rPr>
        <w:t>Департаменту финансов, управлению бюджетного учёта и отчётности (Шерстнева А.Ю., Новикова М.А.) предусмотреть при корректировке бюджета города бюджетные ассигнования, необходимые для финансового обеспечения деятельности муниципального бюджетного учреждения «Дворец торжеств», включая содержание объекта «Дворец Бракосочетаний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7. Контроль за выполнением распоряжения возложить на заместителя</w:t>
      </w:r>
      <w:r>
        <w:rPr/>
        <w:t xml:space="preserve">            главы Администрации города Алешкову Н.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0:00Z</dcterms:created>
  <dc:creator>Admin</dc:creator>
  <dc:description/>
  <cp:keywords/>
  <dc:language>en-US</dc:language>
  <cp:lastModifiedBy>Admin</cp:lastModifiedBy>
  <dcterms:modified xsi:type="dcterms:W3CDTF">2011-04-27T10:10:00Z</dcterms:modified>
  <cp:revision>2</cp:revision>
  <dc:subject/>
  <dc:title/>
</cp:coreProperties>
</file>