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75 от 18.03.2011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членов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ельного совет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Художественна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удия имени Виталия Горды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1 Федерального закона от 03.11.2006 № 174-ФЗ                 «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08.05.2010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от 30.12.2005 № 3686 «Об утверждении Регламента Администрации города» (с изменениями от 01.03.2011 № 398), от 14.02.2011              № 303 «О переименовании муниципального автономного учреждения «Художественная студия «Ракурс» в муниципальное автономное учреждение «Художественная студия имени Виталия Горды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членами наблюдательного совета муниципального автономного учреждения «Художественная студия имени Виталия Горды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ищенкову Галину Романовну – директора департамента культуры,            молодежной политики и спорта Администрации горо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твин Анну Ивановну – начальника управления культуры департамента культуры, молодежной политики и спорта Администрации горо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шкина Михаила Юрьевича – начальника отдела управления имуществом, муниципальными предприятиями и страхованию департамента имущественных и земельных отношений Администрации горо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петкина Константина Юрьевича – заместителя начальника отдела управления имуществом, муниципальными предприятиями и страхованию              департамента имущественных и земельных отношений Администрации горо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робову Ларису Анатольевну – главного специалиста отдела стратегии и экономического анализа департамента по экономической политике Администрации гор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нову Екатерину Степановну – заслуженного деятеля культуры           Ханты-Мансийского автономного округа – Югры, члена Союза журналистов России (по согласованию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е Администрации города                      от 19.03.2010 № 747 «О назначении членов наблюдательного совета муниципального автономного учреждения «Художественная студия «Ракурс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заместителя                    главы Администрации города Черняка Я.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58:00Z</dcterms:created>
  <dc:creator> </dc:creator>
  <dc:description/>
  <cp:keywords/>
  <dc:language>en-US</dc:language>
  <cp:lastModifiedBy>www.PHILka.RU</cp:lastModifiedBy>
  <dcterms:modified xsi:type="dcterms:W3CDTF">2011-03-23T06:58:00Z</dcterms:modified>
  <cp:revision>2</cp:revision>
  <dc:subject/>
  <dc:title>РАСПОРЯЖЕНИЕ АДМИНИСТРАЦИИ ГОРОДА</dc:title>
</cp:coreProperties>
</file>