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576 от 18.03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от 19.12.2008 № 3477), учитывая заявление общества с ограниченной ответственностью «Сибпромстрой»:</w:t>
      </w:r>
    </w:p>
    <w:p>
      <w:pPr>
        <w:pStyle w:val="Normal"/>
        <w:ind w:firstLine="567"/>
        <w:jc w:val="both"/>
        <w:rPr/>
      </w:pPr>
      <w:r>
        <w:rPr/>
        <w:t>1. Присвоить объектам капитального строительства, расположенным                  на земельном участке с кадастровым номером 86:10:0101035:143, следующие      почтовые адреса:</w:t>
      </w:r>
    </w:p>
    <w:p>
      <w:pPr>
        <w:pStyle w:val="Normal"/>
        <w:ind w:firstLine="567"/>
        <w:jc w:val="both"/>
        <w:rPr/>
      </w:pPr>
      <w:r>
        <w:rPr/>
        <w:t>1.1. «Многоэтажный жилой дом № 19 со встроенными помещениями                общественного назначения с автостоянкой открытого типа в микрорайоне                 № 20А» (секция № 1) – улица Университетская, 23/1.</w:t>
      </w:r>
    </w:p>
    <w:p>
      <w:pPr>
        <w:pStyle w:val="Normal"/>
        <w:ind w:firstLine="567"/>
        <w:jc w:val="both"/>
        <w:rPr/>
      </w:pPr>
      <w:r>
        <w:rPr/>
        <w:t>1.2. «Многоэтажный жилой дом № 19 со встроенными помещениями                  общественного назначения с автостоянкой открытого типа в микрорайоне                    № 20А» (секция № 2) – улица Университетская, 23/2.</w:t>
      </w:r>
    </w:p>
    <w:p>
      <w:pPr>
        <w:pStyle w:val="Normal"/>
        <w:ind w:firstLine="567"/>
        <w:jc w:val="both"/>
        <w:rPr/>
      </w:pPr>
      <w:r>
        <w:rPr/>
        <w:t>2. Присвоить объекту капитального строительства «Многоэтажный жилой дом № 45 со встроенными помещениями общественного назначения и пристроенной стоянкой автотранспорта закрытого типа в микрорайоне № 34», расположенному на земельном участке с кадастровым номером 86:10:0101195:83, почтовый адрес – улица Генерала Иванова, 3/1.</w:t>
      </w:r>
    </w:p>
    <w:p>
      <w:pPr>
        <w:pStyle w:val="Normal"/>
        <w:ind w:firstLine="567"/>
        <w:jc w:val="both"/>
        <w:rPr/>
      </w:pPr>
      <w:r>
        <w:rPr/>
        <w:t>3. Отменить распоряжение Администрации города от 18.12.2007 № 2773 «О присвоении почтового адреса».</w:t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возложить на заместителя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2:00Z</dcterms:created>
  <dc:creator>Admin</dc:creator>
  <dc:description/>
  <cp:keywords/>
  <dc:language>en-US</dc:language>
  <cp:lastModifiedBy>Admin</cp:lastModifiedBy>
  <dcterms:modified xsi:type="dcterms:W3CDTF">2011-04-27T10:12:00Z</dcterms:modified>
  <cp:revision>2</cp:revision>
  <dc:subject/>
  <dc:title/>
</cp:coreProperties>
</file>