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7 от 23.03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тип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rPr/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ая музыкальная школа № 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1.1996 № 7-ФЗ                          «О некоммерческих организациях», от 08.05.2010 № 83-ФЗ «О внесении изменений в отдельные законодательные акты Российской Федерации в связи                     с совершенствованием правового положения государственных (муници-пальных) учреждений», постановлением Правительства Российской Федерации от 31.03.2009 № 277 «Об утверждении Положения о лицензировании образо-вательной деятельности» (с изменениями от 24.09.2010 № 749), распоряже-ниями Администрации города </w:t>
      </w:r>
      <w:r>
        <w:rPr>
          <w:bCs/>
          <w:sz w:val="28"/>
        </w:rPr>
        <w:t>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0</w:t>
      </w:r>
      <w:r>
        <w:rPr>
          <w:bCs/>
          <w:sz w:val="28"/>
        </w:rPr>
        <w:t>1.03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398),                          </w:t>
      </w:r>
      <w:r>
        <w:rPr>
          <w:sz w:val="28"/>
          <w:szCs w:val="28"/>
        </w:rPr>
        <w:t xml:space="preserve">от 12.10.2010 № 3087 «О передаче некоторых полномочий высшим должно-стным лицам Администрации города» (с изменениями от 18.02.2011 № 350),                    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от 02.12 2010 № 3671 «Об утверждении порядка создания, реорганизации,                изменения типа и ликвидации муниципальных учреждений и внесения в них изменений», от 10.11.2010 № 3367 «О порядке отнесения имущества муниципального автономного или бюджетного учреждения к категории особо ценного движимого имущества», во исполнение распоряжения Администрации города  от 13.01.2011 № 43 «Об утверждении плана-графика изменения типа муниципальных учрежден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 01.07.2011 изменить тип существующего муниципального образо-вательного учреждения дополнительного образования детей «Детская музыкальная школа № 4» в целях создания муниципального бюджетного образовательного учреждения дополнительного образования детей «Детская школа               искусств № 2» (далее – образовательное учрежд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еречень мероприятий по изменению типа существующего муниципального образовательного учреждения дополнительного образования детей «Детская музыкальная школа № 4» в целях создания образовательного учрежд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новить, что основные цели деятельности образовательного учреждения при изменении типа сохраня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епартаменту культуры, молодежной политики и спорта Админист-рации города (Грищенкова Г.Р.) осуществлять функции и полномочия куратора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Департаменту имущественных и земельных отношений (Азнауров А.Э.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и утверждение постановления Администрации города об утверждении перечня недвижимого и особо ценного движимого имущества, подлежащего закреплению за образовательным учрежд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крепить муниципальное имущество на праве оперативного управления за муниципальным бюджетным образовательным учреждением в установ-ленны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епартаменту культуры, молодежной политики и спорта Админист-рации города, муниципальному учреждению «Консультационно-методический центр», руководителю образовательного учреждения (Грищенкова Г.Р., Симакова Т.В., Король С.С.) обеспечить своевременное выполнение плана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(Тройнина В.И.) разместить настоящее распоряжение на 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изменению типа существующе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музыкальная школа № 4» в целях создания образова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340"/>
      </w:tblGrid>
      <w:tr>
        <w:trPr>
          <w:trHeight w:val="6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готовка и утверждение проектов уставов либо внесение изменений в действующие уставы 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 дней             с момента издания настоящего                распоря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С.С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готовка и утверждение проектов постановлений Администрации города об утверждении перечней  недвижимого и особо ценного движимого имущества, подлежащего закреплению за образовательными учре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уров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едставление документов                         в инспекцию Федеральной налоговой службы по городу Сургуту ХМАО – Юг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государственной регистрации изменений, внесенных в уст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                 с действующим            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исьменное уведомление департамента культуры, молодежной               политики и спорта о регистрации             в ИФН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3 дней                 с момента регистрации в ИФН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сение изменений в бланки            учреждений (письма, приказы,                общие бланки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мещение информации об изменении типа учреждений на сайте Администрации гор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С.С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бращение в Службу по конт-ролю и надзору в сфере образования ХМАО – Югры с заявлением                         на переоформление имеющихся           лицензий на право ведения 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rFonts w:eastAsia="Calibri"/>
                <w:sz w:val="28"/>
                <w:szCs w:val="28"/>
              </w:rPr>
              <w:t>15 дней              с даты внесения              изменений                         в Единый государственный реестр юрид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Внесение необходимых записей           в трудовые книжки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             с действующи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Внесение изменений в приказ                департамента культуры, молодёжной политики и спорта «Об утверждении Перечня подведомственных получателей бюджетных средс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 дней с момента получения информации            о регистрации             в ИФ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исьменное уведомление контрагентов (кредиторов, дебиторов, иных партнеров) об изменении типа и ведомственной принадлежности учрежде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 дней с момента регистрации в ИФН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Внесение изменений в доку-менты участников бюджетного              процесса, зарегистрированных                на электронных торговых площадк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едоставление в отдел исполнения бюджета департамента                финансов Администрации города Сургута документов для внесения измен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цевы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ч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ераций по исполнению бюджета городского округа город Сургу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Замена штампов и печатей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С.С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44:00Z</dcterms:created>
  <dc:creator> </dc:creator>
  <dc:description/>
  <cp:keywords/>
  <dc:language>en-US</dc:language>
  <cp:lastModifiedBy>www.PHILka.RU</cp:lastModifiedBy>
  <dcterms:modified xsi:type="dcterms:W3CDTF">2011-03-24T04:44:00Z</dcterms:modified>
  <cp:revision>2</cp:revision>
  <dc:subject/>
  <dc:title>РАСПОРЯЖЕНИЕ АДМИНИСТРАЦИИ ГОРОДА</dc:title>
</cp:coreProperties>
</file>