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624 от 24.03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некоторых </w:t>
      </w:r>
    </w:p>
    <w:p>
      <w:pPr>
        <w:pStyle w:val="Normal"/>
        <w:rPr/>
      </w:pPr>
      <w:r>
        <w:rPr/>
        <w:t xml:space="preserve">полномочий высшим должностным </w:t>
      </w:r>
    </w:p>
    <w:p>
      <w:pPr>
        <w:pStyle w:val="Normal"/>
        <w:rPr/>
      </w:pPr>
      <w:r>
        <w:rPr/>
        <w:t>лицам Администрации город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оответствии с решением Думы города от 01.03.2011 № 862-IV ДГ              «О структуре Администрации города», Регламентом Администрации города, утвержденным распоряжением Администрации города от 30.12.2005 № 3686            (с изменениями 01.03.2011 № 398), в целях обеспечения деятельности Администрации город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 Передать первому заместителю главы Администрации города                 Маркову Р.И. следующие полномочи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 Представление интересов Администрации города в Думе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2. Подписание муниципальных правовых актов в части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едоставления жилых помещений на условиях договора социального найм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едоставления жилых помещений на условиях договора найма муниципального жилого помещения коммерческого исполь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формления договоров социального найм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дажи муниципальных жилых помещений гражданам;</w:t>
      </w:r>
    </w:p>
    <w:p>
      <w:pPr>
        <w:pStyle w:val="Normal"/>
        <w:ind w:firstLine="567"/>
        <w:jc w:val="both"/>
        <w:rPr/>
      </w:pPr>
      <w:r>
        <w:rPr/>
        <w:t xml:space="preserve">- принятия в муниципальную собственность жилых помещений, нахо-дящихся в собственности граждан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включения жилого помещения в специализированный жилищный фонд            с отнесением жилого помещения к определенному виду специализированных жилых помещ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исключения жилых помещений из состава специализированного жилищного фонд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принятия граждан на учет в качестве нуждающихся в жилых помеще-ниях, отказа в принятии граждан на учет в качестве нуждающихся в жилых                помещениях на условиях договора социального найм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снятия граждан с учета в качестве нуждающихся в жилых помещениях                на условиях договора социального найма;</w:t>
      </w:r>
    </w:p>
    <w:p>
      <w:pPr>
        <w:pStyle w:val="Normal"/>
        <w:ind w:firstLine="567"/>
        <w:jc w:val="both"/>
        <w:rPr/>
      </w:pPr>
      <w:r>
        <w:rPr/>
        <w:t xml:space="preserve">- предоставления гражданам субсидий на строительство или приобретение жилья; </w:t>
      </w:r>
    </w:p>
    <w:p>
      <w:pPr>
        <w:pStyle w:val="Normal"/>
        <w:ind w:firstLine="567"/>
        <w:jc w:val="both"/>
        <w:rPr/>
      </w:pPr>
      <w:r>
        <w:rPr/>
        <w:t>- признания молодой семьи участником федеральной подпрограммы «Обеспечение жильем молодых семей»;</w:t>
      </w:r>
    </w:p>
    <w:p>
      <w:pPr>
        <w:pStyle w:val="Normal"/>
        <w:ind w:firstLine="567"/>
        <w:jc w:val="both"/>
        <w:rPr/>
      </w:pPr>
      <w:r>
        <w:rPr/>
        <w:t>- утверждения списков граждан, нуждающихся в получении жилого помещения на условиях договора социального найма;</w:t>
      </w:r>
    </w:p>
    <w:p>
      <w:pPr>
        <w:pStyle w:val="Normal"/>
        <w:ind w:firstLine="567"/>
        <w:jc w:val="both"/>
        <w:rPr/>
      </w:pPr>
      <w:r>
        <w:rPr/>
        <w:t>- утверждения списков граждан, нуждающихся в получении субсидий              на строительство или приобретение жилья;</w:t>
      </w:r>
    </w:p>
    <w:p>
      <w:pPr>
        <w:pStyle w:val="Normal"/>
        <w:ind w:firstLine="567"/>
        <w:jc w:val="both"/>
        <w:rPr/>
      </w:pPr>
      <w:r>
        <w:rPr/>
        <w:t>- утверждения списков домов, подлежащих сносу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мены жилых помещ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платы выкупной цены за жилое помещение, подлежащее сносу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изъятия жилого помещения, подлежащего сносу и находящегося в собственности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период отсутствия первого заместителя главы Администрации города Маркова Р.И. полномочия по подписанию муниципальных правовых актов, указанных в подпункте 1.2 пункта 1, осуществляет заместитель главы Администрации города Алешкова Н.П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 Передать заместителю главы Администрации города Черняку Я.С.               следующие полномоч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1. Подписание муниципальных правовых актов в части реализации              Администрацией города функций органа опеки и попечитель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2. Заключение договоров о передаче ребенка (детей) на воспитание                    в приемную семью, договоров о патронатном воспитании, договоров доверительного управления имуществом, принадлежащим несовершеннолетним,               совершеннолетним недееспособным граждан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период отсутствия заместителя главы Администрации города                  Черняка Я.С. указанные полномочия осуществляет заместитель главы Адми-нистрации города Алешкова Н.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ередать заместителю главы Администрации города Сурлевичу А.Ю.              с 25.03.2011 полномочия по подписанию муниципальных правовых актов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</w:rPr>
        <w:t>- принимаемых в целях реализации Администрацией города функций,              установленных земельным законодательством и законодательством о недрах, функций собственника муниципального имущества (включая функции учредителя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</w:rPr>
        <w:t>- принимаемых в целях реализации Администрацией города полномочий, установленных жилищным законодательством, в части согласования переустройства и (или) перепланировки жилого помещения, согласования перевода жилого (нежилого) помещения в нежилое (жилое) помеще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</w:rPr>
        <w:t>- принимаемых в целях реализации Администрацией города полномочий, установленных градостроительным законодательством, в части утверждения градостроительных планов земельных участков, подписания разрешений                    на строительство и разрешений на ввод объектов в эксплуатацию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принимаемых в целях реализации Администрацией города полномочий, установленных градостроительным законодательством, в части утверждения материалов межевания, а также схем границ земельных участков и красных              линий микрорайонов и дорог гор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период отсутствия заместителя главы Администрации города                      Сурлевича А.Ю. полномочия по подписанию муниципальных правовых актов, принимаемых в целях реализации Администрацией города полномочий, установленных в абзацах 2-5 пункта 3, осуществляет первый заместитель главы Администрации города Марков Р.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Возложить полномочия по утверждению описания бланков документов и оттисков печатей, согласованию штампов Администрации города и ее структурных подразделений на заместителя главы Администрации города                  Алешкову Н.П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ередать заместителю главы Администрации города Алешковой Н.П.                      полномочия по подписанию в период отсутствия Главы города первичных учетных документов об уплате государственной пошлины за совершение              юридически значимых действий в отношении Администрации города, в том числе при обращении за судебной защитой своих прав, подаче исковых заяв-лений и совершению иных процессуальных действ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 В период временного отсутствия Главы города и первого заместителя главы Администрации города передача полномочий Главы города на подпи-сание муниципальных правовых актов Администрации города, договоров                    и представление интересов муниципального образования и Администрации             города в суде осуществляется высшими должностными лицами Администрации города в следующей последовательност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1. Заместитель главы Администрации города Черняк Я.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2. Заместитель главы Администрации города Лапин О.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3. Заместитель главы Администрации города Сурлевич А.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4. Заместитель главы Администрации города Алешкова Н.П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6. Признать утратившими силу распоряжения Администрации город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от 12.10.2010 № 3087 «О передаче некоторых полномочий высшим должностным лицам Администрации города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от 30.11.2010 № 3644 «О внесении изменений в распоряжение Администрации города от 12.10.2010 № 3087 «О передаче некоторых полномочий                высшим должностным лицам Администрации города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т 27.01.2011 № 190 «О внесении изменения в распоряжение Администрации города от 12.10.2010 № 3087 «О передаче некоторых полномочий               высшим должностным лицам Администрации города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т 18.02.2011 № 350 «О внесении изменения в распоряжение Администрации города от 12.10.2010 № 3087 «О передаче некоторых полномочий               высшим должностным лицам Администрации города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7. Контроль за выполнением распоряжения оставляю за собой.</w:t>
      </w:r>
    </w:p>
    <w:p>
      <w:pPr>
        <w:pStyle w:val="Style18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        Д.В. Попов   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3:00Z</dcterms:created>
  <dc:creator>Admin</dc:creator>
  <dc:description/>
  <cp:keywords/>
  <dc:language>en-US</dc:language>
  <cp:lastModifiedBy>Admin</cp:lastModifiedBy>
  <dcterms:modified xsi:type="dcterms:W3CDTF">2011-04-27T10:13:00Z</dcterms:modified>
  <cp:revision>2</cp:revision>
  <dc:subject/>
  <dc:title/>
</cp:coreProperties>
</file>