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630 от 28.03.2011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ъявлении конкурса </w:t>
      </w:r>
    </w:p>
    <w:p>
      <w:pPr>
        <w:pStyle w:val="Normal"/>
        <w:rPr/>
      </w:pPr>
      <w:r>
        <w:rPr/>
        <w:t xml:space="preserve">на замещение вакантных </w:t>
      </w:r>
    </w:p>
    <w:p>
      <w:pPr>
        <w:pStyle w:val="Normal"/>
        <w:rPr/>
      </w:pPr>
      <w:r>
        <w:rPr/>
        <w:t xml:space="preserve">должностей руководителей </w:t>
      </w:r>
    </w:p>
    <w:p>
      <w:pPr>
        <w:pStyle w:val="Normal"/>
        <w:rPr/>
      </w:pPr>
      <w:r>
        <w:rPr/>
        <w:t>муниципа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</w:rPr>
        <w:t>В соответствии с постановлением Администрации города от 07.06.2007                      № 1734</w:t>
      </w:r>
      <w:r>
        <w:rPr/>
        <w:t xml:space="preserve"> «Об утверждении положения о порядке назначения на должность                       и освобождения от должности руководителей муниципальных учреждений                      и предприятий муниципального образования городской округ город Сургут»                   (с изменениями от 01.03.2011 № 974), распоряжениями Администрации города от 30.12.2005 № 3686 «Об утверждении Регламента Администрации города»                  </w:t>
      </w:r>
      <w:r>
        <w:rPr>
          <w:spacing w:val="-4"/>
        </w:rPr>
        <w:t>(с изменениями от 01.03.2011 № 398), от 24.03.2011 № 624 «О передаче некоторых</w:t>
      </w:r>
      <w:r>
        <w:rPr/>
        <w:t xml:space="preserve"> </w:t>
      </w:r>
      <w:r>
        <w:rPr>
          <w:spacing w:val="-4"/>
        </w:rPr>
        <w:t>полномочий высшим должностным лицам Администрации города», на основании</w:t>
      </w:r>
      <w:r>
        <w:rPr/>
        <w:t xml:space="preserve"> </w:t>
      </w:r>
      <w:r>
        <w:rPr>
          <w:spacing w:val="-4"/>
        </w:rPr>
        <w:t>решения конкурсной комиссии по проведению конкурса на замещение вакантных</w:t>
      </w:r>
      <w:r>
        <w:rPr/>
        <w:t xml:space="preserve"> должностей </w:t>
      </w:r>
      <w:r>
        <w:rPr>
          <w:spacing w:val="-4"/>
        </w:rPr>
        <w:t>руководителей муниципальных организаций (протокол заседания                   от 18.03.2011 № 1):</w:t>
      </w:r>
    </w:p>
    <w:p>
      <w:pPr>
        <w:pStyle w:val="Normal"/>
        <w:ind w:firstLine="567"/>
        <w:jc w:val="both"/>
        <w:rPr/>
      </w:pPr>
      <w:r>
        <w:rPr/>
        <w:t>1. Провести в период с 27 по 29 апреля 2011 года конкурс на замещение вакантных должностей:</w:t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/>
      </w:pPr>
      <w:r>
        <w:rPr/>
        <w:t>1.1. Директора муниципального бюджетного учреждения «Олимпия».</w:t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/>
      </w:pPr>
      <w:r>
        <w:rPr/>
        <w:t>1.2. Директора муниципального образовательного учреждения допол-нительного образования детей специализированная детско-юношеская спортивная школа олимпийского резерва по зимним видам спорта «Кедр».</w:t>
      </w:r>
    </w:p>
    <w:p>
      <w:pPr>
        <w:pStyle w:val="Normal"/>
        <w:ind w:firstLine="567"/>
        <w:jc w:val="both"/>
        <w:rPr/>
      </w:pPr>
      <w:r>
        <w:rPr/>
        <w:t>2. Информационно-аналитическому управлению (Тройнина В.И.) в срок                   до 27.03.2011 опубликовать объявление о проведении конкурса в средствах массовой информации и разместить его на официальном сайте Администрации города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pacing w:val="-4"/>
        </w:rPr>
        <w:t>3. Контроль за выполнением распоряжения возложить на заместителя главы</w:t>
      </w:r>
      <w:r>
        <w:rPr/>
        <w:t xml:space="preserve"> Администрации города Черняка Я.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города </w:t>
        <w:tab/>
        <w:tab/>
        <w:tab/>
        <w:tab/>
        <w:tab/>
        <w:t xml:space="preserve">               Р.И. Марков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>к распоряжению</w:t>
      </w:r>
    </w:p>
    <w:p>
      <w:pPr>
        <w:pStyle w:val="Normal"/>
        <w:ind w:left="6300" w:hanging="0"/>
        <w:rPr/>
      </w:pPr>
      <w:r>
        <w:rPr/>
        <w:t>Администрации города</w:t>
      </w:r>
    </w:p>
    <w:p>
      <w:pPr>
        <w:pStyle w:val="Normal"/>
        <w:ind w:left="6300" w:hanging="0"/>
        <w:rPr/>
      </w:pPr>
      <w:r>
        <w:rPr/>
        <w:t>от 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явление </w:t>
      </w:r>
    </w:p>
    <w:p>
      <w:pPr>
        <w:pStyle w:val="Normal"/>
        <w:jc w:val="center"/>
        <w:rPr/>
      </w:pPr>
      <w:r>
        <w:rPr/>
        <w:t xml:space="preserve">о проведении конкурса на замещение вакантных должностей </w:t>
      </w:r>
    </w:p>
    <w:p>
      <w:pPr>
        <w:pStyle w:val="Normal"/>
        <w:jc w:val="center"/>
        <w:rPr/>
      </w:pPr>
      <w:r>
        <w:rPr/>
        <w:t>руководителей муниципальн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Администрация города Сургута объявляет конкурс на замещение вакантных </w:t>
      </w:r>
      <w:r>
        <w:rPr/>
        <w:t>должностей: директора муниципального бюджетного учреждения «Олимпия»; директора муниципального образовательного учреждения дополнительного                образования детей специализированная детско-юношеская спортивная школа олимпийского резерва по зимним видам спорта «Кедр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pacing w:val="-4"/>
        </w:rPr>
      </w:pPr>
      <w:r>
        <w:rPr>
          <w:spacing w:val="-4"/>
        </w:rPr>
        <w:t>1. Место проведения конкурса: город Сургут, улица Энгельса, 8, кабинет 507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. Сроки проведения конкурса: с 27 по 29 апреля 2011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. Формы, место, дата и время проведения конкурса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1 этап конкурса – 27 апреля 2011 года в 10.00 – конкурс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- 2 этап конкурса – 29 апреля 2011 года в 14.00 – выполнение конкурсного</w:t>
      </w:r>
      <w:r>
        <w:rPr/>
        <w:t xml:space="preserve"> задания: выступление с докладом, собеседование по результатам выступ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Тема доклада – «Планируемая деятельность на управленческой должности                в организации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Требования к доклад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егламент выступления с докладом составляет 15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доклад должен содержать предложения по оптимизации деятельности,     </w:t>
      </w:r>
      <w:r>
        <w:rPr>
          <w:spacing w:val="-6"/>
        </w:rPr>
        <w:t>повышению эффективности деятельности по каждой из организаций соответ-ственно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</w:rPr>
      </w:pPr>
      <w:r>
        <w:rPr/>
        <w:t xml:space="preserve">Текст доклада должен быть представлен одновременно с документами, указанными в разделе 4 настоящего объявлени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4. Документы принимаются с 28 марта по 15 апреля 2011 года по адресу: </w:t>
      </w:r>
    </w:p>
    <w:p>
      <w:pPr>
        <w:pStyle w:val="Normal"/>
        <w:jc w:val="both"/>
        <w:rPr/>
      </w:pPr>
      <w:r>
        <w:rPr>
          <w:spacing w:val="-4"/>
        </w:rPr>
        <w:t>улица Энгельса, 8, кабинет 215 отдел муниципальной службы управления кадров</w:t>
      </w:r>
      <w:r>
        <w:rPr/>
        <w:t xml:space="preserve">                    и муниципальной службы, город Сургут, 628400, с 09.00 до 13.00 часов                           и с 14.00 до 17.00 часов (время местное). Контактный телефон: 52-21-5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5. Наименование муниципальных организаций, должности руководителей которых подлежат замещен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иректор муниципального бюджетного учреждения «Олимп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- директор муниципального образовательного учреждения дополнительного</w:t>
      </w:r>
      <w:r>
        <w:rPr/>
        <w:t xml:space="preserve"> образования детей специализированная детско-юношеская спортивная школа олимпийского резерва по зимним видам спорта «Кедр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6. Адреса муниципальных организаций (место работы)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</w:rPr>
        <w:t>6.1. Муниципальное бюджетное учреждение «Олимпия»: улица Олим-пийская,</w:t>
      </w:r>
      <w:r>
        <w:rPr/>
        <w:t xml:space="preserve"> 2/5, поселок городского типа Барсово, Сургутский район, Тюменская область, Ханты-Мансийский автономный округ – Югра 62845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6.1.1. Срок трудового договора – 1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2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: проспект Мира, 35, город Сургут, Тюменская область, Ханты-Мансийский автономный округ – Югра, 628400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6.2.1. Срок трудового договора – 3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 Краткая характеристика деятельности муниципальных организаций: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7.1. Городская лыжная база «Олимпия» основана в 1980 году.                 </w:t>
      </w:r>
      <w:r>
        <w:rPr>
          <w:spacing w:val="-4"/>
        </w:rPr>
        <w:t>Муниципальное бюджетное учреждение «Олимпия» выполняет муниципальные</w:t>
      </w:r>
      <w:r>
        <w:rPr/>
        <w:t xml:space="preserve"> услуги в рамках ведомственной программы «Организация занятий физической </w:t>
      </w:r>
      <w:r>
        <w:rPr>
          <w:spacing w:val="-4"/>
        </w:rPr>
        <w:t>культурой и массовым спортом» и осуществляет свою деятельность на основании</w:t>
      </w:r>
      <w:r>
        <w:rPr/>
        <w:t xml:space="preserve"> Устава.</w:t>
      </w:r>
    </w:p>
    <w:p>
      <w:pPr>
        <w:pStyle w:val="Normal"/>
        <w:ind w:firstLine="567"/>
        <w:jc w:val="both"/>
        <w:rPr/>
      </w:pPr>
      <w:r>
        <w:rPr/>
        <w:t>Основные виды деятельности учреждения:</w:t>
      </w:r>
    </w:p>
    <w:p>
      <w:pPr>
        <w:pStyle w:val="Normal"/>
        <w:ind w:firstLine="567"/>
        <w:jc w:val="both"/>
        <w:rPr/>
      </w:pPr>
      <w:r>
        <w:rPr/>
        <w:t>- организация и проведение учебно-тренировочных сборов спортсменов города, спортивно-массовых мероприятий и соревнований, культурно-массовых и досуговых мероприятий;</w:t>
      </w:r>
    </w:p>
    <w:p>
      <w:pPr>
        <w:pStyle w:val="Normal"/>
        <w:ind w:firstLine="567"/>
        <w:jc w:val="both"/>
        <w:rPr/>
      </w:pPr>
      <w:r>
        <w:rPr/>
        <w:t xml:space="preserve">- организация и проведение летнего спортивно-оздоровительного лагеря </w:t>
      </w:r>
      <w:r>
        <w:rPr>
          <w:spacing w:val="-4"/>
        </w:rPr>
        <w:t>круглосуточного пребывания для детей-спортсменов и не занимающихся спортом;</w:t>
      </w:r>
    </w:p>
    <w:p>
      <w:pPr>
        <w:pStyle w:val="Normal"/>
        <w:ind w:firstLine="567"/>
        <w:jc w:val="both"/>
        <w:rPr/>
      </w:pPr>
      <w:r>
        <w:rPr/>
        <w:t>- предоставление спортивных сооружений населению; гостиничных услуг для спортсменов, населения и предприятий города;</w:t>
      </w:r>
    </w:p>
    <w:p>
      <w:pPr>
        <w:pStyle w:val="Normal"/>
        <w:ind w:firstLine="567"/>
        <w:jc w:val="both"/>
        <w:rPr/>
      </w:pPr>
      <w:r>
        <w:rPr/>
        <w:t>- оказание услуг по предоставлению в прокат спортивного инвентаря                     и прочего оборудования, предназначенного для занятий спортом;</w:t>
      </w:r>
    </w:p>
    <w:p>
      <w:pPr>
        <w:pStyle w:val="Normal"/>
        <w:ind w:firstLine="567"/>
        <w:jc w:val="both"/>
        <w:rPr/>
      </w:pPr>
      <w:r>
        <w:rPr/>
        <w:t>- организация и проведение семинаров, тренингов, акций, фестивалей,                  конкурсов, конференций;</w:t>
      </w:r>
    </w:p>
    <w:p>
      <w:pPr>
        <w:pStyle w:val="Normal"/>
        <w:ind w:firstLine="567"/>
        <w:jc w:val="both"/>
        <w:rPr/>
      </w:pPr>
      <w:r>
        <w:rPr/>
        <w:t>- организация и обслуживание пунктов общественного пита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Муниципальное бюджетное учреждение «Олимпия» включает в себя </w:t>
      </w:r>
      <w:r>
        <w:rPr>
          <w:spacing w:val="-4"/>
        </w:rPr>
        <w:t>комплекс зданий и сооружений, состоящий из: двух гостиничных корпусов; лечебно-</w:t>
      </w:r>
      <w:r>
        <w:rPr/>
        <w:t>оздоровительного корпуса; базы проката спортивного инвентаря; хоккейного корта; детской игровой площадки; спортивной площадки для силовой подготовки; судейского домика; столовой; беседки; бани; гараж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Штатная численность учреждения: 89, 5 штатных единиц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7.2. Муниципальное образовательное учреждение дополнительного образования детей специализированная детско-юношеская спортивная школа </w:t>
      </w:r>
      <w:r>
        <w:rPr>
          <w:spacing w:val="-4"/>
        </w:rPr>
        <w:t>олимпийского резерва по зимним видам спорта «Кедр» основано в декабре 2004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pacing w:val="-4"/>
        </w:rPr>
        <w:t>МОУ ДОД СДЮСШОР по зимним видам спорта «Кедр» выполняет муници-</w:t>
      </w:r>
      <w:r>
        <w:rPr/>
        <w:t>пальные услуги в рамках ведомственных программ: «Организация занятий                     физической культурой и массовым спортом» и «Дополнительное образование                в спортивных школах».</w:t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Учреждение является образовательным учреждением дополнительного                  образования детей, реализует программы дополнительного образования                       физкультурно-спортивной направленности, осуществляет свою деятельность                    на основании Устава.</w:t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Осуществляет обучение по учебным программам спортивной подготовки для детско-юношеских спортивных школ, специализированных детско-юношеских спортивных школ олимпийского резерва: по лыжным гонкам,                 зимнему полиатлону, горнолыжным видам спорт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С 2009 года в учреждении ведётся работа с категорией лиц с ограничен</w:t>
      </w:r>
      <w:r>
        <w:rPr>
          <w:spacing w:val="-4"/>
        </w:rPr>
        <w:t>ными возможностями – спорт инвалидов (глухие, слепые, с поражением опорно-</w:t>
      </w:r>
      <w:r>
        <w:rPr/>
        <w:t>двигательного аппарата и лиц с пониженным интеллектом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В оперативном управлении МОУ ДОД СДЮСШОР по зимним видам </w:t>
      </w:r>
      <w:r>
        <w:rPr>
          <w:spacing w:val="-4"/>
        </w:rPr>
        <w:t>спорта «Кедр» находятся объекты: лыжная база «Сайма»; лыжная база «Кедровый</w:t>
      </w:r>
      <w:r>
        <w:rPr/>
        <w:t xml:space="preserve"> лог»; лыжная база «Кедр»( поселок городского типа Барсово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Штатная численность учреждения: 70,25 ставок, из них 22 тренера-преподавател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8. Квалификационные требования к кандидатам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8.1. На должность директора муниципального бюджетного учреждения «Олимпия»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pacing w:val="-4"/>
        </w:rPr>
        <w:t xml:space="preserve">- высшее профессиональное образование (по специальности «Менеджмент») </w:t>
      </w:r>
      <w:r>
        <w:rPr/>
        <w:t>или высшее профессиональное образование (экономическое, юридическое,                 инженерное, физическая культура и спорт) и дополнительная подготовка                            в области теории и практики менеджмента, стаж работы по специальности                  не менее 2 лет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8.2. На должность директора муниципального образовательного учреж-дения дополнительного образования детей специализированная детско-юношеская спортивная школа олимпийского резерва по зимним видам спорта «Кедр»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-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                     </w:t>
      </w:r>
      <w:r>
        <w:rPr>
          <w:spacing w:val="-4"/>
        </w:rPr>
        <w:t>или высшее профессиональное образование и дополнительное профессиональное</w:t>
      </w:r>
      <w:r>
        <w:rPr/>
        <w:t xml:space="preserve"> образование в области государственного и муниципального управления                      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ind w:firstLine="567"/>
        <w:jc w:val="both"/>
        <w:rPr/>
      </w:pPr>
      <w:r>
        <w:rPr/>
        <w:t>9. Перечень документов, необходимых для участия в конкурсе:</w:t>
      </w:r>
    </w:p>
    <w:p>
      <w:pPr>
        <w:pStyle w:val="Normal"/>
        <w:ind w:firstLine="567"/>
        <w:jc w:val="both"/>
        <w:rPr/>
      </w:pPr>
      <w:r>
        <w:rPr/>
        <w:t>- личное заявление с обязательством о прекращении деятельности, несов-местимой в соответствии с федеральным законодательством со статусом должности руководителя муниципальной организации;</w:t>
      </w:r>
    </w:p>
    <w:p>
      <w:pPr>
        <w:pStyle w:val="Normal"/>
        <w:ind w:firstLine="567"/>
        <w:jc w:val="both"/>
        <w:rPr/>
      </w:pPr>
      <w:r>
        <w:rPr/>
        <w:t>- копия документа, удостоверяющего личность (оригинал предъявляется при предоставлении копии для сверки);</w:t>
      </w:r>
    </w:p>
    <w:p>
      <w:pPr>
        <w:pStyle w:val="Normal"/>
        <w:ind w:firstLine="567"/>
        <w:jc w:val="both"/>
        <w:rPr/>
      </w:pPr>
      <w:r>
        <w:rPr/>
        <w:t>- заполненная и подписанная анкета либо листок по учету кадров;</w:t>
      </w:r>
    </w:p>
    <w:p>
      <w:pPr>
        <w:pStyle w:val="Normal"/>
        <w:ind w:firstLine="567"/>
        <w:jc w:val="both"/>
        <w:rPr/>
      </w:pPr>
      <w:r>
        <w:rPr/>
        <w:t>- фотография (цветная; размер 5 х 6).</w:t>
      </w:r>
    </w:p>
    <w:p>
      <w:pPr>
        <w:pStyle w:val="Normal"/>
        <w:ind w:firstLine="567"/>
        <w:jc w:val="both"/>
        <w:rPr/>
      </w:pPr>
      <w:r>
        <w:rPr>
          <w:spacing w:val="-4"/>
        </w:rPr>
        <w:t>9.1. Документы, подтверждающие необходимое образование и стаж работы:</w:t>
      </w:r>
    </w:p>
    <w:p>
      <w:pPr>
        <w:pStyle w:val="Normal"/>
        <w:ind w:firstLine="567"/>
        <w:jc w:val="both"/>
        <w:rPr/>
      </w:pPr>
      <w:r>
        <w:rPr/>
        <w:t>- заверенная нотариально либо кадровой службой по месту работы копия трудовой книжки или иные документы, подтверждающие трудовую деятельность;</w:t>
      </w:r>
    </w:p>
    <w:p>
      <w:pPr>
        <w:pStyle w:val="Normal"/>
        <w:ind w:firstLine="567"/>
        <w:jc w:val="both"/>
        <w:rPr/>
      </w:pPr>
      <w:r>
        <w:rPr/>
        <w:t>- заверенные нотариально либо кадровой службой по месту работы копии документов об образовании, квалификации;</w:t>
      </w:r>
    </w:p>
    <w:p>
      <w:pPr>
        <w:pStyle w:val="Normal"/>
        <w:ind w:firstLine="567"/>
        <w:jc w:val="both"/>
        <w:rPr/>
      </w:pPr>
      <w:r>
        <w:rPr/>
        <w:t>- справка о состоянии здоровь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0. Гражданин по желанию может представить другие документы, характе-ризующие его профессиональную подготовк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окументы о дополнительном профессиональном образовании, о прис-</w:t>
      </w:r>
      <w:r>
        <w:rPr>
          <w:spacing w:val="-4"/>
        </w:rPr>
        <w:t xml:space="preserve">воении учёной степени, учёного звания, заверенные нотариально или кадровыми </w:t>
      </w:r>
      <w:r>
        <w:rPr/>
        <w:t xml:space="preserve">службами по месту работы (службы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рекомендательные письм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характеристику с места работы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6"/>
        </w:rPr>
      </w:pPr>
      <w:r>
        <w:rPr>
          <w:spacing w:val="-6"/>
        </w:rPr>
        <w:t xml:space="preserve">- документы о повышении квалификаци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</w:rPr>
        <w:t>- документы об участии в различных</w:t>
      </w:r>
      <w:r>
        <w:rPr/>
        <w:t xml:space="preserve"> конкурсах на лучшего по профессии                  и т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1. Не допускается подача документов по фак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2. Несвоевременное представление документов или представление                        их не в полном объеме являются основанием для отказа в их прие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6:00Z</dcterms:created>
  <dc:creator>Admin</dc:creator>
  <dc:description/>
  <cp:keywords/>
  <dc:language>en-US</dc:language>
  <cp:lastModifiedBy>Admin</cp:lastModifiedBy>
  <dcterms:modified xsi:type="dcterms:W3CDTF">2011-04-27T10:16:00Z</dcterms:modified>
  <cp:revision>2</cp:revision>
  <dc:subject/>
  <dc:title/>
</cp:coreProperties>
</file>