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32 от 28.03.2011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имущества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(«газопровод к котельной»,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расположенный по адресу: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>город Сургут, улица Аэрофлотская)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В соответствии с решениями Думы города от 30.09.2010 № 782-IV ДГ                   «О прогнозном плане приватизации муниципального имущества на 2011 год»                 (с изменениями от 28.12.2010 № 858-IV ДГ), от 01.03.2011 № 865-IV ДГ                      «Об условиях приватизации муниципального имущества («газопровод к коте-льной», расположенный по адресу: город Сургут, улица Аэрофлотская)», распо-ряжениями Администрации города от 30.12.2005 № 3686 «Об утверждении Регламента Администрации города» (с изменениями от 01.03.2011 № 398),                   от 24.03.2011 № 624 «О передаче некоторых полномочий высшим должно-стным лицам Администрации города»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1. Департаменту имущественных и земельных отношений (Азнауров А.Э.) провести аукцион по продаже объекта: «Газопровод к котельной», протяжен-ностью 5 907,36 кв. метра, расположенного по адресу: город Сургут, улица                      Аэрофлотска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 Информационно-аналитическому управлению (Тройнина В.И.) опубли</w:t>
      </w:r>
      <w:r>
        <w:rPr>
          <w:spacing w:val="-4"/>
        </w:rPr>
        <w:t>ковать информационное сообщение о проведении аукциона в средствах массовой</w:t>
      </w:r>
      <w:r>
        <w:rPr/>
        <w:t xml:space="preserve"> информации и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7:00Z</dcterms:created>
  <dc:creator>Admin</dc:creator>
  <dc:description/>
  <cp:keywords/>
  <dc:language>en-US</dc:language>
  <cp:lastModifiedBy>Admin</cp:lastModifiedBy>
  <dcterms:modified xsi:type="dcterms:W3CDTF">2011-04-27T10:17:00Z</dcterms:modified>
  <cp:revision>2</cp:revision>
  <dc:subject/>
  <dc:title/>
</cp:coreProperties>
</file>