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634 от 28.03.2011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О проведении аукциона по продаже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муниципального имущества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(встроенно-пристроенное помещение,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расположенное по адресу: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/>
        <w:t>город Сургут, проспект Ленина, дом 46)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В соответствии с решениями Думы города от 30.09.2010 № 782-IV ДГ                     «О прогнозном плане приватизации муниципального имущества на 2011 год»                             (с изменениями от 28.12.2010 № 858-IV ДГ), от 01.03.2011 № 864-IV ДГ                      «Об условиях приватизации муниципального имущества (встроенно-пристроенное помещение, расположенное по адресу: город Сургут, проспект </w:t>
      </w:r>
      <w:r>
        <w:rPr>
          <w:spacing w:val="-4"/>
        </w:rPr>
        <w:t>Ленина, дом 46)», распоряжениями Администрации города от 30.12.2005 № 3686</w:t>
      </w:r>
      <w:r>
        <w:rPr/>
        <w:t xml:space="preserve"> «Об утверждении Регламента Администрации города» (с изменениями                               от 01.03.2011 № 398), от 24.03.2011 № 624 «О передаче некоторых полномочий высшим должностным лицам Администрации города»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1. Департаменту имущественных и земельных отношений (Азнауров А.Э.) провести аукцион по продаже встроенно-пристроенного нежилого помещения общей площадью 588,8 кв. метра, расположенного по адресу: город Сургут, проспект Ленина, дом 46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2. Информационно-аналитическому управлению (Тройнина В.И.) опубли</w:t>
      </w:r>
      <w:r>
        <w:rPr>
          <w:spacing w:val="-4"/>
        </w:rPr>
        <w:t>ковать информационное сообщение о проведении аукциона в средствах массовой</w:t>
      </w:r>
      <w:r>
        <w:rPr/>
        <w:t xml:space="preserve"> информации и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Первый заместитель главы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            Р.И. Марков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Цитата"/>
    <w:basedOn w:val="Normal"/>
    <w:qFormat/>
    <w:pPr>
      <w:ind w:left="-567" w:right="-5" w:firstLine="567"/>
      <w:jc w:val="both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9:00Z</dcterms:created>
  <dc:creator>Admin</dc:creator>
  <dc:description/>
  <cp:keywords/>
  <dc:language>en-US</dc:language>
  <cp:lastModifiedBy>Admin</cp:lastModifiedBy>
  <dcterms:modified xsi:type="dcterms:W3CDTF">2011-04-27T10:19:00Z</dcterms:modified>
  <cp:revision>2</cp:revision>
  <dc:subject/>
  <dc:title/>
</cp:coreProperties>
</file>