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653 от 29.03.2011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муниципального </w:t>
      </w:r>
    </w:p>
    <w:p>
      <w:pPr>
        <w:pStyle w:val="Normal"/>
        <w:jc w:val="both"/>
        <w:rPr/>
      </w:pPr>
      <w:r>
        <w:rPr/>
        <w:t xml:space="preserve">казённого учреждения </w:t>
      </w:r>
    </w:p>
    <w:p>
      <w:pPr>
        <w:pStyle w:val="Normal"/>
        <w:jc w:val="both"/>
        <w:rPr/>
      </w:pPr>
      <w:r>
        <w:rPr/>
        <w:t>«Сургутская водолазно-</w:t>
      </w:r>
    </w:p>
    <w:p>
      <w:pPr>
        <w:pStyle w:val="Normal"/>
        <w:jc w:val="both"/>
        <w:rPr/>
      </w:pPr>
      <w:r>
        <w:rPr/>
        <w:t>спасательная служ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jc w:val="both"/>
        <w:rPr>
          <w:bCs/>
          <w:szCs w:val="28"/>
        </w:rPr>
      </w:pPr>
      <w:r>
        <w:rPr/>
        <w:t>В соответствии с федеральными законами от 12.01.1996 № 7-ФЗ «О неком-</w:t>
      </w:r>
      <w:r>
        <w:rPr>
          <w:spacing w:val="-4"/>
        </w:rPr>
        <w:t>мерческих организациях» (с изменениями от 29.12.2010), от 08.05.2010 № 83-ФЗ</w:t>
      </w:r>
      <w:r>
        <w:rPr/>
        <w:t xml:space="preserve"> «О внесении изменений в отдельные законодательные акты Российской Феде-рации в связи с совершенствованием правового положения государственных                  (муниципальных) учреждений» (с изменениями от 29.11.2010), Уставом муниципального образования городской округ город Сургут, распоряжениями                     </w:t>
      </w:r>
      <w:r>
        <w:rPr>
          <w:spacing w:val="-4"/>
        </w:rPr>
        <w:t>Администрации города Сургута от 02.12.2010 № 3671 «Об утверждении порядка</w:t>
      </w:r>
      <w:r>
        <w:rPr/>
        <w:t xml:space="preserve"> создания, реорганизации, изменения типа и ликвидации муниципальных учреж-дений, а также утверждения уставов муниципальных учреждений и внесения                    в них изменений», от 30.12.2005 № 3686 «Об утверждении Регламента Адми-нистрации города» (с изменениями от 01.03.2011 № 398), от 24.03.2011 № 624                           «О передаче некоторых полномочий высшим должностным лицам Адми-нистрации города»:</w:t>
      </w:r>
      <w:bookmarkStart w:id="0" w:name="sub_1"/>
    </w:p>
    <w:p>
      <w:pPr>
        <w:pStyle w:val="Heading1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567"/>
        <w:jc w:val="both"/>
        <w:rPr/>
      </w:pPr>
      <w:r>
        <w:rPr/>
        <w:t>1. Создать с 01 июля 2011 года муниципальное казённое учреждение               «Сургутская водолазно-спасательная служба» путём изменения типа существующего муниципального учреждения «Сургутская водолазно-спасательная служба», сохранив основные цели деятельности и штатную численность.</w:t>
      </w:r>
      <w:bookmarkStart w:id="1" w:name="sub_2"/>
      <w:bookmarkEnd w:id="0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лан мероприятий по созданию муниципального казённого учреждения «Сургутская водолазно-спасательная служба» путём изменения                     типа существующего муниципального учреждения «Сургутская водолазно-спасательная служба» согласно приложению.</w:t>
      </w:r>
      <w:bookmarkStart w:id="2" w:name="sub_3"/>
      <w:bookmarkEnd w:id="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Назначить управление по делам гражданской обороны и чрезвычайным ситуациям города (Абраров Р.Ф.) куратором муниципального казённого учреждения «Сургутская водолазно-спасательная служба» и ответственным                                за выполнение плана мероприятий по созданию муниципального казённого                       </w:t>
      </w:r>
      <w:r>
        <w:rPr>
          <w:spacing w:val="-4"/>
        </w:rPr>
        <w:t>учреждения «Сургутская водолазно-спасательная служба» путём изменения типа</w:t>
      </w:r>
      <w:r>
        <w:rPr/>
        <w:t xml:space="preserve"> существующего муниципального учреждения «Сургутская водолазно-спасательная служб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sub_4"/>
      <w:bookmarkEnd w:id="2"/>
      <w:r>
        <w:rPr/>
        <w:t xml:space="preserve">4. </w:t>
      </w:r>
      <w:bookmarkStart w:id="4" w:name="sub_6"/>
      <w:bookmarkEnd w:id="3"/>
      <w:r>
        <w:rPr/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орода                                                                 Р.И. Марков</w:t>
      </w:r>
      <w:r>
        <w:br w:type="page"/>
      </w:r>
    </w:p>
    <w:p>
      <w:pPr>
        <w:pStyle w:val="Normal"/>
        <w:ind w:firstLine="6521"/>
        <w:rPr/>
      </w:pPr>
      <w:r>
        <w:rPr/>
        <w:t xml:space="preserve">Приложение </w:t>
      </w:r>
    </w:p>
    <w:p>
      <w:pPr>
        <w:pStyle w:val="Normal"/>
        <w:ind w:firstLine="6521"/>
        <w:rPr/>
      </w:pPr>
      <w:r>
        <w:rPr/>
        <w:t xml:space="preserve">к распоряжению </w:t>
      </w:r>
    </w:p>
    <w:p>
      <w:pPr>
        <w:pStyle w:val="Normal"/>
        <w:ind w:firstLine="6521"/>
        <w:rPr/>
      </w:pPr>
      <w:r>
        <w:rPr/>
        <w:t>Администрации города</w:t>
      </w:r>
    </w:p>
    <w:p>
      <w:pPr>
        <w:pStyle w:val="Normal"/>
        <w:ind w:firstLine="6521"/>
        <w:rPr/>
      </w:pPr>
      <w:r>
        <w:rPr/>
        <w:t>от 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созданию муниципального казённого учреждения </w:t>
      </w:r>
    </w:p>
    <w:p>
      <w:pPr>
        <w:pStyle w:val="Normal"/>
        <w:jc w:val="center"/>
        <w:rPr/>
      </w:pPr>
      <w:r>
        <w:rPr/>
        <w:t xml:space="preserve">«Сургутская водолазно-спасательная служба» путём изменения </w:t>
      </w:r>
    </w:p>
    <w:p>
      <w:pPr>
        <w:pStyle w:val="Normal"/>
        <w:jc w:val="center"/>
        <w:rPr/>
      </w:pPr>
      <w:r>
        <w:rPr/>
        <w:t xml:space="preserve">типа существующего муниципального учреждения «Сургутская </w:t>
      </w:r>
    </w:p>
    <w:p>
      <w:pPr>
        <w:pStyle w:val="Normal"/>
        <w:jc w:val="center"/>
        <w:rPr/>
      </w:pPr>
      <w:r>
        <w:rPr/>
        <w:t>водолазно-спасательная служба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52"/>
        <w:gridCol w:w="23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Подготовить и утвердить устав                    муниципального казённого учреж-дения «Сургутская водолазно-спасательная служба» в новой                      редакции </w:t>
            </w:r>
            <w:r>
              <w:rPr/>
              <w:t xml:space="preserve">в порядке, установленном распоряжением Администрации                  города от 02.12.2010 № 367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акова Т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Зарегистрировать в Инспекции                 Федеральной налоговой службы                      по городу Сургуту изменения,                   вносимые в учредительные доку-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ёхдневный срок с момента внес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дительные докумен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исьменно известить кредиторов, дебиторов об изменении типа муниципального учреждения «Сургутская водолазно-спасательная служб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>
          <w:trHeight w:val="10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Внести в преамбулы действующих договоров соответствующие изменения, касающиеся наименова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есяти дней посл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ГРЮ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Письменно уведомить </w:t>
            </w:r>
            <w:r>
              <w:rPr/>
              <w:t>об изме-нении тип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муниципального учреждения «Сургутская водолазно-спасательная служба» государ-ственные внебюджетные фонды (ПФ, ФОМС, ФСС), Сургутский                 городской отдел статис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десяти дней с момен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Письменно известить профсоюзную организацию, работников муници-пального учреждения «Сургутская                   водолазно-спасательная служба»                         о предстоящем изменении типа муниципа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рёхдневный срок с момен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Обеспечить выполнение требо-ваний, предусмотренных дейст-вующим трудовым законода-тельством в отношении работников, руководителя созданного муниципального казё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тридцати дней с момен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ереоформить лицевой счёт                       по расходам бюджета города муниципальному учреждению «Сургутская водолазно-спасательная служба» в связи с изменением типа                    муниципа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1.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Ю.В.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Закрыть лицевые счета, открытые в департаменте финансов для учёта средств, полученных от предпринимательской и иной приносящей                 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января          2012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Перечислить остаток средств                   на лицевых счетах для учёта средств, полученных от предпринимательской и иной приносящей дохо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деятель-ности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дохо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бюдж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января          2012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Изготовить печати, штампы,                    бланки, вывески муниципального                 казённого учреждения «Сургутская водолазно-спасательная служб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ечение недели после внесения изменений 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учредительные документы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июнь 2011 год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Сдать печати, штампы муниципального  учреждения «Сургутская водолазно-спасательная служб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идцати дней 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внесения изменен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в учредительные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юль 2011 год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ов В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3. Внести изменения в существующие свидетельства, паспорта и иные правоустанавливающи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юнь 2011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т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5:00Z</dcterms:created>
  <dc:creator>Admin</dc:creator>
  <dc:description/>
  <cp:keywords/>
  <dc:language>en-US</dc:language>
  <cp:lastModifiedBy>Admin</cp:lastModifiedBy>
  <dcterms:modified xsi:type="dcterms:W3CDTF">2011-04-27T10:25:00Z</dcterms:modified>
  <cp:revision>2</cp:revision>
  <dc:subject/>
  <dc:title/>
</cp:coreProperties>
</file>