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54 от 29.03.201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муниципального </w:t>
      </w:r>
    </w:p>
    <w:p>
      <w:pPr>
        <w:pStyle w:val="Normal"/>
        <w:jc w:val="both"/>
        <w:rPr/>
      </w:pPr>
      <w:r>
        <w:rPr/>
        <w:t xml:space="preserve">казённого учреждения </w:t>
      </w:r>
    </w:p>
    <w:p>
      <w:pPr>
        <w:pStyle w:val="Normal"/>
        <w:jc w:val="both"/>
        <w:rPr/>
      </w:pPr>
      <w:r>
        <w:rPr/>
        <w:t>«Сургутская спасательная</w:t>
      </w:r>
    </w:p>
    <w:p>
      <w:pPr>
        <w:pStyle w:val="Normal"/>
        <w:jc w:val="both"/>
        <w:rPr/>
      </w:pPr>
      <w:r>
        <w:rPr/>
        <w:t>служб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bookmarkStart w:id="0" w:name="sub_1"/>
      <w:r>
        <w:rPr>
          <w:spacing w:val="-4"/>
          <w:szCs w:val="28"/>
        </w:rPr>
        <w:t>В соответствии с федеральными законами от 12.01.1996 № 7-ФЗ «О неком-мерческих организациях» (с изменениями от 29.12.2010), от 08.05.2010 № 83-ФЗ</w:t>
      </w:r>
      <w:r>
        <w:rPr/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от 29.11.2010), Уставом муниципального образования городской округ город Сургут, распоряжениями Адми-нистрации города Сургута от 02.12.2010 № 3671 «Об утверждении порядка                   создания, реорганизации, изменения типа и ликвидации муниципальных учреж-дений, а также утверждения уставов муниципальных учреждений и внесения                   в них изменений», от 30.12.2005 № 3686 «Об утверждении Регламента Адми-нистрации города» (с изменениями от 01.03.2011), от 24.03.2011 № 624                         «О передаче некоторых полномочий высшим должностным лицам Адми-нистрации города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1" w:name="sub_1"/>
      <w:r>
        <w:rPr/>
        <w:t>1. Создать с 01 июля 2011 года муниципальное казённое учреждение «Сургутская спасательная служба» путём изменения типа существующего               муниципального учреждения «Сургутская спасательная служба», сохранив                основные цели деятельности и штатную численность.</w:t>
      </w:r>
      <w:bookmarkStart w:id="2" w:name="sub_2"/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твердить план мероприятий по созданию муниципального казённого учреждения «Сургутская спасательная служба» путём изменения типа существующего муниципального учреждения «Сургутская спасательная служба»                    согласно приложению.</w:t>
      </w:r>
      <w:bookmarkStart w:id="3" w:name="sub_3"/>
      <w:bookmarkEnd w:id="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Назначить управление по делам гражданской обороны и чрезвычайным ситуациям города (Абраров Р.Ф.) куратором муниципального казённого учреж</w:t>
      </w:r>
      <w:r>
        <w:rPr>
          <w:spacing w:val="-4"/>
        </w:rPr>
        <w:t xml:space="preserve">дения «Сургутская спасательная служба» и ответственным за выполнение плана </w:t>
      </w:r>
      <w:r>
        <w:rPr/>
        <w:t>мероприятий по созданию муниципального казённого учреждения «Сургутская спасательная служба» путём изменения типа существующего муниципального учреждения «Сургутская спасательная служб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4" w:name="sub_4"/>
      <w:bookmarkEnd w:id="3"/>
      <w:r>
        <w:rPr>
          <w:spacing w:val="-2"/>
        </w:rPr>
        <w:t xml:space="preserve">4. </w:t>
      </w:r>
      <w:bookmarkStart w:id="5" w:name="sub_6"/>
      <w:bookmarkEnd w:id="4"/>
      <w:r>
        <w:rPr>
          <w:spacing w:val="-2"/>
        </w:rPr>
        <w:t>Контроль за выполнением распоряжения возложить на заместителя главы</w:t>
      </w:r>
      <w:r>
        <w:rPr/>
        <w:t xml:space="preserve"> Администрации города-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города                                                         Р.И. Мар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 xml:space="preserve">Приложение </w:t>
      </w:r>
    </w:p>
    <w:p>
      <w:pPr>
        <w:pStyle w:val="Normal"/>
        <w:ind w:firstLine="6521"/>
        <w:rPr/>
      </w:pPr>
      <w:r>
        <w:rPr/>
        <w:t xml:space="preserve">к распоряжению </w:t>
      </w:r>
    </w:p>
    <w:p>
      <w:pPr>
        <w:pStyle w:val="Normal"/>
        <w:ind w:firstLine="6521"/>
        <w:rPr/>
      </w:pPr>
      <w:r>
        <w:rPr/>
        <w:t>Администрации города</w:t>
      </w:r>
    </w:p>
    <w:p>
      <w:pPr>
        <w:pStyle w:val="Normal"/>
        <w:ind w:firstLine="6521"/>
        <w:rPr/>
      </w:pPr>
      <w:r>
        <w:rPr/>
        <w:t>от 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созданию муниципального казённого учреждения </w:t>
      </w:r>
    </w:p>
    <w:p>
      <w:pPr>
        <w:pStyle w:val="Normal"/>
        <w:jc w:val="center"/>
        <w:rPr/>
      </w:pPr>
      <w:r>
        <w:rPr/>
        <w:t xml:space="preserve">«Сургутская спасательная служба» путём изменения типа </w:t>
      </w:r>
    </w:p>
    <w:p>
      <w:pPr>
        <w:pStyle w:val="Normal"/>
        <w:jc w:val="center"/>
        <w:rPr/>
      </w:pPr>
      <w:r>
        <w:rPr/>
        <w:t xml:space="preserve">существующего муниципального учреждения «Сургутская </w:t>
      </w:r>
    </w:p>
    <w:p>
      <w:pPr>
        <w:pStyle w:val="Normal"/>
        <w:jc w:val="center"/>
        <w:rPr/>
      </w:pPr>
      <w:r>
        <w:rPr/>
        <w:t>спасательная служба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52"/>
        <w:gridCol w:w="249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Подготовить и утвердить устав  муниципального казённого учреждения «Сургутская спасательная служба» в новой редакции </w:t>
            </w:r>
            <w:r>
              <w:rPr/>
              <w:t xml:space="preserve">в поря-0дке, установленном распоряжением Администрации города от 02.12.2010 № 367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акова Т.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Зарегистрировать в Инспекции Федеральной налоговой службы               по городу Сургуту изменения, вносимые в учредитель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ёхдневный срок с момента внес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дительные докумен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тин С.Г.</w:t>
            </w:r>
          </w:p>
        </w:tc>
      </w:tr>
      <w:tr>
        <w:trPr>
          <w:trHeight w:val="11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исьменно известить кредиторов, дебиторов об изменении типа муниципального учреждения «Сургутская спасательная сл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тин С.Г.</w:t>
            </w:r>
          </w:p>
        </w:tc>
      </w:tr>
      <w:tr>
        <w:trPr>
          <w:trHeight w:val="10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Внести в преамбулы действующих договоров соответствующие изменения, касающиеся наименован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есяти дней посл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ГРЮ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тин С.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Письменно уведомить </w:t>
            </w:r>
            <w:r>
              <w:rPr/>
              <w:t>об изменении типа</w:t>
            </w:r>
            <w:r>
              <w:rPr>
                <w:color w:val="000000"/>
              </w:rPr>
              <w:t xml:space="preserve"> муниципального учреж-дения «Сургутская спасательная служба» государственные внебюджетные фонды (ПФ, ФОМС, ФСС), Сургутский городской отдел статис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десяти дней с момен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да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тин С.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Письменно известить профсоюзную организацию, работников муниципального учреждения «Сургутская спасательная служба» о предстоящем изменении типа муниципа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рёхдневный срок с момен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да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тин С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Обеспечить выполнение требований, предусмотренных дейст-вующим трудовым законода-тельством в отношении работников, руководителя созданного муниципального казён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тридцати дней с момен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да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тин С.Г.</w:t>
            </w:r>
          </w:p>
        </w:tc>
      </w:tr>
      <w:tr>
        <w:trPr>
          <w:trHeight w:val="11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Переоформить лицевой счёт                 по расходам бюджета города муниципальному учреждению «Сургутская спасательная служба» в связи                  с изменением типа муниципа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1.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тин С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шева И.А.</w:t>
            </w:r>
          </w:p>
        </w:tc>
      </w:tr>
      <w:tr>
        <w:trPr>
          <w:trHeight w:val="133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Закрыть лицевые счета, открытые в департаменте финансов для учёта средств, полученных от предпринимательской и иной приносящей               дохо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января          2012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тин С.Г.</w:t>
            </w:r>
          </w:p>
        </w:tc>
      </w:tr>
      <w:tr>
        <w:trPr>
          <w:trHeight w:val="5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Перечислить остаток средств               на лицевых счетах для учёта средств, полученных от предпри-нимательской и иной приносящей доход деятельности, в доход бюд-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января          2012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тин С.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 Изготовить печати, штампы, бланки, вывески муниципального казённого учреждения «Сургутская спасательная сл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течение недели после внесения изменений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 учредительные документы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(июнь 2011 год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тин С.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Сдать печати, штампы муниципального  учреждения «Сургутская спасательная служб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идцати дней 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внесения изменени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в учредительные докум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юль 2011 год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тин С.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Внести изменения в сущест-вующие свидетельства, паспорта               и иные правоустанавливающие              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1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тин С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5:00Z</dcterms:created>
  <dc:creator>Admin</dc:creator>
  <dc:description/>
  <cp:keywords/>
  <dc:language>en-US</dc:language>
  <cp:lastModifiedBy>Admin</cp:lastModifiedBy>
  <dcterms:modified xsi:type="dcterms:W3CDTF">2011-04-27T10:25:00Z</dcterms:modified>
  <cp:revision>2</cp:revision>
  <dc:subject/>
  <dc:title/>
</cp:coreProperties>
</file>