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от 24.03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в резерв управлен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 на должност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фере обеспечения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ядком формирования и подготовки резерва управленческих кадров на должности руководителей муниципальных учреждений                    и муниципальных предприятий муниципального образования городской округ город Сургут в сфере обеспечения деятельности Администрации города,                утвержденного постановлением Главы города от 23.09.2010 № 58, на основании решения комиссии при высшем должностном лице Администрации города                 по формированию резерва управленческих кадров муниципальных учреждений и муниципальных предприятий муниципального образования городской округ город Сургут в сфере обеспечения деятельности Администрации города                 (протокол от 17.03.2011 № 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ключить в резерв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 в сфере обеспечения деятельности Администрации города – Тарасевича Станислава Александ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учреждению «Хозяйственно-эксплуатационное управление» (Тищенко М.А.) совместно с управлением кадров и муниципальной службы Администрации города (Смагина Ж.В.) разработать индивидуальный план подготовки гражданина, указанного в пункте 1, в течение 1 месяца                       с момента издания настоящего распоря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информацию о результатах конкурса в средствах массовой информации и разместить её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50:00Z</dcterms:created>
  <dc:creator> </dc:creator>
  <dc:description/>
  <cp:keywords/>
  <dc:language>en-US</dc:language>
  <cp:lastModifiedBy>www.PHILka.RU</cp:lastModifiedBy>
  <dcterms:modified xsi:type="dcterms:W3CDTF">2011-03-29T03:50:00Z</dcterms:modified>
  <cp:revision>2</cp:revision>
  <dc:subject/>
  <dc:title>РАСПОРЯЖЕНИЕ АДМИНИСТРАЦИИ ГОРОДА</dc:title>
</cp:coreProperties>
</file>