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от 24.03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дровый резерв ор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ем о кадровом резерве органов местного самоуправления города Сургута, утвержденным постановлением Главы города              от 31.12.2008 № 79 (с изменениями от 02.02.2011 № 6), на основании решения комиссии при Главе города по формированию и подготовке кадрового резерва органов местного самоуправления города (протокол заседания комиссии                        от 18.01.2011 № 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ключить из кадрового резерва органов местного самоуправления              города на должности муниципальной службы, учреждаемые для выполнения функции «руководитель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чальника отдела исполнения бюджета департамента финансов Администрации города – Долгушеву Нину Георгиевн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отдела по труду департамента по экономической политике Администрации города – Деревянкину Людмилу Владимиров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начальника управления общего обеспечения деятельности Администрации города – Колегову Оксану Наилев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иректора департамента культуры, молодёжной политики и спорта              Администрации города – Середенко Максима Юрьевич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а отдела культуры и искусства управления культуры департамента культуры, молодёжной политики и спорта Администрации города –                    Ташкевич Людмилу Юрьев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местителя начальника отдела исполнения бюджета департамента                финансов Администрации города – Ткачёву Анастасию Василье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0:00Z</dcterms:created>
  <dc:creator> </dc:creator>
  <dc:description/>
  <cp:keywords/>
  <dc:language>en-US</dc:language>
  <cp:lastModifiedBy>12</cp:lastModifiedBy>
  <dcterms:modified xsi:type="dcterms:W3CDTF">2011-04-11T12:40:00Z</dcterms:modified>
  <cp:revision>2</cp:revision>
  <dc:subject/>
  <dc:title>РАСПОРЯЖЕНИЕ ГЛАВЫ ГОРОДА</dc:title>
</cp:coreProperties>
</file>