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 департамен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рхитектуры и градостроитель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 /А.В. Усов/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крытого конкурс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Неделя песчаной скульптуры 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дово-парковой скульптуры из дерева 2011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Сургу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Общие положени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1.1.</w:t>
      </w:r>
      <w:r>
        <w:rPr>
          <w:rFonts w:cs="Times New Roman" w:ascii="Times New Roman" w:hAnsi="Times New Roman"/>
          <w:bCs/>
          <w:color w:val="000000"/>
          <w:spacing w:val="-5"/>
          <w:sz w:val="26"/>
          <w:szCs w:val="26"/>
        </w:rPr>
        <w:t xml:space="preserve">  </w:t>
        <w:tab/>
        <w:t xml:space="preserve">Конкурс </w:t>
      </w:r>
      <w:r>
        <w:rPr>
          <w:rFonts w:cs="Times New Roman" w:ascii="Times New Roman" w:hAnsi="Times New Roman"/>
          <w:sz w:val="26"/>
          <w:szCs w:val="26"/>
        </w:rPr>
        <w:t xml:space="preserve">«Неделя песчаной скульптуры и садово-парковой скульптуры из дерева 2011» </w:t>
      </w:r>
      <w:r>
        <w:rPr>
          <w:rFonts w:cs="Times New Roman" w:ascii="Times New Roman" w:hAnsi="Times New Roman"/>
          <w:bCs/>
          <w:color w:val="000000"/>
          <w:spacing w:val="-5"/>
          <w:sz w:val="26"/>
          <w:szCs w:val="26"/>
        </w:rPr>
        <w:t>проводится департаментом архитектуры и градостроительства, далее – организатор конкурс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ь конкурсантам на площадке оказывает фирма – исполнитель муни-ципального контракта на оказание услуг по организации и проведению конкурс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</w:t>
        <w:tab/>
      </w:r>
      <w:r>
        <w:rPr>
          <w:rFonts w:cs="Times New Roman" w:ascii="Times New Roman" w:hAnsi="Times New Roman"/>
          <w:sz w:val="26"/>
          <w:szCs w:val="26"/>
        </w:rPr>
        <w:t>В рамках «Недели песчаной скульптуры и садово-парковой скульптуры из дерева 2011» планируется одновременное проведение двух конкурсов: конкурса песчаной скульптуры и конкурса садово-парковой скульптуры из дерева, с размещением на соседних площадках одной территории – территории МУ «Историко-культурный центр «Старый Сургут» (далее по тексту ИКЦ «Старый Сургут»), расположенной по адресу: г.Сургут, ул.Энергетиков, 2, в период с 23 по 31 июл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.</w:t>
      </w:r>
      <w:r>
        <w:rPr>
          <w:rFonts w:cs="Times New Roman" w:ascii="Times New Roman" w:hAnsi="Times New Roman"/>
          <w:sz w:val="26"/>
          <w:szCs w:val="26"/>
        </w:rPr>
        <w:tab/>
        <w:t>Для участия в конкурс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одимых в рамках </w:t>
      </w:r>
      <w:r>
        <w:rPr>
          <w:rFonts w:cs="Times New Roman" w:ascii="Times New Roman" w:hAnsi="Times New Roman"/>
          <w:sz w:val="26"/>
          <w:szCs w:val="26"/>
        </w:rPr>
        <w:t xml:space="preserve">«Недели песчаной скульптуры и садово-парковой скульптуры из дерева 2011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глашаются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скульпторы, художники, дизайнеры, архитекторы, студенты, обучающиеся соответствующим специальностям, и другие желающие, обладающие необходимыми навыками, -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без ограничен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20" w:after="0"/>
        <w:ind w:right="6" w:hanging="0"/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1"/>
          <w:sz w:val="26"/>
          <w:szCs w:val="26"/>
        </w:rPr>
        <w:t>1.5.</w:t>
        <w:tab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Плата за участие в конкурсе с конкурсантов не взимается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6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Церемония награждения победителей конкурсов приурочена к праздничным мероприятиям посвященным Дню строителя, которые планируется провести на территории ИКЦ «Старый Сургут» 12 августа 2011 год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Цели и задачи конкурс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1. </w:t>
        <w:tab/>
      </w:r>
      <w:r>
        <w:rPr>
          <w:rFonts w:cs="Times New Roman" w:ascii="Times New Roman" w:hAnsi="Times New Roman"/>
          <w:sz w:val="26"/>
          <w:szCs w:val="26"/>
        </w:rPr>
        <w:t>Основными целями и задачами конкурса являю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аскрытие потенциала и предоставление возможности творческой реализации местным художникам, скульпторам, архитекторам, дизайнерам, студентам, обучающимся  соответствующим специальностям, и просто  талантливым людям, обладающим необходимыми навыками и желающим реализовать свои творческие способн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ивлечение соответствующих специалистов из других городов для профессионального сотрудничества и обмена опыто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популяризация творческих профессий и поощрение творческой деятельности.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 Основные требования к участникам конкурс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>Участникам конкурса песчаной скульптуры</w:t>
      </w:r>
      <w:r>
        <w:rPr>
          <w:rFonts w:cs="Times New Roman" w:ascii="Times New Roman" w:hAnsi="Times New Roman"/>
          <w:sz w:val="26"/>
          <w:szCs w:val="26"/>
        </w:rPr>
        <w:t xml:space="preserve"> предлагается создать скульптур-ные композиции из песка на тему: «Году космонавтики посвящается! Сургут, Земля, Вселенная».</w:t>
      </w:r>
    </w:p>
    <w:p>
      <w:pPr>
        <w:pStyle w:val="Normal"/>
        <w:tabs>
          <w:tab w:val="clear" w:pos="720"/>
          <w:tab w:val="left" w:pos="5130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1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Конкурсанты должн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предоставить эскизы, дающие представление о скульптурном произведени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разработать чертеж опалубки необходимой для создания скульптурной композици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существить надзор на подготовительном этапе за установкой опалубки и трамбовкой песка в опалуб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воплотить скульптурную композицию на заданную тему в песке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1.2.</w:t>
        <w:tab/>
      </w:r>
      <w:r>
        <w:rPr>
          <w:rFonts w:cs="Times New Roman" w:ascii="Times New Roman" w:hAnsi="Times New Roman"/>
          <w:sz w:val="26"/>
          <w:szCs w:val="26"/>
        </w:rPr>
        <w:t>При создании идеи и разработке эскизов конкурсантам следует учитывать особенности материала и техническую возможность выполнения самого произведения и подготовительных работ по устройству опалубки, в том чис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</w:t>
        <w:tab/>
        <w:t>необходимость ступенчатого устройства опалубки с постепенным уменьшением каждого верхнего яруса, связанную с тяжестью и сыпучестью пес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максимальные размеры нижнего яруса объема утрамбованного в опалубке - 3,0мх3,0х0,5(Н)м (исходя из возможностей площадки и конструктивных особенностей опалубки)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3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Основной чертеж опалубки должен содержать изображение в плане и фронтальные фасадные изображения с  указанием основных линейных размеров каждого яруса. Основной чертеж может быть дополнен объемным аксонометричес-ким или перспективным изображением.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>Участникам конкурса садово-парковой скульптуры из дерева</w:t>
      </w:r>
      <w:r>
        <w:rPr>
          <w:rFonts w:cs="Times New Roman" w:ascii="Times New Roman" w:hAnsi="Times New Roman"/>
          <w:sz w:val="26"/>
          <w:szCs w:val="26"/>
        </w:rPr>
        <w:t xml:space="preserve"> предлагается создать скульптурные композиции из дерева на тему: «От топора до резца»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Конкурсанты должн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едоставить эскизы, дающие представление о скульптурном произведен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из размещенных на территории деревянных заготовок (предположительно из кедра) высотой/длиной 2-2,5м и диаметром 45-55мм создать скульптуры в любой из техник характерных для работы с деревом и максимально раскрывающих особенности данного материала (в горизонтальном, вертикальном, или наклонном положении – на усмотрение ав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а подготовительном этапе предусмотреть мероприятия по безопасности и устойчивости заготовки и будущей скульптуры (изготовить упоры при  горизонтальном или наклонном расположении скульптуры или крестовины при вертикальном расположении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 процессе создания скульптур соблюдать мероприятия по собственной безопасности: при необходимости изготовить прочные и устойчивые подмости для работы на высоте, при работе с электроинструментом использовать защитные очки и перчатки, а также по безопасности зрителей: на время работы установить ограждение на безопасном для зрителей расстояни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</w:t>
      </w:r>
      <w:r>
        <w:rPr>
          <w:rFonts w:cs="Times New Roman" w:ascii="Times New Roman" w:hAnsi="Times New Roman"/>
          <w:sz w:val="26"/>
          <w:szCs w:val="26"/>
        </w:rPr>
        <w:tab/>
        <w:t xml:space="preserve">Организатор конкурса принимает заявки и эскизы через ответственного секретаря – Захарову Елену Евгеньевну, тел. 528246, каб.416 департамента архитектуры и градостроительства, расположенного по адресу: ул.Восход, 4. Материалы могут быть переданы лично, или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zaharov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Обязанности организатор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4.1.</w:t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  <w:u w:val="single"/>
        </w:rPr>
        <w:t xml:space="preserve">Организатор обеспечивает 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4.1.1.</w:t>
        <w:tab/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  <w:u w:val="single"/>
        </w:rPr>
        <w:t>Участникам конкурса песчаных скульптур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- </w:t>
        <w:tab/>
        <w:t>подготовку площадки, навесов и объемов песка утрамбованного в опалубку с индивидуальными для каждой композиции размера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-       </w:t>
        <w:tab/>
        <w:t>проведение мастер - класса перед началом конкурс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выдачу пульверизаторов и распылителей для смачивания песка</w:t>
      </w:r>
      <w:r>
        <w:rPr>
          <w:rFonts w:cs="Times New Roman" w:ascii="Times New Roman" w:hAnsi="Times New Roman"/>
          <w:sz w:val="26"/>
          <w:szCs w:val="26"/>
        </w:rPr>
        <w:t xml:space="preserve"> (инструменты для резки скульптур конкурсанты используют собственные)</w:t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-</w:t>
        <w:tab/>
        <w:t>подвод к площадке вод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-       </w:t>
        <w:tab/>
        <w:t>помощь подсобных рабочих и спецтехник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-</w:t>
        <w:tab/>
        <w:t>охрану площадки в период строительств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-     </w:t>
        <w:tab/>
        <w:t>сохранность выполненных скульптурных композиций на территории ИКЦ «Старый Сургут» для всеобщего обозрения в течение 1 месяц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-</w:t>
        <w:tab/>
        <w:t>работу конкурсной комиссии и награждение победителей денежными премиями и дипломами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4.1.2.</w:t>
        <w:tab/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  <w:u w:val="single"/>
        </w:rPr>
        <w:t>Участникам конкурса садово-парковой скульптуры из дерев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- </w:t>
        <w:tab/>
        <w:t>предоставление площадки необходимого размер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-       </w:t>
        <w:tab/>
        <w:t>проведение мастер - класса перед началом конкурс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-</w:t>
        <w:tab/>
        <w:t xml:space="preserve">предоставление деревянных заготовок для изготовления скульптур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-</w:t>
        <w:tab/>
        <w:t xml:space="preserve">предоставление </w:t>
      </w:r>
      <w:r>
        <w:rPr>
          <w:rFonts w:cs="Times New Roman" w:ascii="Times New Roman" w:hAnsi="Times New Roman"/>
          <w:sz w:val="26"/>
          <w:szCs w:val="26"/>
        </w:rPr>
        <w:t>индивидуального набора инструментов: электрическая пила, топор, молоток, ножовка (более мелкие инструменты: стамески, резцы и пр., а также средства индивидуальной защиты конкурсанты используют собственные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предоставление вспомогательных материалов и инструментов: бур для работы с деревом, брус, фанера и шурупы для подмостей, метлы, лопаты, грабли и мешки для сбора стружки, состав для защиты древесины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помощь подсобных рабочих и спецтехник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-     </w:t>
        <w:tab/>
        <w:t>сохранность выполненных скульптур на территории ИКЦ «Старый Сургут» для всеобщего обозрения в течение 1 месяц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-</w:t>
        <w:tab/>
        <w:t>работу конкурсной комиссии и награждение победителей диплома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-</w:t>
        <w:tab/>
        <w:t>размещение скульптур на территориях парков и скверов город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8"/>
          <w:sz w:val="26"/>
          <w:szCs w:val="26"/>
        </w:rPr>
        <w:t>4.1.3.</w:t>
        <w:tab/>
      </w:r>
      <w:r>
        <w:rPr>
          <w:rFonts w:cs="Times New Roman" w:ascii="Times New Roman" w:hAnsi="Times New Roman"/>
          <w:color w:val="000000"/>
          <w:spacing w:val="-18"/>
          <w:sz w:val="26"/>
          <w:szCs w:val="26"/>
          <w:u w:val="single"/>
        </w:rPr>
        <w:t>Иногородним участникам конкурсов (по согласованию на подготовительном этапе):</w:t>
      </w: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возмещение расходов на проезд по России от места проживания конкурсанта до г.Сургута и обратно (из расчета проезда ж/д или автотранспортом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2-х разовое горячее питание + кофе-брейки (на площадке проведения конкурсов или в пункте общественного питания эконом-класса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оживание с 2-х - 4-х местным размещением, в квартире или гостинице эконом-класс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92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8"/>
          <w:sz w:val="26"/>
          <w:szCs w:val="26"/>
        </w:rPr>
        <w:t xml:space="preserve">5.   </w:t>
      </w:r>
      <w:r>
        <w:rPr>
          <w:rFonts w:cs="Times New Roman" w:ascii="Times New Roman" w:hAnsi="Times New Roman"/>
          <w:b/>
          <w:bCs/>
          <w:color w:val="000000"/>
          <w:spacing w:val="-18"/>
          <w:sz w:val="26"/>
          <w:szCs w:val="26"/>
        </w:rPr>
        <w:t>Исходные данные для участия в конкурс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5"/>
          <w:sz w:val="26"/>
          <w:szCs w:val="26"/>
        </w:rPr>
        <w:t>5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 xml:space="preserve">Программу с условиями проведения конкурса участники конкурса могут получить у ответственного секретаря конкурса – Захаровой Елены Евгеньевны, тел. 528246, в каб.416 департамента архитектуры и градостроительства, расположенного по адресу: г.Сургут, ул.Восход, 4, или на сайте Администрации г.Сургута по адресу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6.  П</w:t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равила проведения конкур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1.</w:t>
      </w:r>
      <w:r>
        <w:rPr>
          <w:rFonts w:cs="Times New Roman" w:ascii="Times New Roman" w:hAnsi="Times New Roman"/>
          <w:sz w:val="26"/>
          <w:szCs w:val="26"/>
        </w:rPr>
        <w:tab/>
        <w:t>Заявки на участие в конкурсах с наименованием конкурса и указанием личных данных авторов: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Ф.И.О., паспортные данные, адрес, контактные телефоны, </w:t>
      </w:r>
      <w:r>
        <w:rPr>
          <w:rFonts w:cs="Times New Roman" w:ascii="Times New Roman" w:hAnsi="Times New Roman"/>
          <w:sz w:val="26"/>
          <w:szCs w:val="26"/>
        </w:rPr>
        <w:t>необходимо направить в департамент архитектуры и градостроительства до 1 июля 2011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в обязательном порядке должны быть приложены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эскизы скульптурной композиции из песка или скульптуры из дерева, для предварительного отбора участников конкурсной комисси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й отбор обусловлен возможностями площадки проведения конкурсов и финансовыми возможностями из расчета максимального изготовления 12 скульптурных композиций из песка и 10 скульптур из дерева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2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Результаты отбора участников по представленным эскизам будут сообщены каждому из авторов по контактным телефонам не позднее 10 июля 2011г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3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ом на подготовительные работы и непосредственно изготовление (резку) скульптурных композиций из песка и скульптур из дерева отводится 9 дней, - с 23 по 31 июля (включительно). Перед началом работы для участников будут проведены мастер - классы.</w:t>
      </w:r>
    </w:p>
    <w:p>
      <w:pPr>
        <w:pStyle w:val="Normal"/>
        <w:shd w:fill="FFFFFF" w:val="clear"/>
        <w:spacing w:before="120" w:after="0"/>
        <w:ind w:right="6" w:hanging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6.4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  <w:tab/>
        <w:t>Работа над скульптурными композициями</w:t>
      </w:r>
      <w:r>
        <w:rPr>
          <w:rFonts w:cs="Times New Roman" w:ascii="Times New Roman" w:hAnsi="Times New Roman"/>
          <w:sz w:val="26"/>
          <w:szCs w:val="26"/>
        </w:rPr>
        <w:t xml:space="preserve"> из песка и скульптурами из дерев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должна быть закончена не позднее 16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31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07.11г. Подведение итогов конкурсов в тот же день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5.</w:t>
        <w:tab/>
      </w:r>
      <w:r>
        <w:rPr>
          <w:rFonts w:cs="Times New Roman" w:ascii="Times New Roman" w:hAnsi="Times New Roman"/>
          <w:sz w:val="26"/>
          <w:szCs w:val="26"/>
        </w:rPr>
        <w:t xml:space="preserve">Конкурсная комиссия по результатам рассмотрения и обсуждения скульптурных композиций из песка и скульптур из дерева простым открытым голосованием членов конкурсной комиссии определяет победителей. Победителям присуждаются главные денежные премии и дипломы победителей конкурсов. Остальные участники конкурса награждаются поощрительными денежными премиями и дипломами участников конкурсов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6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Критерии оценки конкурсных рабо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     </w:t>
        <w:tab/>
        <w:t>интересная идея, оригина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     </w:t>
        <w:tab/>
        <w:t>художественная выразительность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мастерское владение материалом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7.</w:t>
        <w:tab/>
      </w:r>
      <w:r>
        <w:rPr>
          <w:rFonts w:cs="Times New Roman" w:ascii="Times New Roman" w:hAnsi="Times New Roman"/>
          <w:sz w:val="26"/>
          <w:szCs w:val="26"/>
        </w:rPr>
        <w:t>Конкурсная комиссия вправе определить номинации и размеры денежных премий после рассмотрения и обсуждения готовых скульптурных композиций из песка и скульптур из дерева, исходя из общего премиального фонда - 200 тыс.руб. по каждому из конкур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8.</w:t>
        <w:tab/>
      </w:r>
      <w:r>
        <w:rPr>
          <w:rFonts w:cs="Times New Roman" w:ascii="Times New Roman" w:hAnsi="Times New Roman"/>
          <w:sz w:val="26"/>
          <w:szCs w:val="26"/>
        </w:rPr>
        <w:t>Решение конкурсной комиссии оформляется в виде протокола заседания конкурсной комиссии. Решение утверждается председателем конкурсной комиссии - директором департамента архитектуры и градостроительств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9.</w:t>
        <w:tab/>
      </w:r>
      <w:r>
        <w:rPr>
          <w:rFonts w:cs="Times New Roman" w:ascii="Times New Roman" w:hAnsi="Times New Roman"/>
          <w:sz w:val="26"/>
          <w:szCs w:val="26"/>
        </w:rPr>
        <w:t xml:space="preserve">Торжественное награждение победителей конкурсов будет проходить совместно с праздничной программой посвященной Дню строителя, которая состоится на территории ИКЦ «Старый Сургут» - 12 августа 2011 года (ориентировочно в 15 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hd w:fill="FFFFFF" w:val="clear"/>
        <w:spacing w:before="120" w:after="0"/>
        <w:ind w:right="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0.</w:t>
        <w:tab/>
      </w:r>
      <w:r>
        <w:rPr>
          <w:rFonts w:cs="Times New Roman" w:ascii="Times New Roman" w:hAnsi="Times New Roman"/>
          <w:sz w:val="26"/>
          <w:szCs w:val="26"/>
        </w:rPr>
        <w:t xml:space="preserve">Результаты конкурсов организатор публикует не позднее 10 рабочих дней со дня подведения итогов в тех же средствах массовой информации, в которых было опубликовано объявление о проведении конкурса, а также размещает на странице департамента архитектуры и градостроительства сайта Администрации г.Сургута. </w:t>
      </w:r>
    </w:p>
    <w:p>
      <w:pPr>
        <w:pStyle w:val="Normal"/>
        <w:shd w:fill="FFFFFF" w:val="clear"/>
        <w:spacing w:before="120" w:after="0"/>
        <w:ind w:right="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1.</w:t>
        <w:tab/>
      </w:r>
      <w:r>
        <w:rPr>
          <w:rFonts w:cs="Times New Roman" w:ascii="Times New Roman" w:hAnsi="Times New Roman"/>
          <w:sz w:val="26"/>
          <w:szCs w:val="26"/>
        </w:rPr>
        <w:t xml:space="preserve">По окончанию конкурсов организатор издает буклет с фотографиями всех конкурсных работ и их авторов. 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12. </w:t>
        <w:tab/>
      </w:r>
      <w:r>
        <w:rPr>
          <w:rFonts w:cs="Times New Roman" w:ascii="Times New Roman" w:hAnsi="Times New Roman"/>
          <w:sz w:val="26"/>
          <w:szCs w:val="26"/>
        </w:rPr>
        <w:t>По окончанию конкурса скульптурные композиции из песка и скульптуры из дерева останутся на территории для всеобщего обозрения в течение1 месяц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6.13.</w:t>
        <w:tab/>
      </w:r>
      <w:r>
        <w:rPr>
          <w:rFonts w:cs="Times New Roman" w:ascii="Times New Roman" w:hAnsi="Times New Roman"/>
          <w:sz w:val="26"/>
          <w:szCs w:val="26"/>
        </w:rPr>
        <w:t>По истечении месяц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ульптурные композиции из пес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дут разрушены (если их состояние не позволит продлить срок экспозиции), скульптуры из дерева будут размещены на территориях парков и скверов города Сургут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 Авторские права и прочие вопросы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1.</w:t>
      </w:r>
      <w:r>
        <w:rPr>
          <w:rFonts w:cs="Times New Roman" w:ascii="Times New Roman" w:hAnsi="Times New Roman"/>
          <w:sz w:val="26"/>
          <w:szCs w:val="26"/>
        </w:rPr>
        <w:t xml:space="preserve">     Авторские права на конкурсные работы остаются за авторам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2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Администрация города и уполномоченные организации имеют право воспроизводить конкурсные материалы победителя или их фрагменты в печатном и электронном виде, экспонировать их изображения, как целиком, так и фрагментарно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став конкурсной комисси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седатель конкурсной комиссии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ов А.В.            - заместитель директора департамента архитектуры 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градостроительства, главный архитектор города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меститель председателя конкурсной комиссии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Унжаков В.И.      - заслуженный архитектор ХМА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лены конкурсной комиссии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жужома Н.С.     - помощник заместителя главы Администрации города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Бердяев В.Г.        - председатель Сургутской организации Союз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архитекторов России, директор ООО ПТМ «Акце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рзамасов В.И.   - член Союза художников, преподаватель детско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художественной школы – ДХШ ДПИ №2 г.Сургута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Чагалидзе Н.А.   -  директор Сургутского Художественно-промышленного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Колледжа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имонов М.А.     - член Сургутской организации Союза архитекторов России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Бердяева А.И.     - начальник отдела художественного оформ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и координации рекламной деятельности ДАиГ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ловьев С.В.     - начальник архитектурно-планировочного отдела ДАиГ 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 Г.М.        - начальник отдела генерального плана ДАиГ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 комиссии (без права голоса)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харова Е.Е.       - художник-дизайнер отдела художественного оформл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а и координации рекламной деятельности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arova@admsurgut.ru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45:00Z</dcterms:created>
  <dc:creator>User</dc:creator>
  <dc:description/>
  <cp:keywords/>
  <dc:language>en-US</dc:language>
  <cp:lastModifiedBy> </cp:lastModifiedBy>
  <cp:lastPrinted>2009-06-22T11:46:00Z</cp:lastPrinted>
  <dcterms:modified xsi:type="dcterms:W3CDTF">2011-04-29T11:51:00Z</dcterms:modified>
  <cp:revision>6</cp:revision>
  <dc:subject/>
  <dc:title>                                  УТВЕРЖДАЮ:</dc:title>
</cp:coreProperties>
</file>