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33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Набережный, д.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Набережный, д.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22.11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5.07.2010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-340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340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-340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проче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нты-Мансийский автономный округ – Югра, г. Сургут, пр. Набережный, д.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, расположенное на втором этаже восьмиэтажного жилого дома: фундамент железобетонный, стены – железобетонные панели, перекрытия – железобетонные плиты, процент износа – 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6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 кадастра и картографии по Ханты-Мансийскому автономному округ</w:t>
            </w:r>
            <w:r>
              <w:rPr>
                <w:lang w:val="en-US"/>
              </w:rPr>
              <w:t>e</w:t>
            </w:r>
            <w:r>
              <w:rPr/>
              <w:t xml:space="preserve"> – Югре    от 16 июня 2010 года, серия 86-АБ № 06891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8.04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 090,48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 473,87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Шувалов М.А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1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18.04.2011 № 159/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ЗСК-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2.04.2011 – 861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1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4:00Z</dcterms:created>
  <dc:creator>sivza</dc:creator>
  <dc:description/>
  <cp:keywords/>
  <dc:language>en-US</dc:language>
  <cp:lastModifiedBy>bulia</cp:lastModifiedBy>
  <cp:lastPrinted>2011-04-27T09:12:00Z</cp:lastPrinted>
  <dcterms:modified xsi:type="dcterms:W3CDTF">2011-05-03T06:30:00Z</dcterms:modified>
  <cp:revision>10</cp:revision>
  <dc:subject/>
  <dc:title/>
</cp:coreProperties>
</file>