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33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Нефтяников, д. 6/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Нефтяников, д. 6/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22.11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5.07.2010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-340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ул. Нефтяников, д. 6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94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 кадастра и картографии по Ханты-Мансийскому автономному округ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– Югре от 27 декабря 2010 года, серия 86-АБ № 16695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8.04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59,84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9,72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АМАК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вух лет, задолженность по арендной плате, оплате пеней (штрафов) отсутствует, площадь не превышает 1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18.04.2011 № 160/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ООО «ЗСК-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02.04.2011 – 2 387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9:00Z</dcterms:created>
  <dc:creator>sivza</dc:creator>
  <dc:description/>
  <cp:keywords/>
  <dc:language>en-US</dc:language>
  <cp:lastModifiedBy>bulia</cp:lastModifiedBy>
  <cp:lastPrinted>2011-04-27T09:16:00Z</cp:lastPrinted>
  <dcterms:modified xsi:type="dcterms:W3CDTF">2011-05-03T06:30:00Z</dcterms:modified>
  <cp:revision>10</cp:revision>
  <dc:subject/>
  <dc:title/>
</cp:coreProperties>
</file>