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7.10.2009         № 6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       о департаменте финансов Администрации город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оответствии с подпунктом 22 пункта 2 статьи 31 Устава муниципального образования городской округ город Сургут Ханты-Мансийского автономного округа – Югры, в связи с уточнением функций департамента финансов Администрации города Дума города РЕШИЛ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Думы города от 07.10.2009 № 611-IV ДГ                  «О Положении о департаменте финансов Администрации города»                 (в редакции от 30.09.2010 № 7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3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595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ind w:left="595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1276" w:leader="none"/>
        </w:tabs>
        <w:ind w:left="5954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05.201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-</w:t>
      </w: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 xml:space="preserve"> Д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07.10.2009 № 611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департаменте финансов Администрации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Часть 4 статьи 1 приложения к решению </w:t>
      </w:r>
      <w:r>
        <w:rPr>
          <w:sz w:val="28"/>
          <w:szCs w:val="28"/>
        </w:rPr>
        <w:t xml:space="preserve">от 07.10.2009 № 611-IV ДГ «О Положении о департаменте финансов Администрации города» </w:t>
      </w:r>
      <w:r>
        <w:rPr>
          <w:sz w:val="28"/>
        </w:rPr>
        <w:t>(далее – Положение) после слов «является муниципальным» дополнить словом «казён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Статью 3 Положения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  <w:bookmarkStart w:id="0" w:name="sub_36"/>
    </w:p>
    <w:p>
      <w:pPr>
        <w:pStyle w:val="Normal"/>
        <w:ind w:firstLine="720"/>
        <w:jc w:val="both"/>
        <w:rPr/>
      </w:pPr>
      <w:r>
        <w:rPr>
          <w:sz w:val="28"/>
        </w:rPr>
        <w:t>«3</w:t>
      </w:r>
      <w:r>
        <w:rPr>
          <w:sz w:val="28"/>
          <w:vertAlign w:val="superscript"/>
        </w:rPr>
        <w:t>1</w:t>
      </w:r>
      <w:r>
        <w:rPr>
          <w:sz w:val="28"/>
        </w:rPr>
        <w:t>. Разрабатывает проект решения Думы города о согласовании замены дотации на выравнивание бюджетной обеспеченности поселений и дотации на выравнивание бюджетной обеспеченности муниципальных районов (городских округов) дополнительными нормативами отчислений в бюджет города от налога на доходы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Часть</w:t>
      </w:r>
      <w:r>
        <w:rPr>
          <w:sz w:val="28"/>
          <w:szCs w:val="28"/>
        </w:rPr>
        <w:t xml:space="preserve"> 5 статьи 3 Положения признать утратившей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ункт 1 части 11 статьи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ткрывает в органах Федерального казначейства, учреждениях Центрального банка России счета по учёту средств бюджета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ункт 4 части 11 статьи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обеспечивает по представлению главных администраторов возврат из бюджета города излишне (ошибочно) уплаченных (взысканных) сборов и других платеж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асть 11 статьи 3 Положения дополнить пунктом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доводит до главных распорядителей бюджетных средств уведомления об изменении кассового пл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Статью 3 Положения дополнить частям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 xml:space="preserve">Осуществляет кассовое обслуживание </w:t>
      </w:r>
      <w:r>
        <w:rPr>
          <w:sz w:val="28"/>
        </w:rPr>
        <w:t>муниципальных бюджетных учрежд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1) устанавливает </w:t>
      </w:r>
      <w:r>
        <w:rPr>
          <w:color w:val="000000"/>
          <w:sz w:val="28"/>
          <w:szCs w:val="28"/>
        </w:rPr>
        <w:t>порядок открытия и ведения лицевых счетов муниципальным бюджетным учрежден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2) открывает и ведёт </w:t>
      </w:r>
      <w:r>
        <w:rPr>
          <w:color w:val="000000"/>
          <w:sz w:val="28"/>
          <w:szCs w:val="28"/>
        </w:rPr>
        <w:t>лицевые счета муниципальным бюджетным учрежден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устанавливает порядок проведения кассовых выплат за счёт средств муниципальных бюджет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4) осуществляет кассовые выплаты за счёт средств муниципальных бюджетных учреждений путём проверки заявок на соответствие установленным требованиям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ет порядок санкционирования расходов муниципальных бюджетных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</w:rPr>
        <w:t xml:space="preserve">осуществляет </w:t>
      </w:r>
      <w:r>
        <w:rPr>
          <w:color w:val="000000"/>
          <w:sz w:val="28"/>
          <w:szCs w:val="28"/>
        </w:rPr>
        <w:t>санкционирование расход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униципальных бюджетных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путём проверки заявок муниципальных бюджетных учреждений на соответствие установленным требованиям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) осуществляет подтверждение проведения кассовых выплат за счёт средств муниципальных</w:t>
      </w:r>
      <w:r>
        <w:rPr>
          <w:color w:val="000000"/>
          <w:sz w:val="28"/>
          <w:szCs w:val="28"/>
        </w:rPr>
        <w:t xml:space="preserve"> бюджетных учреждений;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8) осуществляет уточнение произведённых кассовых выплат по лицевым счетам муниципальных бюджетных учрежден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9) организует проведение мероприятий по обеспечению муниципальных бюджетных учреждений наличными денеж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1</w:t>
      </w:r>
      <w:r>
        <w:rPr>
          <w:sz w:val="28"/>
          <w:vertAlign w:val="superscript"/>
        </w:rPr>
        <w:t>2</w:t>
      </w:r>
      <w:r>
        <w:rPr>
          <w:sz w:val="28"/>
        </w:rPr>
        <w:t>. Осуществляет кассовое обслуживание муниципальных автономных учрежд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1) устанавливает </w:t>
      </w:r>
      <w:r>
        <w:rPr>
          <w:color w:val="000000"/>
          <w:sz w:val="28"/>
          <w:szCs w:val="28"/>
        </w:rPr>
        <w:t>порядок открытия и ведения лицевых счетов муниципальным автономным учрежден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открывает и ведёт </w:t>
      </w:r>
      <w:r>
        <w:rPr>
          <w:color w:val="000000"/>
          <w:sz w:val="28"/>
          <w:szCs w:val="28"/>
        </w:rPr>
        <w:t>лицевые счета муниципальным автономным учрежден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) </w:t>
      </w:r>
      <w:r>
        <w:rPr>
          <w:color w:val="000000"/>
          <w:sz w:val="28"/>
          <w:szCs w:val="28"/>
        </w:rPr>
        <w:t>устанавливает порядок проведения кассовых выплат за счёт средств муниципальных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4) осуществляет кассовые выплаты за счёт средств муниципальных автономных учреждений путём проверки заявок на соответствие установлен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5) осуществляет подтверждение проведения кассовых выплат за счёт средств муниципальных автоном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6) организует проведение мероприятий по обеспечению муниципальных </w:t>
      </w:r>
      <w:r>
        <w:rPr>
          <w:sz w:val="28"/>
        </w:rPr>
        <w:t>автономных у</w:t>
      </w:r>
      <w:r>
        <w:rPr>
          <w:color w:val="000000"/>
          <w:sz w:val="28"/>
        </w:rPr>
        <w:t>чреждений наличными денежными средств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Статью 3 Положения дополнить час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1. Осуществляет подтверждение права на размещение заказов муниципальных заказчиков и муниципальных бюджетных учреждений на 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асть 16 статьи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Формирует, регистрирует и выдаёт сертификаты электронно-цифровых подписей получателям бюджетных средств для обеспечения электронного документооборота в процессе планирования и исполнения бюджета города».</w:t>
      </w:r>
    </w:p>
    <w:p>
      <w:pPr>
        <w:pStyle w:val="Normal"/>
        <w:ind w:firstLine="720"/>
        <w:jc w:val="both"/>
        <w:rPr/>
      </w:pPr>
      <w:r>
        <w:rPr>
          <w:sz w:val="28"/>
        </w:rPr>
        <w:t>10. Часть 24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татьи 3 Положения после слов «предоставления субсидий муниципальным» дополнить словами «бюджетным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Статью 3 Положения дополнить частями 2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2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4</w:t>
      </w:r>
      <w:r>
        <w:rPr>
          <w:sz w:val="28"/>
          <w:vertAlign w:val="superscript"/>
        </w:rPr>
        <w:t>5</w:t>
      </w:r>
      <w:r>
        <w:rPr>
          <w:sz w:val="28"/>
        </w:rPr>
        <w:t>. Готовит проект муниципального правового акта 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24</w:t>
      </w:r>
      <w:r>
        <w:rPr>
          <w:sz w:val="28"/>
          <w:vertAlign w:val="superscript"/>
        </w:rPr>
        <w:t>6</w:t>
      </w:r>
      <w:r>
        <w:rPr>
          <w:sz w:val="28"/>
        </w:rPr>
        <w:t>. Готовит проект муниципального правового акта об утверждении порядка осуществления муниципальным бюджетным учреждением полномочий Администрации города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</w:r>
      <w:bookmarkEnd w:id="0"/>
      <w:r>
        <w:rPr>
          <w:sz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100" w:after="100"/>
      <w:ind w:right="24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0:00Z</dcterms:created>
  <dc:creator>rsb</dc:creator>
  <dc:description/>
  <cp:keywords/>
  <dc:language>en-US</dc:language>
  <cp:lastModifiedBy>bulia</cp:lastModifiedBy>
  <cp:lastPrinted>2011-05-03T10:18:00Z</cp:lastPrinted>
  <dcterms:modified xsi:type="dcterms:W3CDTF">2011-05-03T04:23:00Z</dcterms:modified>
  <cp:revision>17</cp:revision>
  <dc:subject/>
  <dc:title>Проект вносится </dc:title>
</cp:coreProperties>
</file>