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результатах выполнения решения городской Думы             от 20.06.2002 № 15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«О кредите Европейского банка реконструкции и разви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Администрации города о выполнении решения городской Думы от 20.06.2002 № 15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кредите Европейского банка реконструкции и развития»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информацию о выполнении решения городской Думы от 20.06.2002 № 15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кредите Европейского банка реконструкции и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4:00Z</dcterms:created>
  <dc:creator>sivza</dc:creator>
  <dc:description/>
  <cp:keywords/>
  <dc:language>en-US</dc:language>
  <cp:lastModifiedBy>bulia</cp:lastModifiedBy>
  <cp:lastPrinted>2011-04-27T16:56:00Z</cp:lastPrinted>
  <dcterms:modified xsi:type="dcterms:W3CDTF">2011-05-03T06:30:00Z</dcterms:modified>
  <cp:revision>9</cp:revision>
  <dc:subject/>
  <dc:title/>
</cp:coreProperties>
</file>