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встроенное нежилое помещение, расположенное по адресу:              г. Сургут, ул. 50 лет ВЛКСМ, д. 8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назначение – кредитно-финанс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ул. 50 лет ВЛКСМ, д. 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пятиэтажного жилого дома: фундамент железобетонный свайный, стены – железобетонные панели, перекрытия – железобетонные плиты, процент износа – 2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муниципального имущества от 26.03.2010 № 61. Срок договора до 25.03.20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3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15 июня 2006 года, серия 72 НК № 280635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чная стоимость на 01.02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4 711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8 278,75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ёт об оценке от 21.02.2011 № 0043/1/О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ЗАО «Компания «РАДАС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чная стоимость на 18.02.2011 – 4 600 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чальная це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 600 000 рублей, в том числе НДС 701 694 рубля 92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000</w:t>
            </w:r>
            <w:r>
              <w:rPr>
                <w:color w:val="000000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7:00Z</dcterms:created>
  <dc:creator>sivza</dc:creator>
  <dc:description/>
  <cp:keywords/>
  <dc:language>en-US</dc:language>
  <cp:lastModifiedBy>bulia</cp:lastModifiedBy>
  <cp:lastPrinted>2011-04-20T16:02:00Z</cp:lastPrinted>
  <dcterms:modified xsi:type="dcterms:W3CDTF">2011-05-03T06:30:00Z</dcterms:modified>
  <cp:revision>11</cp:revision>
  <dc:subject/>
  <dc:title/>
</cp:coreProperties>
</file>