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б условиях приватизации муни-ципального имущества (встроен-ное помещение, расположенное по адресу: г. Сургут, ул. Островского, д. 30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Островского, д.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пятиэтажного жилого дома: фундамент железобетонный свайный, стены – железобетонные панели, перекрытия железобетонные, процент износа – 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муниципального имущества от 26.03.2010 № 63. Срок договора д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3 марта 2009 года, серия 72 НК № 818993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2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229 225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 814,8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21.02.2011 № 0043/3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18.02.2011 –               10 05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0 000 рублей, в том числе НДС 1 533 050 рублей 8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3:00Z</dcterms:created>
  <dc:creator>sivza</dc:creator>
  <dc:description/>
  <cp:keywords/>
  <dc:language>en-US</dc:language>
  <cp:lastModifiedBy>bulia</cp:lastModifiedBy>
  <cp:lastPrinted>2011-04-28T09:52:00Z</cp:lastPrinted>
  <dcterms:modified xsi:type="dcterms:W3CDTF">2011-05-03T06:29:00Z</dcterms:modified>
  <cp:revision>19</cp:revision>
  <dc:subject/>
  <dc:title/>
</cp:coreProperties>
</file>