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>
                <w:szCs w:val="28"/>
              </w:rPr>
              <w:t>Об условиях приватизации муни-ципального имущества (встроен-ное помещение, расположенное по адресу: г. Сургут, пр. Мира, д. 8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, назначение – кредитно-финанс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пр. Мира, д.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оенное нежилое помещение, расположенное на первом этаже пятиэтажного жилого дома: фундамент железобетонный свайный, стены – железобетонные панели, перекрытия – железобетонные плиты, процент износа – 31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аренды муниципального имущества от 26.03.2010 № 62. Срок договора до 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4 марта 2009 года, серия 72 НК № 813012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2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621 722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1 594,85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21.02.2011 № 0043/2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18.02.2011 –               10 30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 000 рублей, в том числе НДС 1 571 186 рублей 4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sivza</dc:creator>
  <dc:description/>
  <cp:keywords/>
  <dc:language>en-US</dc:language>
  <cp:lastModifiedBy>bulia</cp:lastModifiedBy>
  <cp:lastPrinted>2011-04-28T09:51:00Z</cp:lastPrinted>
  <dcterms:modified xsi:type="dcterms:W3CDTF">2011-05-03T06:29:00Z</dcterms:modified>
  <cp:revision>17</cp:revision>
  <dc:subject/>
  <dc:title/>
</cp:coreProperties>
</file>