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139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от 30.09.2010           № 782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1 год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«О приватизации государственного и муниципального имущества»                (в редакции от 22.11.2010), от 06.10.2003 № 131-ФЗ «Об общих принципах организации местного самоуправления в Российской Федерации»                  (в редакции от 20.03.2011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V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частью 1 статьи 43.1 Регламента Думы город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(в редакции от 01.11.2010 № 8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30.09.2010 № 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прогнозном плане приватизации муниципального имущества на 2011 год» следующие изменения, исключив ст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 приложения 1 к прогнозному плану приватизации муниципального имущества на 2011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14 приложения 3 к прогнозному плану приватизации муниципального имущества на 2011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2:00Z</dcterms:created>
  <dc:creator>sivza</dc:creator>
  <dc:description/>
  <cp:keywords/>
  <dc:language>en-US</dc:language>
  <cp:lastModifiedBy>bulia</cp:lastModifiedBy>
  <cp:lastPrinted>2011-04-27T11:54:00Z</cp:lastPrinted>
  <dcterms:modified xsi:type="dcterms:W3CDTF">2011-05-03T06:29:00Z</dcterms:modified>
  <cp:revision>13</cp:revision>
  <dc:subject/>
  <dc:title/>
</cp:coreProperties>
</file>