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от 30.09.2010           № 78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рогнозном плане приватизации муниципального имущества на 2011 год» и утверж-дении условий приватизации му-ниципального имущества (пакет акций ОАО «Инжиниринговый центр «Сургутстройцена» (100 %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V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решение Думы города от 30.09.2010                  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, дополнив приложение 2 к прогнозному плану приватизации муниципального имущества на 2011 год строкой 7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31"/>
        <w:gridCol w:w="2036"/>
        <w:gridCol w:w="1924"/>
        <w:gridCol w:w="636"/>
        <w:gridCol w:w="1224"/>
        <w:gridCol w:w="6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нжиниринговый центр «Сургутстройцен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-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402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4. Признать утратившим силу приложение 1 к решению Думы города от 06.12.2010 № 8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02.03.2010 № 6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и утверждении условий приватизации муниципального имущества»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пакета акций открытого акционерного общества «Инжиниринговый центр «Сургутстройц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мущества: пакет акций открытого акционерного общества «Инжиниринговый центр «Сургутстройцена» (100 %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общества: Тюменская обл., г. Сургут,                 ул. Энергетиков, д. 2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уставного капитала: 12 305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: 1-01-3299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10.08.200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акций: 123 050 шту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ая стоимость: 1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приватизации: продажа посредством публичного предложения (с открытой формой подачи предложений о приобретении имущества в течение одной процедуры проведения такой продаж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продажи (цена первоначального предложения): 15 720 0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цена предложения (цена отсечения): 7 860 0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Величина снижения цены первоначального предложения («шаг понижения»): 1 572 000 рублей.</w:t>
      </w:r>
    </w:p>
    <w:p>
      <w:pPr>
        <w:pStyle w:val="Style16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Величина повышения цены («шаг аукциона»): 786 000 рублей.</w:t>
      </w:r>
    </w:p>
    <w:p>
      <w:pPr>
        <w:pStyle w:val="Style16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за участие в продаже: 1 572 000 рублей.</w:t>
      </w:r>
    </w:p>
    <w:p>
      <w:pPr>
        <w:pStyle w:val="Normal"/>
        <w:ind w:left="710" w:hanging="0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14.</w:t>
        <w:tab/>
        <w:t>Форма платежа: единовременна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0:00Z</dcterms:created>
  <dc:creator>sivza</dc:creator>
  <dc:description/>
  <cp:keywords/>
  <dc:language>en-US</dc:language>
  <cp:lastModifiedBy>bulia</cp:lastModifiedBy>
  <cp:lastPrinted>2011-05-03T10:06:00Z</cp:lastPrinted>
  <dcterms:modified xsi:type="dcterms:W3CDTF">2011-05-03T06:29:00Z</dcterms:modified>
  <cp:revision>15</cp:revision>
  <dc:subject/>
  <dc:title/>
</cp:coreProperties>
</file>