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326" w:hRule="atLeast"/>
        </w:trPr>
        <w:tc>
          <w:tcPr>
            <w:tcW w:w="4868" w:type="dxa"/>
            <w:tcBorders/>
          </w:tcPr>
          <w:p>
            <w:pPr>
              <w:pStyle w:val="Normal"/>
              <w:ind w:right="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от 30.09.2010           </w:t>
            </w:r>
            <w:r>
              <w:rPr>
                <w:sz w:val="28"/>
              </w:rPr>
              <w:t>№ 782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ДГ «О прогнозном плане приватизации муниципального имущества на 2011 год» и утверж-дении условий приватизации му-ниципального имущества (пакет акций ОАО «Оптово-торговая база «Декабрьская» (100 %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V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8.12.2010 № 8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</w:t>
      </w:r>
      <w:r>
        <w:rPr>
          <w:sz w:val="28"/>
          <w:szCs w:val="28"/>
        </w:rPr>
        <w:t>решение Думы города от 30.09.2010                  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,</w:t>
      </w:r>
      <w:r>
        <w:rPr>
          <w:sz w:val="28"/>
        </w:rPr>
        <w:t xml:space="preserve"> дополнив приложение 2 к прогнозному плану приватизации муниципального имущества на 2011 год строкой 8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9"/>
        <w:gridCol w:w="2091"/>
        <w:gridCol w:w="1675"/>
        <w:gridCol w:w="737"/>
        <w:gridCol w:w="1260"/>
        <w:gridCol w:w="8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Оптово-торговая база «Декабрьска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дача в наём собственного нежилого недвижимого иму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ыкновен-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 8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402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4. Признать утратившим силу </w:t>
      </w:r>
      <w:r>
        <w:rPr>
          <w:sz w:val="28"/>
        </w:rPr>
        <w:t>приложение 2 к решению Думы города</w:t>
      </w:r>
      <w:r>
        <w:rPr>
          <w:sz w:val="28"/>
          <w:szCs w:val="28"/>
        </w:rPr>
        <w:t xml:space="preserve"> от 06.12.2010 № 8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02.03.2010 </w:t>
      </w:r>
      <w:r>
        <w:rPr>
          <w:sz w:val="28"/>
        </w:rPr>
        <w:t>№ 693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внесении изменений в решение Думы города от 07.10.2009 № 598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10 год» и утверждении условий приватизации муниципального имущества»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пакета акций открытого акционерного общества «Оптово-торговая база «Декабрь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имущества: пакет акций открытого акционерного общества «Оптово-торговая база «Декабрьская» (100 %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Юридический адрес общества: Тюменская обл., г. Сургут,              ул. Декабристов, д. 1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уставного капитала: 12 086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гистрационный номер: 1-01-33027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21.12.200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кций: 120 860 штук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: 1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: продажа посредством публичного предложения (с открытой формой подачи предложений о приобретении имущества в течение одной процедуры проведения такой продаж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чальная цена продажи (цена первоначального предложения): 60 024 000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Минимальная цена предложения (цена отсечения): 30 012 000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11.</w:t>
        <w:tab/>
        <w:t>Величина снижения цены первоначального предложения («шаг понижения»): 6 002 400 рублей.</w:t>
      </w:r>
    </w:p>
    <w:p>
      <w:pPr>
        <w:pStyle w:val="Style16"/>
        <w:jc w:val="both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12.</w:t>
        <w:tab/>
        <w:t>Величина повышения цены («шаг аукциона»): 3 001 200 рублей.</w:t>
      </w:r>
    </w:p>
    <w:p>
      <w:pPr>
        <w:pStyle w:val="Style16"/>
        <w:jc w:val="both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Размер задатка за участие в продаже: 6 002 400 рублей.</w:t>
      </w:r>
    </w:p>
    <w:p>
      <w:pPr>
        <w:pStyle w:val="Normal"/>
        <w:ind w:left="710" w:hanging="0"/>
        <w:jc w:val="both"/>
        <w:rPr>
          <w:rStyle w:val="Emphasis"/>
          <w:bCs/>
          <w:i w:val="false"/>
          <w:i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Форма платежа: единовременна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2:00Z</dcterms:created>
  <dc:creator>sivza</dc:creator>
  <dc:description/>
  <cp:keywords/>
  <dc:language>en-US</dc:language>
  <cp:lastModifiedBy>bulia</cp:lastModifiedBy>
  <cp:lastPrinted>2011-05-03T10:05:00Z</cp:lastPrinted>
  <dcterms:modified xsi:type="dcterms:W3CDTF">2011-05-03T06:29:00Z</dcterms:modified>
  <cp:revision>14</cp:revision>
  <dc:subject/>
  <dc:title/>
</cp:coreProperties>
</file>