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30.09.2010           </w:t>
            </w:r>
            <w:r>
              <w:rPr>
                <w:sz w:val="28"/>
              </w:rPr>
              <w:t>№ 782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 прогнозном плане приватизации муниципального имущества на 2011 год» и утверж-дении условий приватизации му-ниципального имущества (пакет акций ОАО «Югорская лизинговая компания» (12,92 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V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30.09.2010                  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</w:t>
      </w:r>
      <w:r>
        <w:rPr>
          <w:sz w:val="28"/>
        </w:rPr>
        <w:t xml:space="preserve"> дополнив приложение 2 к прогнозному плану приватизации муниципального имущества на 2011 год строкой 9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4"/>
        <w:gridCol w:w="1746"/>
        <w:gridCol w:w="2044"/>
        <w:gridCol w:w="1085"/>
        <w:gridCol w:w="805"/>
        <w:gridCol w:w="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АО «Югорская лизинговая комп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нансовый лизин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ыкновен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92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sz w:val="28"/>
        </w:rPr>
        <w:t>решение Думы города</w:t>
      </w:r>
      <w:r>
        <w:rPr>
          <w:sz w:val="28"/>
          <w:szCs w:val="28"/>
        </w:rPr>
        <w:t xml:space="preserve"> от 29.06.2010      № 7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</w:t>
      </w:r>
      <w:r>
        <w:rPr>
          <w:sz w:val="28"/>
        </w:rPr>
        <w:t>условиях приватизации муниципального имущества (пакет акций ОАО «Югорская лизинговая компания» (12,92 %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Югорская лизинговая комп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пакет акций открытого акционерного общества «Югорская лизинговая компания» (12,92 %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Юридический адрес общества: 628012, Тюменская область, Ханты-Мансийский автономный округ – Югра, г. Ханты-Мансийск, ул. Безноскова, д. 6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12 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2-00290-</w:t>
      </w:r>
      <w:r>
        <w:rPr>
          <w:sz w:val="28"/>
          <w:lang w:val="en-US"/>
        </w:rPr>
        <w:t>F</w:t>
      </w:r>
      <w:r>
        <w:rPr>
          <w:sz w:val="28"/>
        </w:rPr>
        <w:t xml:space="preserve"> от 30.08.199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личество акций: 31 шту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льная стоимость: 50 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</w:rPr>
        <w:t>9.</w:t>
        <w:tab/>
        <w:t>Начальная цена продажи (цена первоначального предложения): 21 776 000 рублей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инимальная цена предложения (цена отсечения): 10 888 0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1.</w:t>
        <w:tab/>
        <w:t>Величина снижения цены первоначального предложения («шаг понижения»): 2 177 600 рублей.</w:t>
      </w:r>
    </w:p>
    <w:p>
      <w:pPr>
        <w:pStyle w:val="Style16"/>
        <w:jc w:val="both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2.</w:t>
        <w:tab/>
        <w:t>Величина повышения цены («шаг аукциона»): 1 088 800 рублей.</w:t>
      </w:r>
    </w:p>
    <w:p>
      <w:pPr>
        <w:pStyle w:val="Style16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азмер задатка за участие в продаже: 2 177 600 рублей.</w:t>
      </w:r>
    </w:p>
    <w:p>
      <w:pPr>
        <w:pStyle w:val="Normal"/>
        <w:ind w:left="710" w:hanging="0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Форма платежа: единовременн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sivza</dc:creator>
  <dc:description/>
  <cp:keywords/>
  <dc:language>en-US</dc:language>
  <cp:lastModifiedBy>bulia</cp:lastModifiedBy>
  <cp:lastPrinted>2011-05-03T10:03:00Z</cp:lastPrinted>
  <dcterms:modified xsi:type="dcterms:W3CDTF">2011-05-03T06:28:00Z</dcterms:modified>
  <cp:revision>14</cp:revision>
  <dc:subject/>
  <dc:title/>
</cp:coreProperties>
</file>