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на заседании Думы 26 апрел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7-</w:t>
      </w:r>
      <w:r>
        <w:rPr>
          <w:sz w:val="28"/>
          <w:szCs w:val="28"/>
          <w:u w:val="single"/>
          <w:lang w:val="en-US"/>
        </w:rPr>
        <w:t xml:space="preserve">V </w:t>
      </w:r>
      <w:r>
        <w:rPr>
          <w:sz w:val="28"/>
          <w:szCs w:val="28"/>
          <w:u w:val="single"/>
        </w:rPr>
        <w:t>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>
          <w:trHeight w:val="326" w:hRule="atLeast"/>
        </w:trPr>
        <w:tc>
          <w:tcPr>
            <w:tcW w:w="4868" w:type="dxa"/>
            <w:tcBorders/>
          </w:tcPr>
          <w:p>
            <w:pPr>
              <w:pStyle w:val="Normal"/>
              <w:ind w:right="3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города от 30.09.2010           </w:t>
            </w:r>
            <w:r>
              <w:rPr>
                <w:sz w:val="28"/>
              </w:rPr>
              <w:t>№ 782-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ДГ «О прогнозном плане приватизации муниципального имущества на 2011 год» и утверж-дении условий приватизации му-ниципального имущества (встроенное нежилое помещение, расположенное по адресу: г. Сур-гут, пр. Комсомольский, д. 42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       «О приватизации государственного и муниципального имущества»                (в редакции от 22.11.2010), решениями Думы города от 07.10.2009               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   от 01.11.2010 № 817-IVДГ), от 30.09.2010 № 782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1 год» (в редакции              от 28.12.2010 № 8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изменения в </w:t>
      </w:r>
      <w:r>
        <w:rPr>
          <w:sz w:val="28"/>
          <w:szCs w:val="28"/>
        </w:rPr>
        <w:t>решение Думы города от 30.09.2010                   № 782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1 год»,</w:t>
      </w:r>
      <w:r>
        <w:rPr>
          <w:sz w:val="28"/>
        </w:rPr>
        <w:t xml:space="preserve"> дополнив приложение 3 к прогнозному плану приватизации муниципального имущества на 2011 год строкой 15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52"/>
        <w:gridCol w:w="3120"/>
        <w:gridCol w:w="248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</w:rPr>
              <w:t>1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строенное нежилое помещ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юменская область, Ханты-Мансийский автономный округ – Югра, г. Сургут,         пр. Комсомольский,    д. 4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дминистративно-управленческое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sz w:val="28"/>
          <w:szCs w:val="28"/>
        </w:rPr>
        <w:t>2. Утвердить условия приватизации муниципального имуществ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4. Признать утратившим силу </w:t>
      </w:r>
      <w:r>
        <w:rPr>
          <w:sz w:val="28"/>
        </w:rPr>
        <w:t>решение Думы города</w:t>
      </w:r>
      <w:r>
        <w:rPr>
          <w:sz w:val="28"/>
          <w:szCs w:val="28"/>
        </w:rPr>
        <w:t xml:space="preserve"> от 30.09.2010      № 78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</w:t>
      </w:r>
      <w:r>
        <w:rPr>
          <w:sz w:val="28"/>
        </w:rPr>
        <w:t>условиях приватизации муниципального имущества (встроенное нежилое помещение, расположенное по адресу: г. Сургут,        пр. Комсомольский, д. 42)».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редседателя Думы города Бондаренко С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</w:rPr>
        <w:t>Председатель Думы города</w:t>
        <w:tab/>
        <w:tab/>
        <w:tab/>
        <w:tab/>
        <w:t xml:space="preserve">  </w:t>
        <w:tab/>
        <w:t xml:space="preserve">    </w:t>
        <w:tab/>
        <w:t xml:space="preserve">   С.А. Бондар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11 г.</w:t>
      </w:r>
      <w:r>
        <w:br w:type="page"/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5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, назначение – административно-управленческ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г. Сургут,                пр. Комсомольский, д. 4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роенное нежилое помещение, расположенное на первом этаже девятиэтажного жилого дома: фундамент железобетонный свайный, стены – железобетонные панели, перекрытия – железобетонные плиты, процент износа – 2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ор аренды муниципального недвижимого имущества от 24.05.2004 № 128. Срок действия договора до 31.12.201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59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выдано Учреждением юстиции по государственной регистрации прав на недвижимое имущество и сделок с ним на территории Ханты-Мансийского автономного округа от 26 марта 2004 года, серия 86-АА     № 609417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на 01.04.20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475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634,26 рубля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осредством публичного предложения (с открытой формой подачи предложений о приобретении имущества в течение одной процедуры проведения такой продажи)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ачальная цена продажи (цена первоначального предложения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8 000 рублей, в том числе НДС 313 932 рубля 20 копеек</w:t>
            </w:r>
          </w:p>
        </w:tc>
      </w:tr>
      <w:tr>
        <w:trPr>
          <w:trHeight w:val="55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инимальная цена предложения (цена отсечения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9 000 рублей, в том числе НДС 156 966 рублей 10 копеек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rStyle w:val="Emphasis"/>
                <w:bCs/>
                <w:i w:val="false"/>
                <w:color w:val="333333"/>
                <w:sz w:val="28"/>
                <w:szCs w:val="28"/>
              </w:rPr>
              <w:t>Величина снижения цены первоначального предложения («шаг понижения»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 800 рублей</w:t>
            </w:r>
          </w:p>
        </w:tc>
      </w:tr>
      <w:tr>
        <w:trPr>
          <w:trHeight w:val="65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  <w:r>
              <w:rPr>
                <w:rStyle w:val="Emphasis"/>
                <w:bCs/>
                <w:i w:val="false"/>
                <w:color w:val="333333"/>
                <w:sz w:val="28"/>
                <w:szCs w:val="28"/>
              </w:rPr>
              <w:t>Величина повышения цены («шаг аукциона»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900 рублей</w:t>
            </w:r>
          </w:p>
        </w:tc>
      </w:tr>
      <w:tr>
        <w:trPr>
          <w:trHeight w:val="55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Размер задатка за участие в продаже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 800 рублей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Форма платеж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53:00Z</dcterms:created>
  <dc:creator>sivza</dc:creator>
  <dc:description/>
  <cp:keywords/>
  <dc:language>en-US</dc:language>
  <cp:lastModifiedBy>bulia</cp:lastModifiedBy>
  <cp:lastPrinted>2011-05-03T09:58:00Z</cp:lastPrinted>
  <dcterms:modified xsi:type="dcterms:W3CDTF">2011-05-03T06:28:00Z</dcterms:modified>
  <cp:revision>18</cp:revision>
  <dc:subject/>
  <dc:title/>
</cp:coreProperties>
</file>