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1" w:hanging="0"/>
        <w:jc w:val="both"/>
        <w:outlineLvl w:val="1"/>
        <w:rPr/>
      </w:pPr>
      <w:r>
        <w:rPr/>
        <w:t xml:space="preserve">Об установлении размеров ежемесячного денежного вознаграждения </w:t>
      </w:r>
      <w:r>
        <w:rPr>
          <w:szCs w:val="28"/>
        </w:rPr>
        <w:t xml:space="preserve">лиц, замещающих муниципальные должности, осуществляющих свои полномочия на постоянной основе </w:t>
      </w:r>
      <w:r>
        <w:rPr/>
        <w:t>в органах местного самоуправления муниципального образования городской округ город Сургу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соответствии с пунктом 4 статьи 86 Бюджетного </w:t>
      </w:r>
      <w:hyperlink r:id="rId2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частью 2 статьи 53 Федерального закона от 06.10.2003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 (в редакции от 20.03.2011)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(в редакции от 21.07.2008),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26.02.2011),</w:t>
      </w:r>
      <w:r>
        <w:rPr>
          <w:iCs/>
          <w:szCs w:val="28"/>
        </w:rPr>
        <w:t xml:space="preserve"> решением Думы города от 07.10.2008      № 440-IV ДГ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 (</w:t>
      </w:r>
      <w:r>
        <w:rPr>
          <w:szCs w:val="28"/>
        </w:rPr>
        <w:t xml:space="preserve">в редакции от </w:t>
      </w:r>
      <w:r>
        <w:rPr>
          <w:iCs/>
          <w:szCs w:val="28"/>
        </w:rPr>
        <w:t>29.12.2009          № 671-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ДГ), </w:t>
      </w:r>
      <w:r>
        <w:rPr>
          <w:szCs w:val="28"/>
        </w:rPr>
        <w:t xml:space="preserve">подпунктом 30 пункта 2 статьи 31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образования городской округ город Сургут Ханты-Мансийского автономного округа – Югры Дума города 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ы ежемесячного денежного вознаграждения лиц, замещающих муниципальные должности, осуществляющих свои полномочия на постоянной основе в органах местного самоуправления муниципального образования городской округ город Сургут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ешения городской Ду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т 12.04.2005 № 450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должностного оклада Главы города Сургут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от 28.02.2006 № 56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определении размеров и условий оплаты труда лиц, замещающих муниципальные долж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я Думы город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т </w:t>
      </w:r>
      <w:r>
        <w:rPr>
          <w:szCs w:val="28"/>
        </w:rPr>
        <w:t xml:space="preserve">30.01.2007 № 161-IV ДГ «О внесении изменений в </w:t>
      </w:r>
      <w:r>
        <w:rPr/>
        <w:t>решение городской Думы от 28.02.2006 № 569-</w:t>
      </w:r>
      <w:r>
        <w:rPr>
          <w:lang w:val="en-US"/>
        </w:rPr>
        <w:t>III</w:t>
      </w:r>
      <w:r>
        <w:rPr/>
        <w:t xml:space="preserve"> ГД «Об определении размеров и условий оплаты труда лиц, замещающих муниципальные должност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szCs w:val="28"/>
        </w:rPr>
        <w:t xml:space="preserve">от 29.11.2007 № 319-IVДГ «О внесении изменений в </w:t>
      </w:r>
      <w:r>
        <w:rPr/>
        <w:t>решение городской Думы от 28.02.2006 № 569-</w:t>
      </w:r>
      <w:r>
        <w:rPr>
          <w:lang w:val="en-US"/>
        </w:rPr>
        <w:t>III</w:t>
      </w:r>
      <w:r>
        <w:rPr/>
        <w:t xml:space="preserve"> ГД «Об определении размеров и условий оплаты труда лиц, замещающих муниципальные должности»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3) часть 4 решения Думы города от 07.10.2008 № 440-IV ДГ                   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) </w:t>
      </w:r>
      <w:hyperlink r:id="rId5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приложения к решению Думы города от 28.05.2009                     № 576-IV ДГ «О представлении прокурора города»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настоящего решения возложить на депутата Думы города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1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/>
      </w:pPr>
      <w:r>
        <w:rPr/>
        <w:t>к решению Думы города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03.05.2011</w:t>
      </w:r>
      <w:r>
        <w:rPr/>
        <w:t xml:space="preserve"> № </w:t>
      </w:r>
      <w:r>
        <w:rPr>
          <w:u w:val="single"/>
        </w:rPr>
        <w:t>18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ежемесячного денежного вознаграждения лиц, замещающих муниципальные должности, осуществляющих свои полномочия на постоянной основе в органах местного самоуправления муниципального образования городской округ город Сургу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647" w:leader="none"/>
        </w:tabs>
        <w:ind w:right="70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44"/>
        <w:gridCol w:w="2293"/>
      </w:tblGrid>
      <w:tr>
        <w:trPr>
          <w:trHeight w:val="3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3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22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7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1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48" w:after="0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2040;fld=134;dst=100651" TargetMode="External"/><Relationship Id="rId4" Type="http://schemas.openxmlformats.org/officeDocument/2006/relationships/hyperlink" Target="consultantplus://offline/main?base=RLAW926;n=51839;fld=134;dst=100840" TargetMode="External"/><Relationship Id="rId5" Type="http://schemas.openxmlformats.org/officeDocument/2006/relationships/hyperlink" Target="consultantplus://offline/main?base=RLAW926;n=52000;fld=134;dst=10001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6:00Z</dcterms:created>
  <dc:creator>bip</dc:creator>
  <dc:description/>
  <cp:keywords/>
  <dc:language>en-US</dc:language>
  <cp:lastModifiedBy>bulia</cp:lastModifiedBy>
  <cp:lastPrinted>2011-04-28T09:32:00Z</cp:lastPrinted>
  <dcterms:modified xsi:type="dcterms:W3CDTF">2011-05-03T04:25:00Z</dcterms:modified>
  <cp:revision>16</cp:revision>
  <dc:subject/>
  <dc:title>Проект </dc:title>
</cp:coreProperties>
</file>