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апреля 2011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1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О внесении изменений в решение Думы города от 20.09.2007           № 24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</w:t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органов местного самоуправления в соответствие с постановлением Правительства Ханты-Мансийского автономного округа – Югры от 24.12.2007 № 333-п   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26.02.2011) Дума город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решение Думы города от 20.09.2007 № 247-</w:t>
      </w:r>
      <w:r>
        <w:rPr>
          <w:lang w:val="en-US"/>
        </w:rPr>
        <w:t>IV</w:t>
      </w:r>
      <w:r>
        <w:rPr/>
        <w:t xml:space="preserve"> ДГ           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 (в редакции от 28.05.2009 № 576-</w:t>
      </w:r>
      <w:r>
        <w:rPr>
          <w:lang w:val="en-US"/>
        </w:rPr>
        <w:t>IV</w:t>
      </w:r>
      <w:r>
        <w:rPr/>
        <w:t xml:space="preserve"> ДГ) изменения, изложив приложение к решению в новой редакци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                с 01.01.20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1 г.</w:t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/>
        <w:t>к решению Думы города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03.05.2011</w:t>
      </w:r>
      <w:r>
        <w:rPr/>
        <w:t xml:space="preserve"> № </w:t>
      </w:r>
      <w:r>
        <w:rPr>
          <w:u w:val="single"/>
        </w:rPr>
        <w:t>19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  <w:bookmarkStart w:id="0" w:name="sub_2222"/>
      <w:bookmarkStart w:id="1" w:name="sub_2222"/>
      <w:bookmarkEnd w:id="1"/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Единая схема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должностных окладов муниципальных служащих органов местного самоуправления муниципального образова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843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признаки/группы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/высша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0 – 8 4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0 – 7 98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– директор департамента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0 – 7 98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0 – 6 22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ётной палаты      </w:t>
              <w:br/>
              <w:t>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 – 5 14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4 – 5 00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 – 5 14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4 – 5 006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дминистрации города,  </w:t>
              <w:br/>
              <w:t>начальник управления Администрации города                        – главный бухгал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62 – 4 945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ппарата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0 – 4 6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/главная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нтрольно-счётной палат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62 – 4 94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         </w:t>
              <w:br/>
              <w:t>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62 – 4 94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          </w:t>
              <w:br/>
              <w:t>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0 – 4 600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         </w:t>
              <w:br/>
              <w:t>Администрации города, заместитель начальника управления Администрации города – заместитель главного бухгал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1 – 4 5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управляющего делами             </w:t>
              <w:br/>
              <w:t>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0 – 4 87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в составе департамента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0 – 4 6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в составе департамента, комитета Администрации гор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1 – 4 53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, службы Администрации города, аппарата Думы города, Контрольно-счётной палаты гор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5 – 4 465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службы – главный бухгалтер</w:t>
              <w:br/>
              <w:t>аппарата Думы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5 – 4 465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аппарата Дум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5 – 4 46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/ведущая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в составе </w:t>
              <w:br/>
              <w:t>департамент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5 – 4 46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в составе </w:t>
              <w:br/>
              <w:t>департамента, комитета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5 – 4 465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службы в составе управления аппарата Думы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5 – 4 29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департамента, комитета, управления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2 – 3 78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, службы Администрации города, аппарата Думы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3 – 3 51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департамента, комитета, управления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3 – 3 51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, службы –     </w:t>
              <w:br/>
              <w:t>заместитель главного бухгалтера аппарата Думы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3 – 3 51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(советники)/главна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, советник, консультант Главы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5 – 4 5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, советник, консультант Председателя Думы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5 – 4 5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Председателя Думы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3 – 4 2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/главная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8 – 3 38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/ведущая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8 – 3 38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8 – 3 38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/старшая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78 – 3 1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4 – 2 70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/ведуща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3 – 3 24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3 – 3 247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/старшая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4 – 2 97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2 – 2 64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/младшая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2 – 2 37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I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5 – 1 9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5 – 1 72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2" w:name="sub_2222"/>
      <w:bookmarkStart w:id="3" w:name="sub_2222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48" w:after="0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6:00Z</dcterms:created>
  <dc:creator>bip</dc:creator>
  <dc:description/>
  <cp:keywords/>
  <dc:language>en-US</dc:language>
  <cp:lastModifiedBy>bulia</cp:lastModifiedBy>
  <cp:lastPrinted>2011-05-03T10:26:00Z</cp:lastPrinted>
  <dcterms:modified xsi:type="dcterms:W3CDTF">2011-05-03T04:26:00Z</dcterms:modified>
  <cp:revision>15</cp:revision>
  <dc:subject/>
  <dc:title>Проект </dc:title>
</cp:coreProperties>
</file>